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русскому языку(письмо)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Концепцией духовно-нравственного развития и воспитания личности гражданина Росс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ми Примерной основной образовательной программы ОУ, авторской программы В. Г. Горецкого, В. А. Кирюшкина, А. Ф. Шанько, </w:t>
      </w:r>
      <w:r>
        <w:rPr>
          <w:rFonts w:cs="Times New Roman" w:ascii="Times New Roman" w:hAnsi="Times New Roman"/>
          <w:sz w:val="24"/>
          <w:szCs w:val="24"/>
        </w:rPr>
        <w:t>утверждённых Министерством образования и науки РФ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Цели и задачи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ая роль в реализации целей и задач, стоящих перед начальной школой, принадлежит изучению родного языка. Программа по изучению русского языка в младших классах школы предусматривает три взаимосвязанных, но обладающих определенной самостоятельностью учеб</w:t>
        <w:softHyphen/>
        <w:t>ных кур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учение грамоте, развитие речи и внеклассное чт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итературное чтение (классное и внеклассное) и развитие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нетика, лексика, грамматика, правописание и развитие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Обучение грамоте» придает всему процессу изучения русского языка четкую практи</w:t>
        <w:softHyphen/>
        <w:t xml:space="preserve">ческую направленность и реализует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ледующие це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<w:softHyphen/>
        <w:t>выки грамотного, безошибочного письма как показателя общей культуры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азвитие художественно-творческих и познавательных способностей, эмоциональной от</w:t>
        <w:softHyphen/>
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интереса к чтению и книге; обогащение нравственного опыта младших школь</w:t>
        <w:softHyphen/>
        <w:t xml:space="preserve">ников, формирование представлений о добре и зле; развитие нравственных чувств, уваже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поставленных целей на уроках обучения грамоте необходимо решать сле</w:t>
        <w:softHyphen/>
        <w:t xml:space="preserve">дующие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первоначальных знаний о лексике, фонетике, грамматике русск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</w:t>
        <w:softHyphen/>
        <w:t>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труктура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м этапом изучения русского языка и литературного чтения в первом классе является курс «Обучение грамоте». Его продолжительность (приблизительно 23 учебные недели, 9 ч в не</w:t>
        <w:softHyphen/>
        <w:t>делю) определяется темпом обучаемости учеников, их индивидуальными особенностями и спецификой используемых учебных средств. Содержание обучения грамоте представлено со 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</w:t>
        <w:softHyphen/>
        <w:t>вами, упражняются в письме буквосочетаний в слогах, словах, предложе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формированием основ элементарного графического навыка и навыка чтения расши</w:t>
        <w:softHyphen/>
        <w:t>ряется кругозор детей, развиваются речевые умения, обогащается и активизируется словарь, совер</w:t>
        <w:softHyphen/>
        <w:t>шенствуется фонематический слух, осуществляется грамматико-орфографическая пропедев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курса «Обучение грамоте» начинается раздельное изучение русского языка и литера</w:t>
        <w:softHyphen/>
        <w:t>турного чт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одержание курса Виды речев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удирование (слушание)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ли и ситуации устного общения. Адекватное воспри</w:t>
        <w:softHyphen/>
        <w:t>ятие звучащей речи (высказывание собеседника, чтение различных текст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овор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языковых средств в соответствии с целями и условиями общения для эф</w:t>
        <w:softHyphen/>
        <w:t>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</w:t>
        <w:softHyphen/>
        <w:t>циях учебного и бытового общения (приветствие, прощание, извинение, благодарность, обраще</w:t>
        <w:softHyphen/>
        <w:t>ние с просьбой). Соблюдение орфоэпических норм и правильной интон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учебного текста. Выборочное чтение с целью нахождения необходимого материала. Нахождение информации, заданной в тексте, в явном виде. Формулирование простых выводов на основе информации, содержащейся в тексте. Интерпретация и обобщение содержа</w:t>
        <w:softHyphen/>
        <w:t xml:space="preserve">щейся в тексте информаци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з и оценка содержания, языковых особенностей и структуры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букв, буквосочетаний, слогов, слов, предложений в системе обучения гра</w:t>
        <w:softHyphen/>
        <w:t>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сжатое, выборочное). Создание небольших собственных текстов (сочинений) по интересной детям тема</w:t>
        <w:softHyphen/>
        <w:t>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Фонетика и орфоэп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речи. Смыслоразличительные качества звуков. Единство звукового состава слова и его значения. Интонационное выделение звуков в слове. Звуковой анализ слова. Число и последова</w:t>
        <w:softHyphen/>
        <w:t>тельность звуков в слове. Изолированный звук (выделение, называние, фиксация фишкой). Сопоставление слов, различающихся одним звуком (мак - рак). Работа с моделями: построение модели звукового состава слова, отражающей качественные характеристики звуков (гласные и согласные, твердые и мягкие согласные звуки). Подбор слов, соответствующих заданной моде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е и согласные звуки. Смыслоразличительная функция твердых и мягких согласных зву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онкие и глухие, парные - непар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г как минимальная произносительная единица. Деление слов на слоги. Ударение. Словес</w:t>
        <w:softHyphen/>
        <w:t>ное ударение и логическое (смысловое) ударение в предложениях. Ударение. Произношение зву</w:t>
        <w:softHyphen/>
        <w:t>ков и сочетаний звуков в соответствии с нормами современного русского литературн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Граф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 и буква. Буква как знак звука. Позиционный способ обозначения звуков буквами. Вос</w:t>
        <w:softHyphen/>
        <w:t>произведение звуковой формы слова по его буквенной записи (чтение). Гласные буквы как пока</w:t>
        <w:softHyphen/>
        <w:t xml:space="preserve">затель твердости - мягкости согласных звуков. Букв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Е, е, Ё, ё, Ю, ю, Я, 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йотированные), их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е буквами звука [й'] в разных позиц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е требования при письме. Выработка правильной осанки, наклонного располо</w:t>
        <w:softHyphen/>
        <w:t>жения тетради на парте и умения держать карандаш и ручку при письме и рисовании. Начерта</w:t>
        <w:softHyphen/>
        <w:t>ние письменных заглавных и строчных букв. Письмо букв, буквосочетаний, слогов, слов, предложе</w:t>
        <w:softHyphen/>
        <w:t>ний с соблюдением гигиенических норм. Развитие мелких мышц пальцев и свободы движения руки. Приемы правильного списывания с печатного и письменного шрифта. Гласные после ши</w:t>
        <w:softHyphen/>
        <w:t>пящих (жи - ши, ча - ща, чу - щу). Запись, выкладывание из разрезной азбуки, печатание и пись</w:t>
        <w:softHyphen/>
        <w:t>мо под диктовку отдельных слов и предложений (три - пять слов со звуками в сильной позиции). Сравнительный анализ буквенных записей слов с разными позициями согласных зву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лово и пред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как объект изучения. Материал для анализа. Значение слова. Слово и предложение различение). Наблюдение над значением слова. Работа с предложением: выделение слов, изме</w:t>
        <w:softHyphen/>
        <w:t>нение их порядка, распространение и сокращение предложения. Заглавная буква в начале пред</w:t>
        <w:softHyphen/>
        <w:t>ложения, в именах собственных. Знаки препинания в конце предложения (ознакомл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рф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правилами правописания и их примен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значение гласных после шипящих в позиции под ударением (ча - ща, чу - щу, жи - ш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главная буква в начале предложения, в именах собственных (без введения термин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дельное написание сл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нос слов по слогам без стечения согласн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и препинания в конце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азвитие ре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прочитанного текста при самостоятельном чтении вслух и при его прослуши</w:t>
        <w:softHyphen/>
        <w:t>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рассказов по серии сюжетных картинок. Сочинение небольших рассказов пове</w:t>
        <w:softHyphen/>
        <w:t>ствовательного характера (по материалам собственных игр, занятий, наблюдений). Восстановле</w:t>
        <w:softHyphen/>
        <w:t>ние деформированного текста повествовате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99701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2335"/>
                              <w:gridCol w:w="108"/>
                              <w:gridCol w:w="2019"/>
                              <w:gridCol w:w="391"/>
                              <w:gridCol w:w="2410"/>
                              <w:gridCol w:w="675"/>
                              <w:gridCol w:w="176"/>
                              <w:gridCol w:w="3084"/>
                              <w:gridCol w:w="127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ind w:right="-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 / 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(в соответствии с ФГО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Характеристика деятельности 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Личностные результат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новым предметом.  Гигиенические правила письма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оль</w:t>
                                    <w:softHyphen/>
                                    <w:t>зоваться прописью, уз</w:t>
                                    <w:softHyphen/>
                                    <w:t>нают о старинных при</w:t>
                                    <w:softHyphen/>
                                    <w:t xml:space="preserve">надлежностях для письм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облюдать ги</w:t>
                                    <w:softHyphen/>
                                    <w:t>гиенические требования письма; применять пра</w:t>
                                    <w:softHyphen/>
                                    <w:t>вила работы в пропися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на уроках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относить выполненное задание с образцом предложенным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формулирование личных, языковых и нравственных пробл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, истории и культуре других наро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твечать на вопросы учителя о назначении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риентироваться в первой учебной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равильно располагать учебную тетрадь на рабочем месте, демонстрировать правильное положение ручки при письм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с опорой на наглядный материал (иллюстрации в прописи, плакаты и др.) гигиенические правила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Называть письменные принадлежности с опорой на иллюстрации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водить предметы по контур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Находить элементы букв в контурах предметных картинок, данных на страницах пропис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водить элементы букв, соблюдая указанное в прописи направление движения ру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Чередовать элементы узоров, ориентируясь на образец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ка. Удлиненная палочка с наклоном влево  (в контурах предметов). Удлиненная палочка с наклоном вправо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вы</w:t>
                                    <w:softHyphen/>
                                    <w:t>полнять графические задания по образцу, на</w:t>
                                    <w:softHyphen/>
                                    <w:t xml:space="preserve">ходить рабочую строку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ледить за пра</w:t>
                                    <w:softHyphen/>
                                    <w:t>вильным положением ручки, тетради, позы; бережно пользоваться школьными принадлеж</w:t>
                                    <w:softHyphen/>
                                    <w:t>ностям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нимать учебную задачу урока. Осуществлять решение учебной задачи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равильно располагать учебную тетрадь на рабочем мес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с опорой на наглядный материал (иллюстрации в прописи, плакаты и др.) гигиенические правила письма, демонстрировать их выполнение в процессе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водить предметы по контур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Находить элементы букв в контурах предметных картинок, данных на страницах пропис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водить элементы букв, соблюдая указанное в прописи направление движения р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, накло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Чередовать элементы узоров, ориентируясь на образец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сваивать правила работы 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больших левых полуовалов, больших правых полуовалов (в контурах предметов). Написание овалов (в контурах предметов)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на уроках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относить выполненное задание с образцом предложенным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формулирование личных, языковых и нравственных пробл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, истории и культуре других наро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нимать учебную задачу урока. Осуществлять решение учебной задачи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равильно располагать учебную тетрадь на рабочем мес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рименять гигиенические правила письма при выполнении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Находить овалы и полуовалы в изображении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Обводить изображённые предметы по контуру, штрихова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Называть героев сказки, составлять предложения о каждом из героев с опорой на заданную схе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Называть предметы, изображённые на странице прописи (яблоко, помидор, огурец, репа), классифицировать их по группа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оставлять предложения к иллюстрациям, данным в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и применять правила работы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чая строка. Короткая палочка (в контурах предметов)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раз</w:t>
                                    <w:softHyphen/>
                                    <w:t>личать направление ли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ходить ра</w:t>
                                    <w:softHyphen/>
                                    <w:t>бочую строку, правиль</w:t>
                                    <w:softHyphen/>
                                    <w:t>но удерживать ручк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нимать учебную задачу урока. Осуществлять решение учебной задачи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равильно располагать учебную тетрадь на рабочем мес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рименять гигиенические правила письма при выполнении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оотносить предметную картинку и схему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Дорисовывать овалы, круги и предметы, не выходя за строку и дополни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водить предметы по контуру, штрихо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Называть предметы, объединять их в группу по общему признаку, называть группу предметов одним слов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сказку по серии сюжетных картин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Инсценировать сказку «Колобок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и применять правила работы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чая строка. Удлиненная палочка, удлиненная палочка с закруглением внизу (в контурах предметов)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раз</w:t>
                                    <w:softHyphen/>
                                    <w:t>личать направление ли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ходить ра</w:t>
                                    <w:softHyphen/>
                                    <w:t>бочую строку, правиль</w:t>
                                    <w:softHyphen/>
                                    <w:t>но удерживать ручк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нимать учебную задачу урока. Осуществлять решение учебной задачи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равильно располагать учебную тетрадь на рабочем мес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рименять гигиенические правила письма при выполнении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водить предметы по контуру, штриховать, не выходя за конту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оставлять рассказы по сюжетным картинкам, данным в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Находить на рисунке предметы, названия которых соответствуют заданным схемам, обосновывать свой выб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исать прямые длинные наклонные линии, ориентируясь на образец и дополнительную ли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облюдать наклон, указанное направление движения руки, выдерживать расстояние между элеме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означать условным знаком (точкой) наиболее удавшийся элем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Узнавать сказку и отдельный эпизод из сказки по иллюстрации, воспроизводить е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Называть группу предметов одним словом (посуда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эпизод из знакомой сказки по иллюстрации, данной в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и применять правила работы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откая палочка с закруглением внизу вправо, короткая палочка с закруглением внизу влево (в контурах предметов)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раз</w:t>
                                    <w:softHyphen/>
                                    <w:t>личать направление ли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ходить ра</w:t>
                                    <w:softHyphen/>
                                    <w:t>бочую строку, правиль</w:t>
                                    <w:softHyphen/>
                                    <w:t>но удерживать ручк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на уроках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относить выполненное задание с образцом предложенным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формулирование личных, языковых и нравственных пробл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, истории и культуре других наро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нимать учебную задачу урока. Осуществлять решение учебной задачи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равильно располагать учебную тетрадь на рабочем мес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рименять гигиенические правила письма при выполнении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водить предметы по контуру, штриховать, не выходя за конту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длинную наклонную линию с закруглением внизу (влево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исать короткую наклонную линию с закруглением внизу (вправо)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означать условным знаком (точкой) наиболее удавшийся элем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Рисовать бордюры по заданному алгоритм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оставлять связные рассказы по иллюстрациям, данным в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и применять правила работы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и применять правила работы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линенные вверх и вниз палочки (в контурах предметов)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раз</w:t>
                                    <w:softHyphen/>
                                    <w:t>личать направление ли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ходить ра</w:t>
                                    <w:softHyphen/>
                                    <w:t>бочую строку, правиль</w:t>
                                    <w:softHyphen/>
                                    <w:t>но удерживать ручк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нимать учебную задачу урока. Осуществлять решение учебной задачи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равильно располагать учебную тетрадь на рабочем мес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рименять гигиенические правила письма при выполнении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водить предметы по контуру, штриховать, не выходя за конту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короткую наклонную линию с закруглением вверху (влево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исать длинную наклонную линию с закруглением внизу (вправо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ередовать короткую и длинную наклонные линии с закруглением внизу (вправо), соблюдая наклон, высоту, интервалы между ни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означать условным знаком (точкой) наиболее удавшийся элем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Рисовать бордюры по заданному алгоритм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оставлять связные рассказы по иллюстрациям, данным в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и применять правила работы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вые и правые полуовалы (в контурах предметов).  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нания: научатся правильно писать овалы, левые и правы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мения: писать элементы букв, правильно держать ручку и тетрадь под наклоном, следить за правильной посадк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на уроках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относить выполненное задание с образцом предложенным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формулирование личных, языковых и нравственных пробл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, истории и культуре других наро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нимать учебную задачу урока. Осуществлять решение учебной задачи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равильно располагать учебную тетрадь на рабочем мес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рименять гигиенические правила письма при выполнении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водить графические элементы, предметы по контуру, штриховать, не выходя за конту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Находить недостающие детали в изображённых предметах и воссоздавать рисунок по заданному образц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ыполнять слого-звуковой анализ слов, обозначающих предмет, изображённый в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овалы большие и маленькие, чередовать их, соблюдая наклон, высоту, интервалы между ни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исать короткие наклонные линии, объединяя их в группы по две-три, соблюдая наклон, высоту, интервалы между ни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означать условным знаком (точкой) наиболее удавшийся элем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Рисовать бордюры по заданному алгорит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Находить знакомые графические элементы букв в изображении предмет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оставлять связные рассказы по иллюстрациям, данным в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и применять правила работы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ал (в контурах предметов)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раз</w:t>
                                    <w:softHyphen/>
                                    <w:t>личать направление ли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ходить ра</w:t>
                                    <w:softHyphen/>
                                    <w:t>бочую строку, правиль</w:t>
                                    <w:softHyphen/>
                                    <w:t>но удерживать ручк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нимать учебную задачу урока. Осуществлять решение учебной задачи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равильно располагать учебную тетрадь на рабочем мес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рименять гигиенические правила письма при выполнении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водить графические элементы, предметы по контуру, штриховать, не выходя за конту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ыполнять слого-звуковой анализ слов по выбору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исать короткие и длинные линии, чередовать их, соблюдая наклон, высоту, интервал между ни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исать короткие и длинные наклонные линии с закруглением внизу вправо и вле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означать условным знаком (точкой) наиболее удавшийся элем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равнивать элементы письменных и печатных бук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Рисовать бордюры по заданному алгорит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Находить знакомые графические элементы букв в изображении предмет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оставлять связные рассказы по иллюстрациям, данным в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и применять правила работы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ементы букв. Короткая палочка. 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раз</w:t>
                                    <w:softHyphen/>
                                    <w:t>личать направление ли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ходить ра</w:t>
                                    <w:softHyphen/>
                                    <w:t>бочую строку, правиль</w:t>
                                    <w:softHyphen/>
                                    <w:t>но удерживать ручк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на уроках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относить выполненное задание с образцом предложенным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формулирование личных, языковых и нравственных пробл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, истории и культуре других наро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нимать учебную задачу урока. Осуществлять решение учебной задачи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равильно располагать учебную тетрадь на рабочем мес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рименять гигиенические правила письма при выполнении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водить графические элементы, предметы по контуру, штриховать, не выходя за конту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ыполнять слого-звуковой анализ слов по выбору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исать короткую наклонную линию с закруглением внизу впра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исать короткую наклонную линию с закруглением вверху влево и закруглением внизу впра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исать наклонные линии с петлёй вверху и внизу (элементы строчной буквы д и строчной буквы в), чередовать и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означать условным знаком (точкой) наиболее удавшийся элем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Рисовать бордюры по заданному алгорит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Находить знакомые графические элементы букв в изображении предмет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оставлять связные рассказы по иллюстрациям, данным в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и применять правила работы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букв. Удлиненная палочка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раз</w:t>
                                    <w:softHyphen/>
                                    <w:t>личать направление ли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ходить ра</w:t>
                                    <w:softHyphen/>
                                    <w:t>бочую строку, правиль</w:t>
                                    <w:softHyphen/>
                                    <w:t>но удерживать ручк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нимать учебную задачу урока. Осуществлять решение учебной задачи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равильно располагать учебную тетрадь на рабочем мес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рименять гигиенические правила письма при выполнении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водить графические элементы, предметы по контуру, штриховать, не выходя за конту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ыполнять слого-звуковой анализ слов по выбору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исать наклонные линии с петлёй вверху и внизу (элементы строчной буквы д и строчной буквы в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исать полуовалы, чередовать их, соблюдая наклон, высоту и интервал между ни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исать овалы, не выходя за рабочую стро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означать условным знаком (точкой) наиболее удавшийся элем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Рисовать бордюры по заданному алгорит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Находить знакомые графические элементы букв в изображении предмет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оставлять связные рассказы по иллюстрациям, данным в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и применять правила работы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букв. Короткая палочка с закруглением внизу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букв. Короткая палочка с закруглением вверху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букв. Удлиненная палочка с закруглением внизу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букв. Палочка с закруглением внизу и вверху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букв. Палочка с закруглением внизу и вверху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букв. Удлиненная вниз петля.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букв. Удлиненная вверх петля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букв. Удлиненная вверх и вниз петля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букв. Полуовалы левые и правые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букв. Овал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букв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а»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 xml:space="preserve">сать плавно строчную букв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оотносить печатную и письменную буквы; ориентироваться на странице пропи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на уроках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относить выполненное задание с образцом предложенным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формулирование личных, языковых и нравственных пробл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, истории и культуре других наро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нимать учебную задачу урока. Осуществлять решение учебной задачи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правила посадки, владения инструментами, расположения тетради-прописи на рабочем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Демонстрировать правильное применение гигиенических правил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нализировать образец изучаемой буквы, выделять элементы в строчных и прописных букв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Называть правильно элементы буквы А,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Сравнивать печатную и письменную букв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Конструировать буквы А, а из различ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исать буквы А, а в соответствии с образц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форму изучаемой буквы и её соединения с другой буквой по алгорит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Соблюдать соразмерность элементов буквы по высоте, ширине и углу накло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равнивать написанные буквы А, а с образц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ыполнять слого-звуковой анализ слов, данных на странице прописи, соотносить написанные слова со схемой-модел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равильно записывать имена собствен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и применять правила работы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А»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 «о»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 xml:space="preserve">сать плавно букв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О, о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соотносить печатную и письменную буквы, работать со схемам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делять звук [о] из речи и видеть бук</w:t>
                                    <w:softHyphen/>
                                    <w:t xml:space="preserve">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О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ловах; ориен</w:t>
                                    <w:softHyphen/>
                                    <w:t>тироваться на странице пропи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нимать учебную задачу урока. Осуществлять решение учебной задачи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правила посадки, владения инструментами, расположения тетради-прописи на рабочем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Демонстрировать правильное применение гигиенических правил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нализировать образец изучаемой буквы, выделять элементы в строчных и прописных букв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Называть правильно элементы буквы О, 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Сравнивать печатную и письменную букв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Конструировать буквы О, о из различ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исать буквы О, о в соответствии с образц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форму изучаемой буквы и её соединения с другой буквой по алгорит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Соблюдать соразмерность элементов буквы по высоте, ширине и углу накло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Сравнивать написанные буквы О, о с образц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ыполнять слого-звуковой анализ слов, данных на странице прописи, соотносить написанные слова со схемой-модел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равильно записывать имена собствен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Читать предложение, анализировать его, определять интонацию, грамотно записывать, обозначая на письме границы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и применять правила работы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О»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написания изученных букв «А, а, О, о»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и»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нания: научатся пи</w:t>
                                    <w:softHyphen/>
                                    <w:t>сать и распознавать заглавную букву И, со</w:t>
                                    <w:softHyphen/>
                      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                      <w:softHyphen/>
                                    <w:t>ентироваться на страни</w:t>
                                    <w:softHyphen/>
                                    <w:t>це пропи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нимать учебную задачу урока. Осуществлять решение учебной задачи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правила посадки, владения инструментами, расположения тетради-прописи на рабочем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Демонстрировать правильное применение гигиенических правил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нализировать образец изучаемой буквы, выделять элементы в строчной букве 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Называть правильно элементы буквы 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Сравнивать печатную и письменную букв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Конструировать букву и из различ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исать букву и в соответствии с образц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форму изучаемой буквы и её соединения с другой буквой по алгорит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Соблюдать соразмерность элементов буквы по высоте, ширине и углу накло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Сравнивать написанную букву и с образц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ыполнять слого-звуковой анализ слов, данных на странице прописи, соотносить написанные слова со схемой-модел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риводить примеры слов со звуком [и] в начале, середине, конц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сваивать приёмы комментированного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Записывать слова с буквой и под руководством учителя с комментиро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и применять правила работы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И»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ая буква «ы»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нания: научатся пи</w:t>
                                    <w:softHyphen/>
                                    <w:t>сать и распознавать  букву ы, со</w:t>
                                    <w:softHyphen/>
                      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                      <w:softHyphen/>
                                    <w:t>ентироваться на страни</w:t>
                                    <w:softHyphen/>
                                    <w:t>це пропи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нимать учебную задачу урока. Осуществлять решение учебной задачи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правила посадки, владения инструментами, расположения тетради-прописи на рабочем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Демонстрировать правильное применение гигиенических правил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нализировать образец изучаемой буквы, выделять элементы в строчных и прописных букв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Называть правильно элементы буквы 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Сравнивать печатную и письменную букв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Конструировать букву ы из различ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исать букву ы в соответствии с образц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форму изучаемой буквы и её соединения с другой буквой по алгорит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Соблюдать соразмерность элементов буквы по высоте, ширине и углу накло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Сравнивать написанную букву ы с образц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исать слоги, слова с новой буквой, используя приём комментир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ценивать сво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ыполнять слого-звуковой анализ слов, данных на странице прописи, соотносить написанные слова со схемой-модел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Записывать слова, содержащие буквы и, ы, с комментиро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и применять правила работы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написания изученных букв «И,и»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на уроках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относить выполненное задание с образцом предложенным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формулирование личных, языковых и нравственных пробл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, истории и культуре других наро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нимать учебную задачу урока. Осуществлять решение учебной задачи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правила посадки, владения инструментами, расположения тетради-прописи на рабочем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Демонстрировать правильное применение гигиенических правил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нализировать образец изучаемой буквы, выделять элементы в строчных и прописных букв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Называть правильно элементы буквы 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Сравнивать печатную и письменную букв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Конструировать букву И из различ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исать букву И в соответствии с образц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форму изучаемой буквы и её соединения с другой буквой по алгорит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Соблюдать соразмерность элементов буквы по высоте, ширине и углу накло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Сравнивать написанную букву И с образц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ыполнять слого-звуковой анализ слов, данных на странице прописи, соотносить написанные слова со схемой-модел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равильно записывать имена собствен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оставлять устный рассказ по опорным словам, содержащим изученные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исать слоги, слова с новой буквой, используя приём коммент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и применять правила работы 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написания изученных букв «И,и,ы»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у»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нания: научатся пи</w:t>
                                    <w:softHyphen/>
                                    <w:t>сать и распознавать строчную и заглавную букву У,у, со</w:t>
                                    <w:softHyphen/>
                      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                      <w:softHyphen/>
                                    <w:t>ентироваться на страни</w:t>
                                    <w:softHyphen/>
                                    <w:t>це пропи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нимать учебную задачу урока. Осуществлять решение учебной задачи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правила посадки, владения инструментами, расположения тетради-прописи на рабочем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Демонстрировать правильное применение гигиенических правил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нализировать образец изучаемой буквы, выделять элементы в строчных и прописных букв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Называть правильно элементы буквы У, 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Сравнивать печатную и письменную букв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Конструировать буквы У, у из различ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Писать буквы У, у в соответствии с образц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оспроизводить форму изучаемой буквы и её соединения с другой буквой по алгорит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Соблюдать соразмерность элементов буквы по высоте, ширине и углу накло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равнивать написанные буквы У, у с образц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Выполнять слого-звуковой анализ слов, данных на странице прописи, соотносить написанные слова со схемой-модел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равильно записывать имена собствен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Читать предложения, анализировать их, определять интонацию, грамотно записывать, обозначая на письме границы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Обводить по контуру орнамент, обводить и писать изученные буквы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исать изученные ранее буквы в соответствии с образц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Дополнять данные в прописи предложения словами, закодированными в предметных рисун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Работать в паре: анализировать работу товарища и оценивать её по критериям, данным учител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У»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написания изученных букв «А,а, О, о, И,и,ы, У, у»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н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и распознавать строчную букву и, слоги с этой буквой, соотно</w:t>
                                    <w:softHyphen/>
                                    <w:t>сить печатную и пись</w:t>
                                    <w:softHyphen/>
                                    <w:t xml:space="preserve">менную буквы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полнять слоговой и звукобук-венный анализ слов с буквой н; правильно удерживать ручку; ори</w:t>
                                    <w:softHyphen/>
                                    <w:t>ентироваться на страни</w:t>
                                    <w:softHyphen/>
                                    <w:t>це пропис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Н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изученных букв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ы «С, с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и распознавать строчную и заглавную буквы С, соотносить печатную и письменную буквы, узнавать изу</w:t>
                                    <w:softHyphen/>
                                    <w:t xml:space="preserve">ченные буквы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потреблять изученные буквы в сло</w:t>
                                    <w:softHyphen/>
                                    <w:t>вах и предложениях, воспроизводить пись</w:t>
                                    <w:softHyphen/>
                                    <w:t>менный текст, работать со схемами; соблюдать гигиенические прави</w:t>
                                    <w:softHyphen/>
                                    <w:t xml:space="preserve">ла; ориентироваться на странице прописи, называть элементы бук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С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написания изученных букв «Н, н, С, с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к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 xml:space="preserve">сать и распознавать строчную букв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к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слоги с этой буквой, узнавать графический образ букв, соотносить печатную и письменную буквы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потреблять изученные буквы в сло</w:t>
                                    <w:softHyphen/>
                                    <w:t>вах и предложениях; выполнять слоговой и звукобуквенный ана</w:t>
                                    <w:softHyphen/>
                                    <w:t xml:space="preserve">лиз слов с букво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к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о</w:t>
                                    <w:softHyphen/>
                                    <w:t>блюдать гигиенические правила; ориентиро</w:t>
                                    <w:softHyphen/>
                                    <w:t>ваться на странице про</w:t>
                                    <w:softHyphen/>
                                    <w:t>пис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К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изученных букв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т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и распознавать строчную букву /и, сло</w:t>
                                    <w:softHyphen/>
                                    <w:t>ги с этой буквой, узна</w:t>
                                    <w:softHyphen/>
                                    <w:t>вать графический образ букв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вать ха</w:t>
                                    <w:softHyphen/>
                                    <w:t>рактеристику звукам, узнавать буквы, обо</w:t>
                                    <w:softHyphen/>
                                    <w:t>значающие гласные и согласные звуки; читать и писать слова с изученной буквой, совершенствовать ра</w:t>
                                    <w:softHyphen/>
                                    <w:t>боту со схемами сл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писная буква «Т».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писание слов с буквами «Н, н, С, с, К, к, Т, т». 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я изученных букв в словах и словосочетаниях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л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 xml:space="preserve">сать букву л, узнавать изученные буквы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анализировать и записывать слоги и слова с изученными буквами, списывать слова и предложения с образцов, проверять написанное; писать букв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соответствии с образцом, писать на диапазоне всех изу</w:t>
                                    <w:softHyphen/>
                                    <w:t>ченных бук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Л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р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 xml:space="preserve">сать заглавную и строчную букву Р, р, правильно располагать буквы и их соединени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существлять решение учебной задачи под руководством учи</w:t>
                                    <w:softHyphen/>
                                    <w:t>теля; записывать слова и предложения после слого-звукового разбора с учителем, писать име</w:t>
                                    <w:softHyphen/>
                                    <w:t>на собственные, прове</w:t>
                                    <w:softHyphen/>
                                    <w:t>рять написанное, ритмич</w:t>
                                    <w:softHyphen/>
                                    <w:t>но располагать буквы на строке, работать по алгоритм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Р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написания слов, пред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 xml:space="preserve">сать и распознавать формы всех изученных письменных букв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исать под диктовку изучаемые буквы и слова, списы</w:t>
                                    <w:softHyphen/>
                                    <w:t>вать слова и предложе</w:t>
                                    <w:softHyphen/>
                                    <w:t>ния с образцов, выпол</w:t>
                                    <w:softHyphen/>
                                    <w:t>нять логические задания на сравнение, группиро</w:t>
                                    <w:softHyphen/>
                                    <w:t>вать и обобщать эле</w:t>
                                    <w:softHyphen/>
                                    <w:t>менты письменных бук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в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 xml:space="preserve">сать строчную букв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в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ва и предложения без ошибок с письмен</w:t>
                                    <w:softHyphen/>
                                    <w:t>ного шрифта, проверять написанное; работать по алгоритм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В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е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 xml:space="preserve">сать прописную букв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Е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авильно располагать буквы и слова в строке, связно и ритмично соединять с другими буквами, за</w:t>
                                    <w:softHyphen/>
                                    <w:t>писывать слова и пред</w:t>
                                    <w:softHyphen/>
                                    <w:t>ложения после слого-звукового разбора с учителем, проверять написанное, ритмично располагать буквы на строке, работать по алгоритм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Е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написания слов, пред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 xml:space="preserve">сать и распознавать формы всех изученных письменных букв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исать под диктовку изучаемые буквы и слова, списы</w:t>
                                    <w:softHyphen/>
                                    <w:t>вать слова и предложе</w:t>
                                    <w:softHyphen/>
                                    <w:t>ния с образцов, выпол</w:t>
                                    <w:softHyphen/>
                                    <w:t>нять логические задания на сравнение, группиро</w:t>
                                    <w:softHyphen/>
                                    <w:t>вать и обобщать эле</w:t>
                                    <w:softHyphen/>
                                    <w:t>менты письменных бук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п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 xml:space="preserve">сать заглавную и строчную букву П, п, правильно располагать буквы и их соединени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существлять решение учебной задачи под руководством учи</w:t>
                                    <w:softHyphen/>
                                    <w:t>теля; записывать слова и предложения после слого-звукового разбора с учителем, писать име</w:t>
                                    <w:softHyphen/>
                                    <w:t>на собственные, прове</w:t>
                                    <w:softHyphen/>
                                    <w:t>рять написанное, ритмич</w:t>
                                    <w:softHyphen/>
                                    <w:t>но располагать буквы на строке, работать по алгоритм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П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м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 xml:space="preserve">сать строчную букв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М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писание слов с буквами «М, м». 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з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и заглавную букву З,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З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б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и заглавную  букву Б, 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Б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писание слов с буквами «Б, б». 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написания слов, пред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 xml:space="preserve">сать и распознавать формы всех изученных письменных букв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исать под диктовку изучаемые буквы и слова, списы</w:t>
                                    <w:softHyphen/>
                                    <w:t>вать слова и предложе</w:t>
                                    <w:softHyphen/>
                                    <w:t>ния с образцов, выпол</w:t>
                                    <w:softHyphen/>
                                    <w:t>нять логические задания на сравнение, группиро</w:t>
                                    <w:softHyphen/>
                                    <w:t>вать и обобщать эле</w:t>
                                    <w:softHyphen/>
                                    <w:t>менты письменных бук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д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и заглавную  букву Д,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Д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я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и заглавную  букву Я,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Я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писание слов с буквами «Я,я». 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г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и заглавную  букву Г,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Г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ч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и заглавную  букву Ч,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Ч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написания слов, пред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 xml:space="preserve">сать и распознавать формы всех изученных письменных букв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исать под диктовку изучаемые буквы и слова, списы</w:t>
                                    <w:softHyphen/>
                                    <w:t>вать слова и предложе</w:t>
                                    <w:softHyphen/>
                                    <w:t>ния с образцов, выпол</w:t>
                                    <w:softHyphen/>
                                    <w:t>нять логические задания на сравнение, группиро</w:t>
                                    <w:softHyphen/>
                                    <w:t>вать и обобщать эле</w:t>
                                    <w:softHyphen/>
                                    <w:t>менты письменных бук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о буквы «ь» знак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 букву 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в с «ь» знаком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написания слов, пред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написания слов, пред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ш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и заглавную  букву Ш,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Ш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ж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и заглавную  букву Ж,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писная буква «Ж».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писание в словах сочетаний «жи, ши». 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ё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и заглавную  букву Ё,ё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в с буквой «ё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Ё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й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и заглавную  букву Й.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в с буквой «й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х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и заглавную  букву Х,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Х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ю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и заглавную  букву Ю,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Ю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крепление написания слов, пред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вторят написание изученных бук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ц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и заглавную  букву  Ц,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Ц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писание слов с буквами «Ц,ц». 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и заглавную  букву Ц,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э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и заглавную  букву Э,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писная буква «Э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крепление написания слов, пред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щ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букву 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Щ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 заглавную  букву 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писание в словах сочетаний «ща,щу». 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крепление написания слов, пред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 «ф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строчную и заглавную  букву Ф,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ная буква «Ф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писание буквы «ъ» знак.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учатся пи</w:t>
                                    <w:softHyphen/>
                                    <w:t>сать буквы ь,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ировать и записывать слоги и слова с изученными буквами, списывать сло</w:t>
                                    <w:softHyphen/>
                                    <w:t>ва и вставлять их в пред</w:t>
                                    <w:softHyphen/>
                                    <w:t>ложения по смыслу, упот</w:t>
                                    <w:softHyphen/>
                                    <w:t>реблять заглавную букву при написании имен соб</w:t>
                                    <w:softHyphen/>
                                    <w:t>ственных, проверять на</w:t>
                                    <w:softHyphen/>
                                    <w:t>писанное; разгадывать ребусы; ритмично распо</w:t>
                                    <w:softHyphen/>
                                    <w:t>лагать буквы на стро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крепление написания слов, пред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лфавит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Знать: правильное название букв алфави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Уметь: соотносить печатную и письменную букву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ганизовывать своё рабочее место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цель выполнения заданий на уроке 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план выполнения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использовать в своей деятельности простейшие приборы: линейка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контролировать свою деятельность, адекватно понимать оценку взрослого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риентироваться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простые вопросы учителя, находить нуж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равнивать предметы,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группировать предметы. Объекты на основе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пределять тем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своение элементов письменных бук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своение правил строений слова и предложения, графических фор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диалоге на уроке и в жизнен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отвечать на вопросы учителя, товарищей по клас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облюдать простейшие нормы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слушать и понимать 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частвовать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умение объяснить свой выбор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чувства гордости за свою Родину, российский народ и историю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формирование уважительного отношения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формление  предложений в тексте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Уметь: составлять предложение из с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Употреблять прописную букву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главная буква в именах собственных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Знать правописание имен собственных уметь: писать имена с большой букв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авописание ЖИ-ШИ, Ча-ЩА, ЧУ_ЩУ, ЧК-ЧН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Знать правописание ЖИ-Ш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Уметь писать слова с сочетаниями ЖИ-Ш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крепление и обобщение изученного. Оценка достижений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Знать буквы и звуки. уметь обозначать звук соответствующей буквой алфави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595.3pt;mso-wrap-distance-left:9pt;mso-wrap-distance-right:9pt;mso-wrap-distance-top:0pt;mso-wrap-distance-bottom:0pt;margin-top:10.05pt;mso-position-vertical-relative:text;margin-left:-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2335"/>
                        <w:gridCol w:w="108"/>
                        <w:gridCol w:w="2019"/>
                        <w:gridCol w:w="391"/>
                        <w:gridCol w:w="2410"/>
                        <w:gridCol w:w="675"/>
                        <w:gridCol w:w="176"/>
                        <w:gridCol w:w="3084"/>
                        <w:gridCol w:w="127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ind w:right="-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 / п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(в соответствии с ФГО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Характеристика деятельности уче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редметные результаты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Личностные результаты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новым предметом.  Гигиенические правила письма. Инструктаж по ТБ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оль</w:t>
                              <w:softHyphen/>
                              <w:t>зоваться прописью, уз</w:t>
                              <w:softHyphen/>
                              <w:t>нают о старинных при</w:t>
                              <w:softHyphen/>
                              <w:t xml:space="preserve">надлежностях для письм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облюдать ги</w:t>
                              <w:softHyphen/>
                              <w:t>гиенические требования письма; применять пра</w:t>
                              <w:softHyphen/>
                              <w:t>вила работы в прописях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на уроках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относить выполненное задание с образцом предложенным учител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формулирование личных, языковых и нравственных пробл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, истории и культуре других наро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твечать на вопросы учителя о назначении пропис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риентироваться в первой учебной тетрад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равильно располагать учебную тетрадь на рабочем месте, демонстрировать правильное положение ручки при письм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с опорой на наглядный материал (иллюстрации в прописи, плакаты и др.) гигиенические правила письм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Называть письменные принадлежности с опорой на иллюстрации пропис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водить предметы по контур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Находить элементы букв в контурах предметных картинок, данных на страницах пропис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водить элементы букв, соблюдая указанное в прописи направление движения р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Чередовать элементы узоров, ориентируясь на образец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ка. Удлиненная палочка с наклоном влево  (в контурах предметов). Удлиненная палочка с наклоном вправо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вы</w:t>
                              <w:softHyphen/>
                              <w:t>полнять графические задания по образцу, на</w:t>
                              <w:softHyphen/>
                              <w:t xml:space="preserve">ходить рабочую строку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ледить за пра</w:t>
                              <w:softHyphen/>
                              <w:t>вильным положением ручки, тетради, позы; бережно пользоваться школьными принадлеж</w:t>
                              <w:softHyphen/>
                              <w:t>ностям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нимать учебную задачу урока. Осуществлять решение учебной задачи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равильно располагать учебную тетрадь на рабочем мес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с опорой на наглядный материал (иллюстрации в прописи, плакаты и др.) гигиенические правила письма, демонстрировать их выполнение в процессе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водить предметы по контур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Находить элементы букв в контурах предметных картинок, данных на страницах пропис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водить элементы букв, соблюдая указанное в прописи направление движения р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, накл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Чередовать элементы узоров, ориентируясь на образец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сваивать правила работы 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больших левых полуовалов, больших правых полуовалов (в контурах предметов). Написание овалов (в контурах предметов)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на уроках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относить выполненное задание с образцом предложенным учител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формулирование личных, языковых и нравственных пробл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, истории и культуре других наро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нимать учебную задачу урока. Осуществлять решение учебной задачи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равильно располагать учебную тетрадь на рабочем мес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рименять гигиенические правила письма при выполнении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Находить овалы и полуовалы в изображении предм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Обводить изображённые предметы по контуру, штрихова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Называть героев сказки, составлять предложения о каждом из героев с опорой на заданную схе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Называть предметы, изображённые на странице прописи (яблоко, помидор, огурец, репа), классифицировать их по группа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оставлять предложения к иллюстрациям, данным в пропис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и применять правила работы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ая строка. Короткая палочка (в контурах предметов)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раз</w:t>
                              <w:softHyphen/>
                              <w:t>личать направление ли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ходить ра</w:t>
                              <w:softHyphen/>
                              <w:t>бочую строку, правиль</w:t>
                              <w:softHyphen/>
                              <w:t>но удерживать ручку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нимать учебную задачу урока. Осуществлять решение учебной задачи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равильно располагать учебную тетрадь на рабочем мес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рименять гигиенические правила письма при выполнении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оотносить предметную картинку и схему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Дорисовывать овалы, круги и предметы, не выходя за строку и дополнительные ли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водить предметы по контуру, штрихов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Называть предметы, объединять их в группу по общему признаку, называть группу предметов одним слов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сказку по серии сюжетных картин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Инсценировать сказку «Колобок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и применять правила работы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ая строка. Удлиненная палочка, удлиненная палочка с закруглением внизу (в контурах предметов)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раз</w:t>
                              <w:softHyphen/>
                              <w:t>личать направление ли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ходить ра</w:t>
                              <w:softHyphen/>
                              <w:t>бочую строку, правиль</w:t>
                              <w:softHyphen/>
                              <w:t>но удерживать ручку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нимать учебную задачу урока. Осуществлять решение учебной задачи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равильно располагать учебную тетрадь на рабочем мес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рименять гигиенические правила письма при выполнении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водить предметы по контуру, штриховать, не выходя за конту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оставлять рассказы по сюжетным картинкам, данным в пропис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Находить на рисунке предметы, названия которых соответствуют заданным схемам, обосновывать свой выб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исать прямые длинные наклонные линии, ориентируясь на образец и дополнительную ли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облюдать наклон, указанное направление движения руки, выдерживать расстояние между элемент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означать условным знаком (точкой) наиболее удавшийся элеме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Узнавать сказку и отдельный эпизод из сказки по иллюстрации, воспроизводить е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Называть группу предметов одним словом (посуда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эпизод из знакомой сказки по иллюстрации, данной в пропис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и применять правила работы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откая палочка с закруглением внизу вправо, короткая палочка с закруглением внизу влево (в контурах предметов)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раз</w:t>
                              <w:softHyphen/>
                              <w:t>личать направление ли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ходить ра</w:t>
                              <w:softHyphen/>
                              <w:t>бочую строку, правиль</w:t>
                              <w:softHyphen/>
                              <w:t>но удерживать ручку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на уроках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относить выполненное задание с образцом предложенным учител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формулирование личных, языковых и нравственных пробл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, истории и культуре других наро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нимать учебную задачу урока. Осуществлять решение учебной задачи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равильно располагать учебную тетрадь на рабочем мес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рименять гигиенические правила письма при выполнении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водить предметы по контуру, штриховать, не выходя за конту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ис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длинную наклонную линию с закруглением внизу (влево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исать короткую наклонную линию с закруглением внизу (вправо)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означать условным знаком (точкой) наиболее удавшийся элеме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Рисовать бордюры по заданному алгоритм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оставлять связные рассказы по иллюстрациям, данным в пропис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и применять правила работы в па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и применять правила работы групп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линенные вверх и вниз палочки (в контурах предметов)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раз</w:t>
                              <w:softHyphen/>
                              <w:t>личать направление ли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ходить ра</w:t>
                              <w:softHyphen/>
                              <w:t>бочую строку, правиль</w:t>
                              <w:softHyphen/>
                              <w:t>но удерживать ручку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нимать учебную задачу урока. Осуществлять решение учебной задачи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равильно располагать учебную тетрадь на рабочем мес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рименять гигиенические правила письма при выполнении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водить предметы по контуру, штриховать, не выходя за конту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ис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короткую наклонную линию с закруглением вверху (влево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исать длинную наклонную линию с закруглением внизу (вправо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ередовать короткую и длинную наклонные линии с закруглением внизу (вправо), соблюдая наклон, высоту, интервалы между ни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означать условным знаком (точкой) наиболее удавшийся элеме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Рисовать бордюры по заданному алгоритм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оставлять связные рассказы по иллюстрациям, данным в пропис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и применять правила работы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вые и правые полуовалы (в контурах предметов).  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нания: научатся правильно писать овалы, левые и правы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мения: писать элементы букв, правильно держать ручку и тетрадь под наклоном, следить за правильной посад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на уроках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относить выполненное задание с образцом предложенным учител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формулирование личных, языковых и нравственных пробл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, истории и культуре других наро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нимать учебную задачу урока. Осуществлять решение учебной задачи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равильно располагать учебную тетрадь на рабочем мес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рименять гигиенические правила письма при выполнении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водить графические элементы, предметы по контуру, штриховать, не выходя за конту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Находить недостающие детали в изображённых предметах и воссоздавать рисунок по заданному образц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ыполнять слого-звуковой анализ слов, обозначающих предмет, изображённый в пропис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ис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овалы большие и маленькие, чередовать их, соблюдая наклон, высоту, интервалы между ни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исать короткие наклонные линии, объединяя их в группы по две-три, соблюдая наклон, высоту, интервалы между ни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означать условным знаком (точкой) наиболее удавшийся элеме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Рисовать бордюры по заданному алгорит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Находить знакомые графические элементы букв в изображении предмет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оставлять связные рассказы по иллюстрациям, данным в пропис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и применять правила работы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ал (в контурах предметов)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раз</w:t>
                              <w:softHyphen/>
                              <w:t>личать направление ли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ходить ра</w:t>
                              <w:softHyphen/>
                              <w:t>бочую строку, правиль</w:t>
                              <w:softHyphen/>
                              <w:t>но удерживать ручку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нимать учебную задачу урока. Осуществлять решение учебной задачи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равильно располагать учебную тетрадь на рабочем мес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рименять гигиенические правила письма при выполнении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водить графические элементы, предметы по контуру, штриховать, не выходя за конту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ыполнять слого-звуковой анализ слов по выбору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исать короткие и длинные линии, чередовать их, соблюдая наклон, высоту, интервал между ни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исать короткие и длинные наклонные линии с закруглением внизу вправо и вле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означать условным знаком (точкой) наиболее удавшийся элеме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равнивать элементы письменных и печатных бук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Рисовать бордюры по заданному алгорит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Находить знакомые графические элементы букв в изображении предмет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оставлять связные рассказы по иллюстрациям, данным в пропис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и применять правила работы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менты букв. Короткая палочка. 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раз</w:t>
                              <w:softHyphen/>
                              <w:t>личать направление ли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ходить ра</w:t>
                              <w:softHyphen/>
                              <w:t>бочую строку, правиль</w:t>
                              <w:softHyphen/>
                              <w:t>но удерживать ручку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на уроках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относить выполненное задание с образцом предложенным учител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формулирование личных, языковых и нравственных пробл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, истории и культуре других наро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нимать учебную задачу урока. Осуществлять решение учебной задачи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равильно располагать учебную тетрадь на рабочем мес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рименять гигиенические правила письма при выполнении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водить графические элементы, предметы по контуру, штриховать, не выходя за конту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ыполнять слого-звуковой анализ слов по выбору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исать короткую наклонную линию с закруглением внизу впра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исать короткую наклонную линию с закруглением вверху влево и закруглением внизу впра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исать наклонные линии с петлёй вверху и внизу (элементы строчной буквы д и строчной буквы в), чередовать и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означать условным знаком (точкой) наиболее удавшийся элеме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Рисовать бордюры по заданному алгорит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Находить знакомые графические элементы букв в изображении предмет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оставлять связные рассказы по иллюстрациям, данным в пропис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и применять правила работы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букв. Удлиненная палочка.</w:t>
                            </w:r>
                          </w:p>
                        </w:tc>
                        <w:tc>
                          <w:tcPr>
                            <w:tcW w:w="2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раз</w:t>
                              <w:softHyphen/>
                              <w:t>личать направление ли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ходить ра</w:t>
                              <w:softHyphen/>
                              <w:t>бочую строку, правиль</w:t>
                              <w:softHyphen/>
                              <w:t>но удерживать ручку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нимать учебную задачу урока. Осуществлять решение учебной задачи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равильно располагать учебную тетрадь на рабочем мес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рименять гигиенические правила письма при выполнении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водить графические элементы, предметы по контуру, штриховать, не выходя за конту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ыполнять слого-звуковой анализ слов по выбору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исать наклонные линии с петлёй вверху и внизу (элементы строчной буквы д и строчной буквы в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исать полуовалы, чередовать их, соблюдая наклон, высоту и интервал между ни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исать овалы, не выходя за рабочую стро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означать условным знаком (точкой) наиболее удавшийся элеме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Рисовать бордюры по заданному алгорит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Находить знакомые графические элементы букв в изображении предмет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оставлять связные рассказы по иллюстрациям, данным в пропис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и применять правила работы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букв. Короткая палочка с закруглением внизу.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букв. Короткая палочка с закруглением вверху.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букв. Удлиненная палочка с закруглением внизу.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букв. Палочка с закруглением внизу и вверху.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букв. Палочка с закруглением внизу и вверху.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букв. Удлиненная вниз петля..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букв. Удлиненная вверх петля.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букв. Удлиненная вверх и вниз петля.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букв. Полуовалы левые и правые.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букв. Овал.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букв.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а»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 xml:space="preserve">сать плавно строчную букв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оотносить печатную и письменную буквы; ориентироваться на странице пропис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на уроках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относить выполненное задание с образцом предложенным учител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формулирование личных, языковых и нравственных пробл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, истории и культуре других наро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нимать учебную задачу урока. Осуществлять решение учебной задачи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правила посадки, владения инструментами, расположения тетради-прописи на рабочем ме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Демонстрировать правильное применение гигиенических правил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нализировать образец изучаемой буквы, выделять элементы в строчных и прописных букв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Называть правильно элементы буквы А, 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Сравнивать печатную и письменную букв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Конструировать буквы А, а из различных материа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исать буквы А, а в соответствии с образц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форму изучаемой буквы и её соединения с другой буквой по алгорит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Соблюдать соразмерность элементов буквы по высоте, ширине и углу накло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равнивать написанные буквы А, а с образц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ыполнять слого-звуковой анализ слов, данных на странице прописи, соотносить написанные слова со схемой-модель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равильно записывать имена собственн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и применять правила работы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А»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 «о»</w:t>
                            </w:r>
                          </w:p>
                        </w:tc>
                        <w:tc>
                          <w:tcPr>
                            <w:tcW w:w="2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 xml:space="preserve">сать плавно букв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О, о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соотносить печатную и письменную буквы, работать со схемам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делять звук [о] из речи и видеть бук</w:t>
                              <w:softHyphen/>
                              <w:t xml:space="preserve">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О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 xml:space="preserve">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ловах; ориен</w:t>
                              <w:softHyphen/>
                              <w:t>тироваться на странице пропис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нимать учебную задачу урока. Осуществлять решение учебной задачи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правила посадки, владения инструментами, расположения тетради-прописи на рабочем ме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Демонстрировать правильное применение гигиенических правил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нализировать образец изучаемой буквы, выделять элементы в строчных и прописных букв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Называть правильно элементы буквы О, 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Сравнивать печатную и письменную букв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Конструировать буквы О, о из различных материа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исать буквы О, о в соответствии с образц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форму изучаемой буквы и её соединения с другой буквой по алгорит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Соблюдать соразмерность элементов буквы по высоте, ширине и углу накло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Сравнивать написанные буквы О, о с образц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ыполнять слого-звуковой анализ слов, данных на странице прописи, соотносить написанные слова со схемой-модель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равильно записывать имена собственн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Читать предложение, анализировать его, определять интонацию, грамотно записывать, обозначая на письме границы предл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и применять правила работы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О».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написания изученных букв «А, а, О, о»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и».</w:t>
                            </w:r>
                          </w:p>
                        </w:tc>
                        <w:tc>
                          <w:tcPr>
                            <w:tcW w:w="2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нания: научатся пи</w:t>
                              <w:softHyphen/>
                              <w:t>сать и распознавать заглавную букву И, со</w:t>
                              <w:softHyphen/>
                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                <w:softHyphen/>
                              <w:t>ентироваться на страни</w:t>
                              <w:softHyphen/>
                              <w:t>це пропис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нимать учебную задачу урока. Осуществлять решение учебной задачи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правила посадки, владения инструментами, расположения тетради-прописи на рабочем ме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Демонстрировать правильное применение гигиенических правил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нализировать образец изучаемой буквы, выделять элементы в строчной букве 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Называть правильно элементы буквы 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Сравнивать печатную и письменную букв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Конструировать букву и из различных материа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исать букву и в соответствии с образц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форму изучаемой буквы и её соединения с другой буквой по алгорит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Соблюдать соразмерность элементов буквы по высоте, ширине и углу накло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Сравнивать написанную букву и с образц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ыполнять слого-звуковой анализ слов, данных на странице прописи, соотносить написанные слова со схемой-модель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риводить примеры слов со звуком [и] в начале, середине, конце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сваивать приёмы комментированного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Записывать слова с буквой и под руководством учителя с комментирова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и применять правила работы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И».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ая буква «ы»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нания: научатся пи</w:t>
                              <w:softHyphen/>
                              <w:t>сать и распознавать  букву ы, со</w:t>
                              <w:softHyphen/>
                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                <w:softHyphen/>
                              <w:t>ентироваться на страни</w:t>
                              <w:softHyphen/>
                              <w:t>це пропис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нимать учебную задачу урока. Осуществлять решение учебной задачи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правила посадки, владения инструментами, расположения тетради-прописи на рабочем ме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Демонстрировать правильное применение гигиенических правил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нализировать образец изучаемой буквы, выделять элементы в строчных и прописных букв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Называть правильно элементы буквы 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Сравнивать печатную и письменную букв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Конструировать букву ы из различных материа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исать букву ы в соответствии с образц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форму изучаемой буквы и её соединения с другой буквой по алгорит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Соблюдать соразмерность элементов буквы по высоте, ширине и углу накло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Сравнивать написанную букву ы с образц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исать слоги, слова с новой буквой, используя приём комментир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ценивать свою рабо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ыполнять слого-звуковой анализ слов, данных на странице прописи, соотносить написанные слова со схемой-модель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Записывать слова, содержащие буквы и, ы, с комментирова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и применять правила работы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написания изученных букв «И,и»</w:t>
                            </w:r>
                          </w:p>
                        </w:tc>
                        <w:tc>
                          <w:tcPr>
                            <w:tcW w:w="2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на уроках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относить выполненное задание с образцом предложенным учител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формулирование личных, языковых и нравственных пробл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, истории и культуре других наро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нимать учебную задачу урока. Осуществлять решение учебной задачи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правила посадки, владения инструментами, расположения тетради-прописи на рабочем ме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Демонстрировать правильное применение гигиенических правил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нализировать образец изучаемой буквы, выделять элементы в строчных и прописных букв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Называть правильно элементы буквы 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Сравнивать печатную и письменную букв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Конструировать букву И из различных материа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исать букву И в соответствии с образц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форму изучаемой буквы и её соединения с другой буквой по алгорит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Соблюдать соразмерность элементов буквы по высоте, ширине и углу накло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Сравнивать написанную букву И с образц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ыполнять слого-звуковой анализ слов, данных на странице прописи, соотносить написанные слова со схемой-модель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равильно записывать имена собственн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оставлять устный рассказ по опорным словам, содержащим изученные зв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исать слоги, слова с новой буквой, используя приём комментир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и применять правила работы 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написания изученных букв «И,и,ы»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у».</w:t>
                            </w:r>
                          </w:p>
                        </w:tc>
                        <w:tc>
                          <w:tcPr>
                            <w:tcW w:w="2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нания: научатся пи</w:t>
                              <w:softHyphen/>
                              <w:t>сать и распознавать строчную и заглавную букву У,у, со</w:t>
                              <w:softHyphen/>
                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                <w:softHyphen/>
                              <w:t>ентироваться на страни</w:t>
                              <w:softHyphen/>
                              <w:t>це пропис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нимать учебную задачу урока. Осуществлять решение учебной задачи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правила посадки, владения инструментами, расположения тетради-прописи на рабочем ме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Демонстрировать правильное применение гигиенических правил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нализировать образец изучаемой буквы, выделять элементы в строчных и прописных букв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Называть правильно элементы буквы У, 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Сравнивать печатную и письменную букв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Конструировать буквы У, у из различных материа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Писать буквы У, у в соответствии с образц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оспроизводить форму изучаемой буквы и её соединения с другой буквой по алгорит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Соблюдать соразмерность элементов буквы по высоте, ширине и углу накло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Сравнивать написанные буквы У, у с образц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Выполнять слого-звуковой анализ слов, данных на странице прописи, соотносить написанные слова со схемой-модель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равильно записывать имена собственн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Читать предложения, анализировать их, определять интонацию, грамотно записывать, обозначая на письме границы предл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Обводить по контуру орнамент, обводить и писать изученные буквы самостояте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исать изученные ранее буквы в соответствии с образц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Дополнять данные в прописи предложения словами, закодированными в предметных рисунк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Работать в паре: анализировать работу товарища и оценивать её по критериям, данным учител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У».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написания изученных букв «А,а, О, о, И,и,ы, У, у»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н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и распознавать строчную букву и, слоги с этой буквой, соотно</w:t>
                              <w:softHyphen/>
                              <w:t>сить печатную и пись</w:t>
                              <w:softHyphen/>
                              <w:t xml:space="preserve">менную буквы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полнять слоговой и звукобук-венный анализ слов с буквой н; правильно удерживать ручку; ори</w:t>
                              <w:softHyphen/>
                              <w:t>ентироваться на страни</w:t>
                              <w:softHyphen/>
                              <w:t>це прописи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Н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изученных букв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вы «С, с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и распознавать строчную и заглавную буквы С, соотносить печатную и письменную буквы, узнавать изу</w:t>
                              <w:softHyphen/>
                              <w:t xml:space="preserve">ченные буквы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употреблять изученные буквы в сло</w:t>
                              <w:softHyphen/>
                              <w:t>вах и предложениях, воспроизводить пись</w:t>
                              <w:softHyphen/>
                              <w:t>менный текст, работать со схемами; соблюдать гигиенические прави</w:t>
                              <w:softHyphen/>
                              <w:t xml:space="preserve">ла; ориентироваться на странице прописи, называть элементы бук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С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написания изученных букв «Н, н, С, с»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к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 xml:space="preserve">сать и распознавать строчную букв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к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слоги с этой буквой, узнавать графический образ букв, соотносить печатную и письменную буквы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употреблять изученные буквы в сло</w:t>
                              <w:softHyphen/>
                              <w:t>вах и предложениях; выполнять слоговой и звукобуквенный ана</w:t>
                              <w:softHyphen/>
                              <w:t xml:space="preserve">лиз слов с букв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к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о</w:t>
                              <w:softHyphen/>
                              <w:t>блюдать гигиенические правила; ориентиро</w:t>
                              <w:softHyphen/>
                              <w:t>ваться на странице про</w:t>
                              <w:softHyphen/>
                              <w:t>писи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К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изученных букв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т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и распознавать строчную букву /и, сло</w:t>
                              <w:softHyphen/>
                              <w:t>ги с этой буквой, узна</w:t>
                              <w:softHyphen/>
                              <w:t>вать графический образ букв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вать ха</w:t>
                              <w:softHyphen/>
                              <w:t>рактеристику звукам, узнавать буквы, обо</w:t>
                              <w:softHyphen/>
                              <w:t>значающие гласные и согласные звуки; читать и писать слова с изученной буквой, совершенствовать ра</w:t>
                              <w:softHyphen/>
                              <w:t>боту со схемами сло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писная буква «Т». 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исание слов с буквами «Н, н, С, с, К, к, Т, т».  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я изученных букв в словах и словосочетаниях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л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 xml:space="preserve">сать букву л, узнавать изученные буквы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анализировать и записывать слоги и слова с изученными буквами, списывать слова и предложения с образцов, проверять написанное; писать букв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 соответствии с образцом, писать на диапазоне всех изу</w:t>
                              <w:softHyphen/>
                              <w:t>ченных бук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Л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р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 xml:space="preserve">сать заглавную и строчную букву Р, р, правильно располагать буквы и их соединени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существлять решение учебной задачи под руководством учи</w:t>
                              <w:softHyphen/>
                              <w:t>теля; записывать слова и предложения после слого-звукового разбора с учителем, писать име</w:t>
                              <w:softHyphen/>
                              <w:t>на собственные, прове</w:t>
                              <w:softHyphen/>
                              <w:t>рять написанное, ритмич</w:t>
                              <w:softHyphen/>
                              <w:t>но располагать буквы на строке, работать по алгоритму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Р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написания слов, предложений с изученными буквами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 xml:space="preserve">сать и распознавать формы всех изученных письменных бук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исать под диктовку изучаемые буквы и слова, списы</w:t>
                              <w:softHyphen/>
                              <w:t>вать слова и предложе</w:t>
                              <w:softHyphen/>
                              <w:t>ния с образцов, выпол</w:t>
                              <w:softHyphen/>
                              <w:t>нять логические задания на сравнение, группиро</w:t>
                              <w:softHyphen/>
                              <w:t>вать и обобщать эле</w:t>
                              <w:softHyphen/>
                              <w:t>менты письменных бук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в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 xml:space="preserve">сать строчную букв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 xml:space="preserve">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ва и предложения без ошибок с письмен</w:t>
                              <w:softHyphen/>
                              <w:t>ного шрифта, проверять написанное; работать по алгоритму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В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е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 xml:space="preserve">сать прописную букв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 xml:space="preserve">Е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авильно располагать буквы и слова в строке, связно и ритмично соединять с другими буквами, за</w:t>
                              <w:softHyphen/>
                              <w:t>писывать слова и пред</w:t>
                              <w:softHyphen/>
                              <w:t>ложения после слого-звукового разбора с учителем, проверять написанное, ритмично располагать буквы на строке, работать по алгоритму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Е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написания слов, предложений с изученными буквами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 xml:space="preserve">сать и распознавать формы всех изученных письменных бук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исать под диктовку изучаемые буквы и слова, списы</w:t>
                              <w:softHyphen/>
                              <w:t>вать слова и предложе</w:t>
                              <w:softHyphen/>
                              <w:t>ния с образцов, выпол</w:t>
                              <w:softHyphen/>
                              <w:t>нять логические задания на сравнение, группиро</w:t>
                              <w:softHyphen/>
                              <w:t>вать и обобщать эле</w:t>
                              <w:softHyphen/>
                              <w:t>менты письменных бук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п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 xml:space="preserve">сать заглавную и строчную букву П, п, правильно располагать буквы и их соединени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существлять решение учебной задачи под руководством учи</w:t>
                              <w:softHyphen/>
                              <w:t>теля; записывать слова и предложения после слого-звукового разбора с учителем, писать име</w:t>
                              <w:softHyphen/>
                              <w:t>на собственные, прове</w:t>
                              <w:softHyphen/>
                              <w:t>рять написанное, ритмич</w:t>
                              <w:softHyphen/>
                              <w:t>но располагать буквы на строке, работать по алгоритму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П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м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 xml:space="preserve">сать строчную букв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м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М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исание слов с буквами «М, м».  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з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и заглавную букву З,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З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б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и заглавную  букву Б, 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Б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исание слов с буквами «Б, б».  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написания слов, предложений с изученными буквами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 xml:space="preserve">сать и распознавать формы всех изученных письменных бук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исать под диктовку изучаемые буквы и слова, списы</w:t>
                              <w:softHyphen/>
                              <w:t>вать слова и предложе</w:t>
                              <w:softHyphen/>
                              <w:t>ния с образцов, выпол</w:t>
                              <w:softHyphen/>
                              <w:t>нять логические задания на сравнение, группиро</w:t>
                              <w:softHyphen/>
                              <w:t>вать и обобщать эле</w:t>
                              <w:softHyphen/>
                              <w:t>менты письменных бук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д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и заглавную  букву Д,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Д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я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и заглавную  букву Я,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Я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исание слов с буквами «Я,я».  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г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и заглавную  букву Г,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Г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ч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и заглавную  букву Ч,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Ч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написания слов, предложений с изученными буквами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 xml:space="preserve">сать и распознавать формы всех изученных письменных бук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исать под диктовку изучаемые буквы и слова, списы</w:t>
                              <w:softHyphen/>
                              <w:t>вать слова и предложе</w:t>
                              <w:softHyphen/>
                              <w:t>ния с образцов, выпол</w:t>
                              <w:softHyphen/>
                              <w:t>нять логические задания на сравнение, группиро</w:t>
                              <w:softHyphen/>
                              <w:t>вать и обобщать эле</w:t>
                              <w:softHyphen/>
                              <w:t>менты письменных бук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о буквы «ь» знак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 букву 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в с «ь» знаком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написания слов, предложений с изученными буквами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написания слов, предложений с изученными буквами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ш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и заглавную  букву Ш,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Ш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ж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и заглавную  букву Ж,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писная буква «Ж». 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писание в словах сочетаний «жи, ши».  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ё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и заглавную  букву Ё,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в с буквой «ё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Ё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й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и заглавную  букву Й.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в с буквой «й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х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и заглавную  букву Х,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Х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ю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и заглавную  букву Ю,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Ю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крепление написания слов, предложений с изученными буквами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вторят написание изученных бук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ц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и заглавную  букву  Ц,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Ц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исание слов с буквами «Ц,ц».  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и заглавную  букву Ц,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э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и заглавную  букву Э,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писная буква «Э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крепление написания слов, предложений с изученными буквами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щ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букву 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Щ»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 заглавную  букву 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исание в словах сочетаний «ща,щу».  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крепление написания слов, предложений с изученными буквами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 «ф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строчную и заглавную  букву Ф,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ная буква «Ф»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исание буквы «ъ» знак. 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Зна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учатся пи</w:t>
                              <w:softHyphen/>
                              <w:t>сать буквы ь,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мен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ировать и записывать слоги и слова с изученными буквами, списывать сло</w:t>
                              <w:softHyphen/>
                              <w:t>ва и вставлять их в пред</w:t>
                              <w:softHyphen/>
                              <w:t>ложения по смыслу, упот</w:t>
                              <w:softHyphen/>
                              <w:t>реблять заглавную букву при написании имен соб</w:t>
                              <w:softHyphen/>
                              <w:t>ственных, проверять на</w:t>
                              <w:softHyphen/>
                              <w:t>писанное; разгадывать ребусы; ритмично распо</w:t>
                              <w:softHyphen/>
                              <w:t>лагать буквы на строк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крепление написания слов, предложений с изученными буквами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лфавит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Знать: правильное название букв алфави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Уметь: соотносить печатную и письменную букву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ганизовывать своё рабочее место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цель выполнения заданий на уроке 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план выполнения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использовать в своей деятельности простейшие приборы: линейка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контролировать свою деятельность, адекватно понимать оценку взрослого и сверс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риентироваться в пр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простые вопросы учителя, находить нужную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равнивать предметы, объек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группировать предметы. Объекты на основ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пределять т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своение элементов письменных бук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своение правил строений слова и предложения, графических форм бу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диалоге на уроке и в жизненных ситуац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отвечать на вопросы учителя, товарищей по клас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облюдать простейшие нормы речевого этик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слушать и понимать речь друг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частвовать в па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умение объяснить свой выбор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чувства гордости за свою Родину, российский народ и историю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формирование уважительного отношения к иному мн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формление  предложений в тексте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Уметь: составлять предложение из с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Употреблять прописную букву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главная буква в именах собственных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Знать правописание имен собственных уметь: писать имена с большой буквы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авописание ЖИ-ШИ, Ча-ЩА, ЧУ_ЩУ, ЧК-ЧН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Знать правописание ЖИ-Ш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Уметь писать слова с сочетаниями ЖИ-ШИ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крепление и обобщение изученного. Оценка достижений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Знать буквы и звуки. уметь обозначать звук соответствующей буквой алфавит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56:00Z</dcterms:created>
  <dc:creator>Татьяна</dc:creator>
  <dc:description/>
  <cp:keywords/>
  <dc:language>en-US</dc:language>
  <cp:lastModifiedBy>имара</cp:lastModifiedBy>
  <cp:lastPrinted>2012-09-18T13:42:00Z</cp:lastPrinted>
  <dcterms:modified xsi:type="dcterms:W3CDTF">2018-09-11T11:34:00Z</dcterms:modified>
  <cp:revision>3</cp:revision>
  <dc:subject/>
  <dc:title/>
</cp:coreProperties>
</file>