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Msonormalcxspmiddle"/>
        <w:spacing w:before="0" w:after="0"/>
        <w:ind w:firstLine="567"/>
        <w:jc w:val="both"/>
        <w:rPr/>
      </w:pPr>
      <w:r>
        <w:rPr/>
        <w:t>Окружающий мир как учебный предмет несет в себе большой развивающий потенциал: у детей формируются предпосылки научного мировоззрения, их познавательные интересы и способности; создаются условия для самопознания и саморазвития ребенка. Знания, формируемые в рамках данного учебного предмета, имеют глубокий личностный смысл и тесно связаны с практической жизнью младшего школьник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Цель</w:t>
      </w:r>
      <w:r>
        <w:rPr>
          <w:rFonts w:cs="Times New Roman" w:ascii="Times New Roman" w:hAnsi="Times New Roman"/>
          <w:sz w:val="24"/>
          <w:szCs w:val="24"/>
        </w:rPr>
        <w:t xml:space="preserve"> изучения окружающего мира -  формирование целостной картины мира и осознание места в нем человека на основе единства рационально-научного познания и эмоционально-ценностного осмысления ребенком личностного опыта взаимодействия-общения с людьми, обществом и природой.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bCs/>
          <w:i/>
          <w:color w:val="000000"/>
          <w:sz w:val="24"/>
          <w:szCs w:val="24"/>
        </w:rPr>
        <w:t>Задачи</w:t>
      </w:r>
      <w:r>
        <w:rPr>
          <w:rFonts w:cs="Times New Roman" w:ascii="Times New Roman" w:hAnsi="Times New Roman"/>
          <w:b/>
          <w:i/>
          <w:color w:val="000000"/>
          <w:sz w:val="24"/>
          <w:szCs w:val="24"/>
        </w:rPr>
        <w:t>: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развитие умений наблюдать, характеризовать, анализировать, обобщать объекты окружающего мира, рассуждать, решать творческие задач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личностного восприятия, эмоционального, оценочного отношения к миру природы и культуры в их единстве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воспитание экологической и духовно-нравственной культуры, патриотических чувств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потребности участвовать в созидательной деятельности по умелому преобразованию природы и общественной жизни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формирование ориентаций и установок на активную заботу о природе родного края и места жительства, с учетом реальных возможностей и приобретенных знан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Из федерального компонента на изучение окружающего мира в 1 классе отводится  2 часа в неделю, всего 66 часов.</w:t>
      </w:r>
    </w:p>
    <w:p>
      <w:pPr>
        <w:pStyle w:val="Normal"/>
        <w:autoSpaceDE w:val="false"/>
        <w:spacing w:lineRule="auto" w:line="240" w:before="0" w:after="0"/>
        <w:ind w:firstLine="705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процессе освоения содержания Окружающего мира учащиеся приобретаю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общие учебные умения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навык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осваивают </w:t>
      </w:r>
      <w:r>
        <w:rPr>
          <w:rFonts w:cs="Times New Roman" w:ascii="Times New Roman" w:hAnsi="Times New Roman"/>
          <w:bCs/>
          <w:iCs/>
          <w:color w:val="000000"/>
          <w:sz w:val="24"/>
          <w:szCs w:val="24"/>
        </w:rPr>
        <w:t>способы деятельности</w:t>
      </w:r>
      <w:r>
        <w:rPr>
          <w:rFonts w:cs="Times New Roman" w:ascii="Times New Roman" w:hAnsi="Times New Roman"/>
          <w:bCs/>
          <w:color w:val="000000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усмотренные стандартом начального общего образования. К числу важнейших относятся, в частности, наблюдение объектов окружающего мира, их устное описание, соотнесение полученных результатов с целью наблюдения (опыта); выявление с помощью сравнения отдельных признаков объектов; проведение простейших измерений разными способами с использованием соответствующих приборов и инструментов; работа с простейшими моделями для описания свойств и качеств изучаемых объектов; работа с учебными и научно-популярными текстами и д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Общеучебные умения и навыки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I</w:t>
      </w:r>
      <w:r>
        <w:rPr>
          <w:rFonts w:cs="Times New Roman" w:ascii="Times New Roman" w:hAnsi="Times New Roman"/>
          <w:sz w:val="24"/>
          <w:szCs w:val="24"/>
        </w:rPr>
        <w:t>.</w:t>
        <w:tab/>
        <w:t>Организация учебного труда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pacing w:val="-3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ьно выполнять советы учителя по подготовке рабочего места для занятий в школе и дома; правильно пользоваться учебными принадлежностями; привыкать соблюдать правильную осанку во время работы; понимать учебную задачу; определять последовательность действий при выполнении задания; учиться работать в заданном темпе; проверять работу по образцу, по результатам; учиться правильно оценивать своё отношение к учебной работе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278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омогать учителю в проведении учебных занятий. Учиться работать вместе с товарищем. 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I</w:t>
      </w:r>
      <w:r>
        <w:rPr>
          <w:rFonts w:cs="Times New Roman" w:ascii="Times New Roman" w:hAnsi="Times New Roman"/>
          <w:sz w:val="24"/>
          <w:szCs w:val="24"/>
        </w:rPr>
        <w:t>.</w:t>
        <w:tab/>
        <w:t>Работа с книгой и другими источниками информации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иентироваться в учебнике, работать с оглавлением, находить в оглавлении и на определённой странице книги; пользоваться заданиями и вопросами, образцами, данными в учебника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нимательно слушать чтение учителем или товарищами научно-популярных текстов, соответствующих требованиям программы. Слушать рассказ, объяснение учителя, ответы товарищей. </w:t>
      </w:r>
    </w:p>
    <w:p>
      <w:pPr>
        <w:pStyle w:val="Normal"/>
        <w:widowControl w:val="false"/>
        <w:shd w:fill="FFFFFF" w:val="clear"/>
        <w:tabs>
          <w:tab w:val="clear" w:pos="708"/>
          <w:tab w:val="left" w:pos="283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lang w:val="en-US"/>
        </w:rPr>
        <w:t>IV</w:t>
      </w:r>
      <w:r>
        <w:rPr>
          <w:rFonts w:cs="Times New Roman" w:ascii="Times New Roman" w:hAnsi="Times New Roman"/>
          <w:sz w:val="24"/>
          <w:szCs w:val="24"/>
        </w:rPr>
        <w:t>.</w:t>
        <w:tab/>
        <w:t>Мыслительные умения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0" w:leader="none"/>
        </w:tabs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делять целое на элементы, учиться видеть компоненты в целостном изображении, в предмете. Начать выделение существенных и несущественных признаков предметов, несложных явлений. Поэлементный эмпирический анализ завершать (сопровождать) эмоциональной и простейшей логической оценкой.</w:t>
      </w:r>
    </w:p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делять основное в несложном практическом задан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  <w:tab w:val="left" w:pos="36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поставлять на однотипном материале два предмета, Различать существенные и несущественные признаки предметов, явлений и на этой основе конкретных признаков в одном направлении с помощью введения третьего, контрастного объекта. Определять последовательность сравнения, понимать его целенаправленность. Завершать эмоциональной и простейшей и логической оценкой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 основе умений анализа, выделения главного, сравнения формировать умении элементарного эмпирического обобщения. Отвечать на вопросы по данной теме. Сравнивая и классифицируя знакомые однотипные предметы, подводить их под общее родовое понятие. Сравнение заканчивать элементарным индуктивным выводом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определять и объяснять понятия через практический или наглядный показ предмета, явления, указание, описание. Выделять существенные признаки знакомых предметов, явлений. Ознакомиться с локальными определениями простейших учебных понятий в дидактических играх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Уметь расшифровывать данное родовое понятие, привести 2 - 3 примера, изобразить общее понятие в рисунке, раскрыть по краткому плану данное содержание, объяснить заголовок. 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чать на вопросы типа: «Почему ты так думаешь?», «Что об этом рассказывается дальше?» и др. - в различных учебных ситуациях. Накапливать опыт прямого (индуктивного и дедуктивного) доказательства, используя средства наглядност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250" w:leader="none"/>
        </w:tabs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иться видеть противоречия при проведении несложных опытов, анализе наглядной информации. Высказывать простое предложение о возможном решении, намечать план действия под руководством учителя, проверять результат по образцам, осуществлять локальный перенос знании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</w:rPr>
        <w:t>Личностными</w:t>
      </w:r>
      <w:r>
        <w:rPr>
          <w:rStyle w:val="FontStyle12"/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зультатами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курса «Окружающий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мир» являются: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>осознание себя членом общества и государства (россий</w:t>
        <w:softHyphen/>
        <w:t>ской идентичности),  чувство любви к родной стране, выражающееся в интересе к ее природе, культуре и желании участвовать в ее делах и событиях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>осознание и принятие базовых общечеловеческих ценностей, сформированность  нравственных представлений и этических чувств; культура поведения и взаимоотношений с окружающими;</w:t>
      </w:r>
    </w:p>
    <w:p>
      <w:pPr>
        <w:pStyle w:val="Style16"/>
        <w:numPr>
          <w:ilvl w:val="0"/>
          <w:numId w:val="9"/>
        </w:numPr>
        <w:jc w:val="both"/>
        <w:rPr/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 xml:space="preserve">установка на безопасный здоровый </w:t>
      </w:r>
      <w:r>
        <w:rPr>
          <w:rStyle w:val="FontStyle13"/>
          <w:rFonts w:cs="Times New Roman"/>
          <w:b w:val="false"/>
          <w:color w:val="000000"/>
          <w:sz w:val="24"/>
          <w:szCs w:val="24"/>
        </w:rPr>
        <w:t xml:space="preserve">образ жизни; </w:t>
      </w:r>
      <w:r>
        <w:rPr>
          <w:rStyle w:val="FontStyle14"/>
          <w:rFonts w:cs="Times New Roman"/>
          <w:b w:val="false"/>
          <w:color w:val="000000"/>
          <w:sz w:val="24"/>
          <w:szCs w:val="24"/>
        </w:rPr>
        <w:t>ежедневную физическую культуру и закаливание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3"/>
          <w:rFonts w:cs="Times New Roman" w:ascii="Times New Roman" w:hAnsi="Times New Roman"/>
          <w:i/>
          <w:color w:val="000000"/>
          <w:sz w:val="24"/>
          <w:szCs w:val="24"/>
        </w:rPr>
        <w:t>Метапредметными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 xml:space="preserve">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зультатами изучения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курса «Окружа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ющий мир»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являются: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 xml:space="preserve">способность регулировать собственную деятельность, направленную на познание окружающей действительности </w:t>
      </w:r>
      <w:r>
        <w:rPr>
          <w:rStyle w:val="FontStyle13"/>
          <w:rFonts w:cs="Times New Roman"/>
          <w:b w:val="false"/>
          <w:color w:val="000000"/>
          <w:sz w:val="24"/>
          <w:szCs w:val="24"/>
        </w:rPr>
        <w:t xml:space="preserve">и </w:t>
      </w:r>
      <w:r>
        <w:rPr>
          <w:rStyle w:val="FontStyle14"/>
          <w:rFonts w:cs="Times New Roman"/>
          <w:b w:val="false"/>
          <w:color w:val="000000"/>
          <w:sz w:val="24"/>
          <w:szCs w:val="24"/>
        </w:rPr>
        <w:t>внут</w:t>
        <w:softHyphen/>
        <w:t>реннего мира человека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>способность осуществлять информационный поиск для выполнения учебных задач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 xml:space="preserve">осознание правил и норм взаимодействия со взрослыми и сверстниками в сообществах разного типа (класс, </w:t>
      </w:r>
      <w:r>
        <w:rPr>
          <w:rStyle w:val="FontStyle13"/>
          <w:rFonts w:cs="Times New Roman"/>
          <w:b w:val="false"/>
          <w:color w:val="000000"/>
          <w:sz w:val="24"/>
          <w:szCs w:val="24"/>
        </w:rPr>
        <w:t xml:space="preserve">школа, </w:t>
      </w:r>
      <w:r>
        <w:rPr>
          <w:rStyle w:val="FontStyle14"/>
          <w:rFonts w:cs="Times New Roman"/>
          <w:b w:val="false"/>
          <w:color w:val="000000"/>
          <w:sz w:val="24"/>
          <w:szCs w:val="24"/>
        </w:rPr>
        <w:t>семья, учреждение культуры и пр.);</w:t>
      </w:r>
    </w:p>
    <w:p>
      <w:pPr>
        <w:pStyle w:val="Style16"/>
        <w:numPr>
          <w:ilvl w:val="0"/>
          <w:numId w:val="6"/>
        </w:numPr>
        <w:jc w:val="both"/>
        <w:rPr/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>способность работать с моделями изучаемых объектов и явлений окружающего мира.</w:t>
      </w:r>
    </w:p>
    <w:p>
      <w:pPr>
        <w:pStyle w:val="Normal"/>
        <w:spacing w:lineRule="auto" w:line="240" w:before="0" w:after="0"/>
        <w:jc w:val="both"/>
        <w:rPr/>
      </w:pPr>
      <w:r>
        <w:rPr>
          <w:rStyle w:val="FontStyle12"/>
          <w:rFonts w:cs="Times New Roman" w:ascii="Times New Roman" w:hAnsi="Times New Roman"/>
          <w:i/>
          <w:color w:val="000000"/>
          <w:sz w:val="24"/>
          <w:szCs w:val="24"/>
        </w:rPr>
        <w:t xml:space="preserve">Предметными </w:t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 xml:space="preserve">результатами изучения предмета </w:t>
      </w:r>
      <w:r>
        <w:rPr>
          <w:rStyle w:val="FontStyle13"/>
          <w:rFonts w:cs="Times New Roman" w:ascii="Times New Roman" w:hAnsi="Times New Roman"/>
          <w:b w:val="false"/>
          <w:color w:val="000000"/>
          <w:sz w:val="24"/>
          <w:szCs w:val="24"/>
        </w:rPr>
        <w:t>«Окружаю</w:t>
        <w:softHyphen/>
      </w:r>
      <w:r>
        <w:rPr>
          <w:rStyle w:val="FontStyle14"/>
          <w:rFonts w:cs="Times New Roman" w:ascii="Times New Roman" w:hAnsi="Times New Roman"/>
          <w:b w:val="false"/>
          <w:color w:val="000000"/>
          <w:sz w:val="24"/>
          <w:szCs w:val="24"/>
        </w:rPr>
        <w:t>щий мир» являются: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>усвоение первоначальных сведений о сущности и особенностях объектов, процессов и явлений, характерных для природ</w:t>
        <w:softHyphen/>
        <w:t>ной и социальной действительности (в пределах изученного);</w:t>
      </w:r>
    </w:p>
    <w:p>
      <w:pPr>
        <w:pStyle w:val="Style16"/>
        <w:numPr>
          <w:ilvl w:val="0"/>
          <w:numId w:val="3"/>
        </w:numPr>
        <w:jc w:val="both"/>
        <w:rPr>
          <w:rStyle w:val="FontStyle14"/>
          <w:rFonts w:ascii="Times New Roman" w:hAnsi="Times New Roman" w:cs="Times New Roman"/>
          <w:b w:val="false"/>
          <w:b w:val="false"/>
          <w:color w:val="000000"/>
          <w:sz w:val="24"/>
          <w:szCs w:val="24"/>
        </w:rPr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>владение базовым понятийным аппаратом (доступным для осознания младшим школьником), необходимым для дальнейшего образования в области естественно-научных и социальных дисциплин;</w:t>
      </w:r>
    </w:p>
    <w:p>
      <w:pPr>
        <w:pStyle w:val="Style16"/>
        <w:numPr>
          <w:ilvl w:val="0"/>
          <w:numId w:val="3"/>
        </w:numPr>
        <w:jc w:val="both"/>
        <w:rPr>
          <w:bCs/>
          <w:color w:val="000000"/>
        </w:rPr>
      </w:pPr>
      <w:r>
        <w:rPr>
          <w:rStyle w:val="FontStyle14"/>
          <w:rFonts w:cs="Times New Roman"/>
          <w:b w:val="false"/>
          <w:color w:val="000000"/>
          <w:sz w:val="24"/>
          <w:szCs w:val="24"/>
        </w:rPr>
        <w:t>умение наблюдать, исследовать явления окружающего мира, выделять характерные особенности природных объектов, описывать и характеризовать факты и события культуры, истории общества.</w:t>
      </w:r>
    </w:p>
    <w:p>
      <w:pPr>
        <w:pStyle w:val="Msonormalcxspmiddle"/>
        <w:spacing w:before="0" w:after="0"/>
        <w:ind w:firstLine="56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  <w:t>Содержание программы учебного курса</w:t>
      </w:r>
    </w:p>
    <w:p>
      <w:pPr>
        <w:pStyle w:val="Msonormalcxspmiddle"/>
        <w:spacing w:before="0" w:after="0"/>
        <w:ind w:firstLine="567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 — это то, что нас окружает, но не создано челове</w:t>
        <w:softHyphen/>
        <w:t>ком. Природные объекты и предметы, созданные человеком. Неживая и живая природа. Признаки предметов (цвет, форма, сравнительные размеры и др.). Примеры явлений природы: смена времён года, снегопад, листопад, перелёты птиц, смена,, времени суток, рассвет, закат, ветер, дождь, гроз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ещество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это то, из чего состоят все природные объекты и предметы. Разнообразие веществ в окружающем мире. Примеры веществ: соль, сахар, вода, природный газ. Твёрдые тела, жид</w:t>
        <w:softHyphen/>
        <w:t>кости, газы. Простейшие практические работы с веществами, жидкостями, газам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вёзды и планет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олнце — ближайшая к нам звезда, источ</w:t>
        <w:softHyphen/>
        <w:t>ник света и тепла для всего живого на Земле. Земля — планета, общее представление о форме и размерах Земли. Глобус как модель Земли. Географическая карта и план. Материки и океа</w:t>
        <w:softHyphen/>
        <w:t xml:space="preserve">ны, их названия, расположение на глобусе и карте. Важнейшие природные объекты своей страны, района. Ориентирование на местности. Компас. 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мена дня и ночи на Земле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Вращение Земли как причина смены дня и ночи. Времена года, их особенности (на основе наблюдений). Обращение Земли вокруг Солнца как причина смены времён года. Смена времён года в родном крае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г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составляющие (температура воздуха, облачность, осадки, ветер). Наблюдение за погодой своего края. Предска</w:t>
        <w:softHyphen/>
        <w:t>зание погоды и его значение в жизни люде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Формы земной поверхност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авнины, горы, холмы, овраги (общее представление, условное обозначение равнин и гор на карте). Особенности поверхности родного края (краткая харак</w:t>
        <w:softHyphen/>
        <w:t>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ные богатст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разнообразие (океан, море, река, озеро, пруд); использование человеком. Водные богатства родного края (названия, краткая характеристик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дух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смесь газов. Свойства воздуха. Значение воздуха для растений, животных,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д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войства воды. Состояния воды, её распространение в природе, значение для живых организмов и хозяйственной жизни человека. Круговорот воды в природе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орные породы и минерал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Полезные ископаемые, их значение в хозяйстве человека, бережное отношение людей к полезным ископаемым. Полезные ископаемые родного края (2—3 примера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чв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её состав, значение для живой природы и для хозяй</w:t>
        <w:softHyphen/>
        <w:t>ственной жизни человека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Растения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разнообразие. Части растения (корень, стебель, лист, цветок, плод, семя). Условия, необходимые для жизни рас</w:t>
        <w:softHyphen/>
        <w:t>тения (свет, тепло, воздух, вода). Наблюдение роста растений, фиксация изменений. Деревья, кустарники, травы. Дикорасту</w:t>
        <w:softHyphen/>
        <w:t>щие и культурные растения. Роль растений в природе и жизни людей, бережное отношение человека к растениям. Растения родного края, названия и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рибы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разнообразие, значение в природе и жизни людей; съедобные и ядовитые грибы. Правила сбора грибов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Животны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их разнообразие. Условия, необходимые для жизни животных (воздух, вода, тепло, пища). Насекомые, рыбы, птицы, звери, их отличия. Особенности питания разных животных (хищные, растительноядные, всеядные). Размноже</w:t>
        <w:softHyphen/>
        <w:t>ние животных (на примере насекомых, рыб, птиц, зверей). Дикие и домашние животные. Роль животных в природе и жизни людей, бережное отношение человека к животным. Животные родного края, названия, краткая характеристика на основе наблюдени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ес, луг, водоём —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единство живой и неживой природ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ы (солнечный свет, воздух, вода, почва, растения, животные). Круговорот веществ. Взаимосвязи в природном сообществе: растения — пища и укрытие для животных; животные — рас</w:t>
        <w:softHyphen/>
        <w:t>пространители плодов и семян растений. Влияние человека на природные сообщества. Природные сообщества родного края (2—3 примера на основе наблюдений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иродные зоны России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общее представление, основные природные зоны (природные условия, растительный и живот</w:t>
        <w:softHyphen/>
        <w:t>ный мир, особенности труда и быта людей, влияние человека на природу изучаемых зон, охрана природы)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Человек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— часть природы. Зависимость жизни человека от природы. Этическое и эстетическое значение природы в жизни человека. Положительное и отрицательное влияние деятельности человека на природу (в том числе на примере окружающей местности). Экологические проблемы и спо</w:t>
        <w:softHyphen/>
        <w:t>собы их решения. Правила поведения в природе. Охрана природных богатств: воды, воздуха, полезных ископаемых, растительного и животного мира. Заповедники, национальные парки, их роль в охране природы. Красная книга России, её значение, отдельные представители растений и живот</w:t>
        <w:softHyphen/>
        <w:t>ных Красной книги. Посильное участие в охране природы. Личная ответственность каждого человека за сохранность природы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семирное наслед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Международная Красная книга. Между</w:t>
        <w:softHyphen/>
        <w:t>народные экологические организации (2—3 примера). Между</w:t>
        <w:softHyphen/>
        <w:t>народные экологические дни, их значение, участие детей в их проведении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ее представление о строении тела челове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 Системы органов (опорно-двигательная, пищеварительная, дыхательная, кровеносная, нервная, органы чувств), их роль в жизнеде</w:t>
        <w:softHyphen/>
        <w:t>ятельности организма. Гигиена систем органов. Измерение температуры тела человека, частоты пульса. Личная ответ</w:t>
        <w:softHyphen/>
        <w:t>ственность каждого человека за состояние своего здоровья и здоровья окружающих его людей. Внимание, забота, ува</w:t>
        <w:softHyphen/>
        <w:t>жительное отношение к людям с ограниченными возмож</w:t>
        <w:softHyphen/>
        <w:t>ностями здоровья.</w:t>
      </w:r>
    </w:p>
    <w:p>
      <w:pPr>
        <w:pStyle w:val="Msonormalcxspmiddle"/>
        <w:spacing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/>
          <w:sz w:val="24"/>
          <w:szCs w:val="24"/>
          <w:lang w:eastAsia="ru-RU"/>
        </w:rPr>
      </w:r>
    </w:p>
    <w:p>
      <w:pPr>
        <w:pStyle w:val="Msonormalcxspmiddle"/>
        <w:spacing w:before="0" w:after="0"/>
        <w:ind w:firstLine="567"/>
        <w:jc w:val="center"/>
        <w:rPr/>
      </w:pPr>
      <w:r>
        <w:rPr/>
        <w:t>Учебно-тематический план</w:t>
      </w:r>
    </w:p>
    <w:tbl>
      <w:tblPr>
        <w:tblW w:w="10260" w:type="dxa"/>
        <w:jc w:val="left"/>
        <w:tblInd w:w="-7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3780"/>
        <w:gridCol w:w="6480"/>
      </w:tblGrid>
      <w:tr>
        <w:trPr>
          <w:trHeight w:val="45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Тематическое планировани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Характеристика деятельности учащихся</w:t>
            </w:r>
          </w:p>
        </w:tc>
      </w:tr>
      <w:tr>
        <w:trPr>
          <w:trHeight w:val="2165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давайте вопросы! (1ч)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учебником и учебными пособиями (рабочей тетрадью, сборником тестов, атласом-определителем «От земли до неба», книгами для чтения «Зелёные страницы» и «Великан на по</w:t>
              <w:softHyphen/>
              <w:t>ляне»). Знакомство с постоянными персонажами учебника — Муравьем Вопросиком и Мудрой Черепахо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ащиеся осваивают первоначальные умени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зада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о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ступ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 учебный диалог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льзоватьс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словными обозначениям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пособы и средства познания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зультаты своей работы на уроке</w:t>
            </w:r>
          </w:p>
        </w:tc>
      </w:tr>
      <w:tr>
        <w:trPr>
          <w:trHeight w:val="394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Что и кто?» (20 ч)</w:t>
            </w:r>
          </w:p>
        </w:tc>
      </w:tr>
      <w:tr>
        <w:trPr>
          <w:trHeight w:val="337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Родин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 целями и задачами раздела. Роди</w:t>
              <w:softHyphen/>
              <w:t>на — эта наша страна Россия и наша малая роди</w:t>
              <w:softHyphen/>
              <w:t>на. Первоначальные сведения о народах России, её столице, о своей малой родин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  <w:vertAlign w:val="subscript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оним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бот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 картинной картой России,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ктуализировать имеющиеся знания о природе и го</w:t>
              <w:softHyphen/>
              <w:t xml:space="preserve">родах страны, занятиях жител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сравнивать, различ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пис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ерб и флаг Росс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рассказывать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о малой родине» и Москве как столице государст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народах Росси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ногонациональный характер населения России; Представления об этническом типе лица и национальном костюме. Национальные праздники народов России. Основные традиционные религии. Единство народов Росс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сравнивать лица и национальные костюмы представителей разны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фотографиям и личным впечатлениям) о национальных праздни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чем различаются народы России и что связывает их в единую семь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 взрослыми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 народах своего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.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мы знаем о Москв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осква — столица России. Достопримечательно</w:t>
              <w:softHyphen/>
              <w:t>сти Москвы: Кремль, Красная площадь, собор Василия Блаженного, метро, зоопарк и т. д. Жизнь москвичей — наших сверстнико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 о Москв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остопримечательности стол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тографиям о жизни москвичей — своих сверстни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первоклассник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более значимые досто</w:t>
              <w:softHyphen/>
              <w:t xml:space="preserve">примечательности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семейном фотоархиве соответствующий материа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ленов своей семьи об истории и достопримечательностях своей малой роди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ный рассказ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 сообщением, опираясь на фотографии (слайды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3520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над голов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невное и ночное небо. Солнце и его форма. Звёзды и созвездия. Созвездие Большой Медве</w:t>
              <w:softHyphen/>
              <w:t>диц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</w:t>
              <w:softHyphen/>
              <w:t xml:space="preserve">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невное и ночное небо, рассказывать о нё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 созвездий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ноч</w:t>
              <w:softHyphen/>
              <w:t xml:space="preserve">ном небе ковш Большой Медведиц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блюдения за созвездиями, Луной, погодой (по заданиям рабочей тетрад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 нас под нога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амни как природные объекты, разнообразие их признаков (форма, цвет, сравнительные разме</w:t>
              <w:softHyphen/>
              <w:t>ры). Представление о значении камней в жизни людей. Распознавание камне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стремиться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ъекты неживой природы (камешки) по раз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разцы камней по фотографиям, рисункам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ранит, кремень, известня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404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бщего у разных растени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Части растения (корень, стебель, листья, цветок, плод, семя). Представление о соцветия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 растений их ча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ую информацию для получения новых зна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ветки и соцветия, осуществлять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подоконник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комнатные расте</w:t>
              <w:softHyphen/>
              <w:t>ния. Зависимость внешнего вида растений от природных условий их родины. Распознавание комнатных растений в классе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натные растения в школ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мнат</w:t>
              <w:softHyphen/>
              <w:t xml:space="preserve">ные растени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ученные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</w:t>
              <w:softHyphen/>
              <w:t>ную информацию для получения новых знаний о родине комнатных растений, осуществлять "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комнатных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собенностях любимого ра</w:t>
              <w:softHyphen/>
              <w:t xml:space="preserve">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растёт на клумб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иболее распространённые растения цветника (космея, гладиолус, бархатцы, астра, петуния, ка</w:t>
              <w:softHyphen/>
              <w:t>лендула), цветущие осенью. Распознавание рас</w:t>
              <w:softHyphen/>
              <w:t>тений цветник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тения клумбы и дачного участ</w:t>
              <w:softHyphen/>
              <w:t xml:space="preserve">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тения цветника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тографиям растения цвет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любимом цветк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это за листь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Деревья возле школы. Листья деревьев, разно</w:t>
              <w:softHyphen/>
              <w:t>образие их формы и осенней окраски. Распозна</w:t>
              <w:softHyphen/>
              <w:t>вание деревьев по листья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енние изменения окраски ли</w:t>
              <w:softHyphen/>
              <w:t xml:space="preserve">стьев на деревь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стья в осеннем букете, в герба</w:t>
              <w:softHyphen/>
              <w:t xml:space="preserve">рии, на рисунках и фотограф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стья по раз</w:t>
              <w:softHyphen/>
              <w:t xml:space="preserve">личным призна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евья по листья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нешний вид листьев какого-либо дере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такое хвоин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иственные и хвойные деревья. Ель и со</w:t>
              <w:softHyphen/>
              <w:t>сна — хвойные деревья. Хвоинки — видоизме</w:t>
              <w:softHyphen/>
              <w:t>нённые листья. Распознавание хвойных деревьев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ара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иственные и хвойные деревь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в групп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евья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ль и сос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ерево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насеком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Насекомые как группа животных. Главный при</w:t>
              <w:softHyphen/>
              <w:t>знак насекомых — шесть ног. Разнообразие на</w:t>
              <w:softHyphen/>
              <w:t>секомы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информацию о строении насеко</w:t>
              <w:softHyphen/>
              <w:t xml:space="preserve">м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асти тела различных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секомых на ри</w:t>
              <w:softHyphen/>
              <w:t xml:space="preserve">сунке, определять насекомых с помощью атласа-определителя, осуществлять самопроверк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</w:t>
              <w:softHyphen/>
              <w:t>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насекомы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ые истории 1 по рисунка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рыб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ыбы — водные животные, тело которых (у боль</w:t>
              <w:softHyphen/>
              <w:t>шинства) покрыто чешуёй. Морские и речные рыб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ние чешуи рыбы с помощью монет или кружочков из фольг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 на рисун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ыбу по пла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речных и морских рыб с помощью атласа-определител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птицами как одной из групп жи</w:t>
              <w:softHyphen/>
              <w:t>вотных. Перья — главный признак птиц. Перво</w:t>
              <w:softHyphen/>
              <w:t>начальное знакомство со строением пера птиц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ние пера птиц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тиц на рисун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тиц с помощью атласа-определите</w:t>
              <w:softHyphen/>
              <w:t xml:space="preserve">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тицу по пла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то такие звер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нешнее строение и разнообразие зверей. Ос</w:t>
              <w:softHyphen/>
              <w:t>новные признаки зверей: шерсть, выкармлива</w:t>
              <w:softHyphen/>
              <w:t>ние детёнышей молоком. Связь строения тела зверя с его образом жизн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</w:t>
              <w:softHyphen/>
              <w:t>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них нужную информацию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роение шерсти звер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зна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верей на рисун</w:t>
              <w:softHyphen/>
              <w:t xml:space="preserve">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верей с помощью атласа-опре</w:t>
              <w:softHyphen/>
              <w:t xml:space="preserve">дел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между строением тела зверя и его образом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95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окружает нас дом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представлений детей о предме</w:t>
              <w:softHyphen/>
              <w:t>тах домашнего обихода. Группировка предметов по их назначени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бытовых пред</w:t>
              <w:softHyphen/>
              <w:t>метов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рисунке предметы определённых групп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ме</w:t>
              <w:softHyphen/>
              <w:t xml:space="preserve">ты домашнего обиход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про</w:t>
              <w:softHyphen/>
              <w:t xml:space="preserve">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предметов разных групп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умеет компью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компьютером, его назначением и составными частями. Роль компьютера в совре</w:t>
              <w:softHyphen/>
              <w:t>менной жизни. Правила безопасного обращения с ним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ставные части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частей компью</w:t>
              <w:softHyphen/>
              <w:t xml:space="preserve">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ционарный компьютер и ноут</w:t>
              <w:softHyphen/>
              <w:t xml:space="preserve">б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по ри</w:t>
              <w:softHyphen/>
              <w:t xml:space="preserve">сунку-схеме) о возможностях компьютер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компьютер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о компьюте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безопасного обращения с компьюте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Что вокруг нас может быть опасны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знакомство с потенциально опасными окружающими предметами и транс</w:t>
              <w:softHyphen/>
              <w:t>портом. Элементарные правила дорожного дви</w:t>
              <w:softHyphen/>
              <w:t>жения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тенциально опасные предметы домашнего обих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асность бытовых пред</w:t>
              <w:softHyphen/>
              <w:t xml:space="preserve">ме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ерехода улиц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тройство светоф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обращение с предметами до</w:t>
              <w:softHyphen/>
              <w:t xml:space="preserve">машнего обихода и поведение на доро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по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366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 что похожа наша плане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ые сведения о форме Земли и её движении вокруг Солнца и своей оси. Гло</w:t>
              <w:softHyphen/>
              <w:t>бус — модель Земл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дви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и доказывать 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лобус для знакомства с фор</w:t>
              <w:softHyphen/>
              <w:t xml:space="preserve">мой нашей планет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и-схем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обенности движения Земл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 Земл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1961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Проверим себя и оценим свои достижения по разделу «Что и кто?»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езентация проекта «Моя малая Родин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0" w:hanging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зультатов проектной деятельности. Формирование адекватной оценки своих достижений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полня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выступ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с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иллюстриро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бсужд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оценивать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вои достижения и достижения других учащихся</w:t>
            </w:r>
          </w:p>
        </w:tc>
      </w:tr>
      <w:tr>
        <w:trPr>
          <w:trHeight w:val="414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Как, откуда и куда?» (12 ч)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ёт семья? Проект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right="140" w:hanging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е</w:t>
              <w:softHyphen/>
              <w:t>мья — это самые близкие люди. Что объединяет членов семьи. Имена, отчества и фамилии чле</w:t>
              <w:softHyphen/>
              <w:t>нов семьи. Жизнь семьи. Подготовка к выполнению проекта «Моя семья»: знакомство с материалами учебника, распределе</w:t>
              <w:softHyphen/>
              <w:t>ние заданий, обсуждение способов и сроков ра</w:t>
              <w:softHyphen/>
              <w:t>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данного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жизни семьи по рисункам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именам (отчествам, фамилиям) членов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интересных событиях в жизни своей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семьи для человека и общества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 ходе выполнения проекта дети с помощью взрослых учатся: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семейного архива фотографии членов семьи во время значимых для семьи со</w:t>
              <w:softHyphen/>
              <w:t xml:space="preserve">быт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нтервью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ленов семь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начение семейных альбомов для укрепления семейных отнош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спозицию выстав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вода и куда она уходит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воды в доме. Путь воды от природных источников до жилища людей. Значение очист</w:t>
              <w:softHyphen/>
              <w:t>ных сооружений для предотвращения загрязне</w:t>
              <w:softHyphen/>
              <w:t>ния природных вод. Опасность использования загрязнённой воды. Очистка загрязнённой вод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путь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сть экономии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асность употребления загрязнён</w:t>
              <w:softHyphen/>
              <w:t xml:space="preserve">н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ы, показывающие загрязнение воды и её очист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наш дом приходит электричеств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электроприборов в жизни современного человека. Разнообразие бытовых электроприборов. Способы выработки электричества и доставки его потребителям. Правила безопасности при использовании электричества и электроприборов. Современные энергосберегающие бытовые прибор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лектроприборы от других бытовых предметов, не использующих электричество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безопасности при обращении с электричеством и электроприбор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у выработки электричества и способа его доставки потребителя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сть экономии электроэнерги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в паре: со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ейшую электрическую цеп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4087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путешествует письм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почтовых отправлений и средств доставки корреспонденции. Значение почтовой связи для общества. Знакомство с работой по</w:t>
              <w:softHyphen/>
              <w:t>чты. Современные средства коммуникации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работой почт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не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стро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разрезных дета</w:t>
              <w:softHyphen/>
              <w:t xml:space="preserve">лей схему доставки почтовых отправл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</w:t>
              <w:softHyphen/>
              <w:t>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схеме о путешествии письм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</w:t>
              <w:softHyphen/>
              <w:t>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чтовые отправления: письма, бандероли, посылки, открытк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о содержании иллюстраци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уда текут ре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ширение и уточнение представлений детей о реках и морях, о движении воды от истока реки до моря, о пресной и морской воде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путь воды из реки в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ку и мор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сную и морскую вод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актическая работа в паре: рассматри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орскую соль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 по «изго</w:t>
              <w:softHyphen/>
              <w:t xml:space="preserve">товлению» морской во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>рию по рисун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утся снег и лё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нег и лёд. Исследование свойств снега и ль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пыты по исследованию снега и льда в соответ</w:t>
              <w:softHyphen/>
              <w:t xml:space="preserve">ствии с инструкц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из опы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 снежинок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 рисун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растени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стение как живой организм. Представление о жизненном цикле растения. Условия, необхо</w:t>
              <w:softHyphen/>
              <w:t>димые для жизни растений. Уход за комнатными растениям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ростом и развитием растений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этапы жиз</w:t>
              <w:softHyphen/>
              <w:t xml:space="preserve">ни раст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об условиях, необхо</w:t>
              <w:softHyphen/>
              <w:t xml:space="preserve">димых для жизни раст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уха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комнатными растен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живут животные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ивотные как живые организмы. Представление о жизненном цикле животных. Условия, необхо</w:t>
              <w:softHyphen/>
              <w:t>димые для жизни животных. Уход за животными живого уголк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жизнью животны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их наблюден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да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</w:t>
              <w:softHyphen/>
              <w:t>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ха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животными живого угол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ак зимой помочь птицам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тицы, зимующие в наших краях, их питание зимой. Важность заботы о зимующих птицах. Устройство кормушек и виды корма. Правила подкормки птиц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имующих птиц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иму</w:t>
              <w:softHyphen/>
              <w:t xml:space="preserve">ющих птиц по рисункам и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ы кормушек и виды корма для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з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стейшие кормушк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предло</w:t>
              <w:softHyphen/>
              <w:t xml:space="preserve">женного подходящий для птиц кор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одкормки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берётся и куда девается мус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мусора в быту. Необходимость со</w:t>
              <w:softHyphen/>
              <w:t>блюдения чистоты в доме, городе, природном окружении. Раздельный сбор мусора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рисунков учебника источники возникновения мусора и способы его утилиз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ажность соблюдения чистоты в быту, в городе и в природном окружении; необходимость раздельного сбора мусо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групп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сорт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усор по характеру материал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куда в снежках грязь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чники загрязнения нашей планеты и спосо</w:t>
              <w:softHyphen/>
              <w:t>бы защиты её от загрязнений. Распространение загрязнений в окружающей сред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нежки и снеговую воду на наличие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сточники появления загрязнений в снег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ложения по защите окружающей среды от загрязн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на предло</w:t>
              <w:softHyphen/>
              <w:t xml:space="preserve">женную тем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41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Как, откуда и куда?»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ация проекта «Моя семья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стижени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других учащихся </w:t>
            </w:r>
          </w:p>
        </w:tc>
      </w:tr>
      <w:tr>
        <w:trPr>
          <w:trHeight w:val="543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Где и когда?» (11ч)</w:t>
            </w:r>
          </w:p>
        </w:tc>
      </w:tr>
      <w:tr>
        <w:trPr>
          <w:trHeight w:val="54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учиться интересн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Усло</w:t>
              <w:softHyphen/>
              <w:t>вия интересной и успешной учебы: хорошее оснащение классного помещения, дружный кол</w:t>
              <w:softHyphen/>
              <w:t>лектив класса, взаимопомощь одноклассников, доверительные отношения с учителем. Обраще</w:t>
              <w:softHyphen/>
              <w:t>ние к учителю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словия интересной и успешной учёб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тографии в учебник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лучаях взаимопо</w:t>
              <w:softHyphen/>
              <w:t xml:space="preserve">мощи в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ём учител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из коллективного обсужд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иболее интересные со</w:t>
              <w:softHyphen/>
              <w:t>бытия в классе, здание школы, классную комна</w:t>
              <w:softHyphen/>
              <w:t xml:space="preserve">ту и т. д.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коллективно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о школе и класс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тоги коллективного проекта, сопровождая рассказ фотографиями (слайдам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125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ридёт суббот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ремя и его течение. Прошлое, настоящее и бу</w:t>
              <w:softHyphen/>
              <w:t>дущее. Последовательность дней недел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</w:t>
              <w:softHyphen/>
              <w:t>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ошлое, настоящее и будуще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карточек последовательность дней недели, на</w:t>
              <w:softHyphen/>
              <w:t>зывать дни недели в правильной последователь</w:t>
              <w:softHyphen/>
              <w:t xml:space="preserve">ности, проводить взаимокон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юбимый день недели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чему именно он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589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наступит лето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следовательность смены времён года и меся</w:t>
              <w:softHyphen/>
              <w:t>цев в нём. Названия осенних, зимних, весенних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 летних месяцев. Зависимость природных явле</w:t>
              <w:softHyphen/>
              <w:t>ний от смены времён год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у смены времён года и месяцев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емена года в правильной последовательност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относ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ремена года и месяцы; использовать цветные фишки для вы</w:t>
              <w:softHyphen/>
              <w:t xml:space="preserve">полнения заданий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родные явления в разные времена год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юбимое время года и объяснять, почему именно оно является любимы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соответствия в природных явлениях на рисунках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езонные изменения в природе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в рабочей тетрад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белые медвед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Холодные районы Земли: Северный Ледовитый океан и Антарктида. Животный мир холодных районо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глобусе Северный Ледовитый океан и Антаркти</w:t>
              <w:softHyphen/>
              <w:t xml:space="preserve">ду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характери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, осуществлять самокон</w:t>
              <w:softHyphen/>
              <w:t xml:space="preserve">трол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ллюстрации учебника, извлекать из них информацию о животном мире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животных холодных рай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между строением, обра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живут слон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Жаркие районы Земли: саванна и тропический лес. Животный мир жарких районо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т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глобусе экватор и жаркие районы Земли, харак</w:t>
              <w:softHyphen/>
              <w:t xml:space="preserve">теризовать 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ок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лану о полученн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животных жарких райо</w:t>
              <w:softHyphen/>
              <w:t xml:space="preserve">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язь между строением, обра</w:t>
              <w:softHyphen/>
              <w:t xml:space="preserve">зом жизни животных и природными условия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 </w:t>
            </w:r>
          </w:p>
        </w:tc>
      </w:tr>
      <w:tr>
        <w:trPr>
          <w:trHeight w:val="32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де зимуют птиц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имующие и перелётные птицы. Места зимовок перелётных птиц. Исследование учёными марш</w:t>
              <w:softHyphen/>
              <w:t>рутов перелёта птиц. Причины, заставляющие птиц улетать на зим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имующих и перелётных птиц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ифицировать) птиц с ис</w:t>
              <w:softHyphen/>
              <w:t>пользованием цветных фишек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выдвиг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о местах зимовок птиц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о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</w:t>
              <w:softHyphen/>
              <w:t>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ы отлёта птиц в тёплые кра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зимующих и перелётных птиц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появилась одеж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одежды и развития моды. За</w:t>
              <w:softHyphen/>
              <w:t>висимость типа одежды от погодных условий, национальных традиций и её назначения (дело</w:t>
              <w:softHyphen/>
              <w:t>вая, спортивная, рабочая, домашняя, празднич</w:t>
              <w:softHyphen/>
              <w:t>ная, военная)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слеж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иллюстраций учебника историю появления одежды и развития мод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ежду людей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циональную одежду своего народа от одежды других народ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ипы одежды в зависимости от её назначени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д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дежду для разных случае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 взрослыми: изгот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ма</w:t>
              <w:softHyphen/>
              <w:t>скарадный костю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изобрели велосипед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История появления и усовершенствования вело</w:t>
              <w:softHyphen/>
              <w:t>сипеда. Устройство велосипеда, разнообразие со</w:t>
              <w:softHyphen/>
              <w:t>временных моделей (прогулочный, гоночный, тандем, детский трёхколёсный). Правила дорож</w:t>
              <w:softHyphen/>
              <w:t>ного движения и безопасности при езде на вело</w:t>
              <w:softHyphen/>
              <w:t>сипед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инные и современные велоси</w:t>
              <w:softHyphen/>
              <w:t xml:space="preserve">пед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извлек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учебника ин</w:t>
              <w:softHyphen/>
              <w:t xml:space="preserve">формацию об устройстве велосипед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велосипеда в нашей жизн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безопасной езды на вело</w:t>
              <w:softHyphen/>
              <w:t xml:space="preserve">сипе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451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огда мы станем взрослым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тличие жизни взрослого человека от жизни ре</w:t>
              <w:softHyphen/>
              <w:t>бёнка. Необходимость выбора профессии, целе</w:t>
              <w:softHyphen/>
              <w:t>вых установок на будущее. Ответственность че</w:t>
              <w:softHyphen/>
              <w:t>ловека за состояние окружающего мир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жизнь взрослого и ребён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фотографиям в учебнике про</w:t>
              <w:softHyphen/>
              <w:t>фессии людей, рассказывать о профессиях ро</w:t>
              <w:softHyphen/>
              <w:t xml:space="preserve">дителей и старших членов семь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какие профессии будут востребованы в будущ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и учебни</w:t>
              <w:softHyphen/>
              <w:t xml:space="preserve">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в соответствии с за</w:t>
              <w:softHyphen/>
              <w:t>дание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том, что в окружающем мире зависит от наших поступ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10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</w:t>
            </w:r>
          </w:p>
        </w:tc>
      </w:tr>
      <w:tr>
        <w:trPr>
          <w:trHeight w:val="416" w:hRule="atLeast"/>
        </w:trPr>
        <w:tc>
          <w:tcPr>
            <w:tcW w:w="10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дел «Почему и зачем?» (22 ч)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Солнце светит днём, а звёзды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комство с целями и задачами раздела. Солнце — ближайшая к Земле звезда. Форма, цвет, сравнительные размеры звёзд. Созвездие Льв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идимые и реальные размеры звёзд, в том числе и Солн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рму, цвет, сравнительные размеры некоторых звёзд (Альдебаран, Регул, Солнце, Сириус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тлас-определитель для полу</w:t>
              <w:softHyphen/>
              <w:t xml:space="preserve">чения нужной информаци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о</w:t>
              <w:softHyphen/>
              <w:t xml:space="preserve">звездие Льв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ар</w:t>
              <w:softHyphen/>
              <w:t xml:space="preserve">тину звёздного неб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нём созвездие Льв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Луна бывает разной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Луна — спутник Земли, её особенности. Измене</w:t>
              <w:softHyphen/>
              <w:t>ние внешнего вида Луны и его причины. Спосо</w:t>
              <w:softHyphen/>
              <w:t>бы изучения Лун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хемы движения Луны вокруг Земли и освещения её поверхности Солнц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ды о причинах изменения внешнего вида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пластилина форму Лу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мощью рисунков в учебни</w:t>
              <w:softHyphen/>
              <w:t xml:space="preserve">ке об изучении Луны учёны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со взрослыми: 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изменениями внешнего вида Лу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си</w:t>
              <w:softHyphen/>
              <w:t>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наблюдений в рабочей тет</w:t>
              <w:softHyphen/>
              <w:t xml:space="preserve">рад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идёт дождь и дует вете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чины возникновения дождя и ветра. Их зна</w:t>
              <w:softHyphen/>
              <w:t>чение для человека, растений и животных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дождями и ветр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 учебника о видах дождя (ливень, косохлёст, сит</w:t>
              <w:softHyphen/>
              <w:t xml:space="preserve">ничек)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списка слов те, которые подходят для описания вет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</w:t>
              <w:softHyphen/>
              <w:t xml:space="preserve">чины возникновения дождя и ветра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звенит звоно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звуков в окружающем мире. При</w:t>
              <w:softHyphen/>
              <w:t>чина возникновения и способ распространения звуков. Необходимость беречь уш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анализ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ок учебни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ереда</w:t>
              <w:softHyphen/>
              <w:t>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голосом звуки окружающего мир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исслед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озникновение и распространение звук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почему и как следует беречь уш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о причине возникновения эх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</w:t>
              <w:softHyphen/>
              <w:t>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ку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радуга разноцветная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дуга — украшение окружающего мира. Цвета радуги. Причины возникновения радуг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чувства, возникающие при виде радуги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вета радуги по своим наблю</w:t>
              <w:softHyphen/>
              <w:t xml:space="preserve">дениям и рисунку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овательность цветов радуги с помощью мнемонического приё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жения о причинах воз</w:t>
              <w:softHyphen/>
              <w:t xml:space="preserve">никновения раду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отображ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ледователь</w:t>
              <w:softHyphen/>
              <w:t>ность цветов радуги с помощью цветных поло</w:t>
              <w:softHyphen/>
              <w:t xml:space="preserve">со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522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любим кошек и соба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заимоотношения человека и его домашних пи</w:t>
              <w:softHyphen/>
              <w:t>томцев (кошек и собак). Предметы ухода за до</w:t>
              <w:softHyphen/>
              <w:t>машними животными. Особенности ухода за кошкой и собако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ис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плану своего домашнего пи</w:t>
              <w:softHyphen/>
              <w:t xml:space="preserve">томца (кошку, собаку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ше отношение к домашним пи</w:t>
              <w:softHyphen/>
              <w:t>томцам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ам учебника об уходе за кошкой и собак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ктическая работа в паре: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 познако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едметами ухода за кошкой и собакой и их назначение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, моделирующей взаимоотношения хозяина и домашнего любимц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402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ект «Мои домашние питом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готовка к выполнению проекта: знакомство с материалами учебника, распределение заданий, обсуждение способов и сроков работы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В ходе выполнения проекта дети с помощью взрослых учатся: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блю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за домашним любимцем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ик</w:t>
              <w:softHyphen/>
              <w:t>с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наблюдени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тограф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ю кошку (собаку) в наиболее интересных ситуация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ассказ о своей кошке (собаке), её характере, повадках, игр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езент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й проект с демонстрацией фотографий (слайдов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форм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фотовыстав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езультаты собственного труда и труда товарищей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не будем рвать цветы и ловить бабочек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азнообразие цветов и бабочек. Взаимосвязь цветов и бабочек. Необходимость сохранения природного окружения человека. Правила пове</w:t>
              <w:softHyphen/>
              <w:t>дения на луг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цветы и бабо</w:t>
              <w:softHyphen/>
              <w:t xml:space="preserve">чек с помощью атласа-определите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</w:t>
              <w:softHyphen/>
              <w:t>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матр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и учеб</w:t>
              <w:softHyphen/>
              <w:t xml:space="preserve">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ступки других людей и свои собственные по отношению к природ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</w:t>
              <w:softHyphen/>
              <w:t>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оведения в природе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по</w:t>
              <w:softHyphen/>
              <w:t>ста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с эталоном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связь цветов и бабо</w:t>
              <w:softHyphen/>
              <w:t xml:space="preserve">чек на основе информ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4938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лесу мы будем соблюдать тишину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вуки леса, их разнообразие и красота. Необхо</w:t>
              <w:softHyphen/>
              <w:t>димость соблюдения тишины в лес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лесных обитателей по звукам, кото</w:t>
              <w:softHyphen/>
              <w:t xml:space="preserve">рые они издают; передавать голосом звуки лес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опорой на рисунок учебника), почему в лесу нужно соблюдать тиши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 паре: устанавл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чинно-следственные связи (на основе информации учебника)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ё поведение в лесу и поведение других людей на основании чтения (прослушива</w:t>
              <w:softHyphen/>
              <w:t xml:space="preserve">ния) рассказов из книги «Великан на поляне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поведения в природ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1111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мы спим ночью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Значение сна в жизни человека. Правила подго</w:t>
              <w:softHyphen/>
              <w:t>товки ко сну. Как спят животные. Работа человека в ночную смену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исунки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дел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во</w:t>
              <w:softHyphen/>
              <w:t xml:space="preserve">ды о значении сна в жизни челове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авилах подготовки ко сну, использовать для выполне</w:t>
              <w:softHyphen/>
              <w:t xml:space="preserve">ния задания цветные фишк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</w:t>
              <w:softHyphen/>
              <w:t xml:space="preserve">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ьность своей подготовки ко сну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на основе наблюдений) о сне животных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о животных, которые ночью не спят, содержащуюся в книге «Зелёные страниц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преде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ам профессии людей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их работ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есть много овощей и фруктов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Овощи и фрукты, их разнообразие и значение в питании человека. Витамины. Правила гигие</w:t>
              <w:softHyphen/>
              <w:t>ны при употреблении овощей и фруктов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вощи и фрукты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групп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классифицировать) их с использованием цвет</w:t>
              <w:softHyphen/>
              <w:t xml:space="preserve">ных фишек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учебнике ин</w:t>
              <w:softHyphen/>
              <w:t>формацию о витаминах в соответствии с задани</w:t>
              <w:softHyphen/>
              <w:t xml:space="preserve">ем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роль витаминов А, В и С в жиз</w:t>
              <w:softHyphen/>
              <w:t xml:space="preserve">недеятельности организм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авила гигиены при употребле</w:t>
              <w:softHyphen/>
              <w:t xml:space="preserve">нии овощей и фрукт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5343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ужно чистить зубы и мыть рук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Важнейшие правила гигиены, необходимость их соблюдения. Освоение приёмов чистки зубов и мытья рук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снов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сть чистки зубов и мытья рук,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бир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з предложенных нужные предметы гигиены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значение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ам, в каких случаях следует мыть рук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практическая работа в паре: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ва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ёмы чистки зубов и мытья рук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помн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, что зубная щётка и полотенце у каждого человека должны быть личны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форму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сновные правила гигиен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969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чта, телеграф, телефон — средства связи. Ра</w:t>
              <w:softHyphen/>
              <w:t>дио, телевидение, пресса (газеты и журна</w:t>
              <w:softHyphen/>
              <w:t>лы) — средства массовой информации. Интернет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зли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редства связи и средства массо</w:t>
              <w:softHyphen/>
              <w:t xml:space="preserve">вой информ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(с опорой на фотографии в учебнике) о видах телефон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ъяс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радиоприёмника, теле</w:t>
              <w:softHyphen/>
              <w:t xml:space="preserve">визора, газет и журналов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срав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таринные и современные предметы (телефоны, телевизоры, радиоприёмники)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значение Интерне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итуации вызова экстренной помощи по телефон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автомоби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втомобили — наземный транспорт, их разно</w:t>
              <w:softHyphen/>
              <w:t>образие и назначение. Знакомство с устройством автомобиля. Электромобиль — автомобиль буду</w:t>
              <w:softHyphen/>
              <w:t>щего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автомобили и объяснять их назначени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стройством автомоби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ставленную в учебнике ин</w:t>
              <w:softHyphen/>
              <w:t xml:space="preserve">формацию для выполнения зада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очи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казочную исто</w:t>
              <w:softHyphen/>
              <w:t xml:space="preserve">рию по рисун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3237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нужны поезда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езда — наземный и подземный транспорт. Виды поездов в зависимости от назначения. Устройство железной дороги. Представление о развитии железнодорожного транспор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езда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 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устройстве железной дорог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контроль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спольз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нформацию учебника для вы</w:t>
              <w:softHyphen/>
              <w:t>полнения задания, сравнивать старинные и со</w:t>
              <w:softHyphen/>
              <w:t>временные поезда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корабл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Корабли (суда) — водный транспорт. Виды кора</w:t>
              <w:softHyphen/>
              <w:t>блей в зависимости от назначения (пассажир</w:t>
              <w:softHyphen/>
              <w:t>ские, грузовые, рыболовные, исследовательские суда, военные корабли). Устройство корабля</w:t>
            </w:r>
          </w:p>
        </w:tc>
        <w:tc>
          <w:tcPr>
            <w:tcW w:w="648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корабли в зависимости от их назначени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их впечатлениях от плава</w:t>
              <w:softHyphen/>
              <w:t xml:space="preserve">ния на корабл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стройством корабля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</w:t>
              <w:softHyphen/>
              <w:t xml:space="preserve">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строят самолёты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амолёты — воздушный транспорт. Виды само</w:t>
              <w:softHyphen/>
              <w:t>лётов в зависимости от их назначения (пасса</w:t>
              <w:softHyphen/>
              <w:t>жирские, грузовые, военные, спортивные). Устройство самолёта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классифиц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молёты в зависимости от их назначения;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своих впечатлениях от полёта на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паре: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о рисунку-схеме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нако</w:t>
              <w:softHyphen/>
              <w:t>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устройством самолёт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</w:t>
              <w:softHyphen/>
              <w:t xml:space="preserve">мопроверку и взаи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a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в автомобиле и поезде нужно соблю</w:t>
              <w:softHyphen/>
              <w:t>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в автомобиле, в поезде и на железной дороге, а также в других средствах транспорта (автобусе, троллейбусе, трамвае)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общ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едения о транспорте, получен</w:t>
              <w:softHyphen/>
              <w:t xml:space="preserve">ные на предыдущих урока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еобходимость соблюдения пра</w:t>
              <w:softHyphen/>
              <w:t xml:space="preserve">вил безопасности в транспор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а</w:t>
              <w:softHyphen/>
              <w:t xml:space="preserve">вилами безопасности в автомобиле, поезде и на железной дороге;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 прави</w:t>
              <w:softHyphen/>
              <w:t>лах безопасности в автобусе, троллейбусе, трам</w:t>
              <w:softHyphen/>
              <w:t xml:space="preserve">ва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, моделирующей правила безопасности в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на корабле и в самолёте нужно со</w:t>
              <w:softHyphen/>
              <w:t>блюдать правила безопасности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авила безопасности на водном и воздушном транспорте. Спасательные средства на корабле и в самолёте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знакомить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равила</w:t>
              <w:softHyphen/>
              <w:t xml:space="preserve">ми безопасности и спасательными средствами на корабле и в самолёте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, моделирующей правила безопасности на водном и воздушном транспорте и действия в опасной ситуаци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Зачем люди осваивают космос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истематизация сведений о космосе, получен</w:t>
              <w:softHyphen/>
              <w:t>ных в течение года. Освоение человеком космо</w:t>
              <w:softHyphen/>
              <w:t>са: цели полётов в космос, Ю.А. Гагарин — пер</w:t>
              <w:softHyphen/>
              <w:t>вый космонавт Земли, искусственные спутники Земли, космические научные станци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с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об освоении человеком космо</w:t>
              <w:softHyphen/>
              <w:t xml:space="preserve">са, опираясь на иллюстрации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работать в группе: высказы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едполо</w:t>
              <w:softHyphen/>
              <w:t xml:space="preserve">жения по вопросам учебника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существл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а</w:t>
              <w:softHyphen/>
              <w:t xml:space="preserve">мопроверку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модел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экипировку космонавт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ролевой игре «Полёт в кос</w:t>
              <w:softHyphen/>
              <w:t xml:space="preserve">мос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чему мы часто слышим слово «экология»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ервоначальное представление об экологии. Взаимосвязи между человеком и природой. День Земли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оним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учебную задачу урока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стремить</w:t>
              <w:softHyphen/>
              <w:t>ся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её выполнить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нах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тексте учебника ответы на во</w:t>
              <w:softHyphen/>
              <w:t xml:space="preserve">просы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иводи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примеры взаимосвязей между че</w:t>
              <w:softHyphen/>
              <w:t xml:space="preserve">ловеком и природой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поступки по отношению к природе и рассказывать о них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участв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 конкурсе рисунков на тему «Чудесный мир природы»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твеч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на итоговые вопросы и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на уроке</w:t>
            </w:r>
          </w:p>
        </w:tc>
      </w:tr>
      <w:tr>
        <w:trPr>
          <w:trHeight w:val="2664" w:hRule="atLeast"/>
        </w:trPr>
        <w:tc>
          <w:tcPr>
            <w:tcW w:w="3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роверим себя и оценим свои достижения по разделу «Почему и зачем?» Презентация проекта «Мои домашние питом</w:t>
              <w:softHyphen/>
              <w:t>цы»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оверка знаний и умений. Представление ре</w:t>
              <w:softHyphen/>
              <w:t>зультатов проектной деятельности. Формирова</w:t>
              <w:softHyphen/>
              <w:t>ние адекватной оценки своих достижений</w:t>
            </w:r>
          </w:p>
        </w:tc>
        <w:tc>
          <w:tcPr>
            <w:tcW w:w="64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полня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тестовые задания учебника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выступ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 подготовленными сообщениями,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иллюстриро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их наглядными материалами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бсужд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выступления учащихся; 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—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оценивать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 свои достижения и достижения других учащихся</w:t>
            </w:r>
          </w:p>
        </w:tc>
      </w:tr>
    </w:tbl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  <w:t>Календарно-тематическое планирование</w:t>
      </w:r>
    </w:p>
    <w:p>
      <w:pPr>
        <w:pStyle w:val="Msonormalcxspmiddle"/>
        <w:spacing w:before="0" w:after="0"/>
        <w:jc w:val="both"/>
        <w:rPr>
          <w:b/>
          <w:b/>
        </w:rPr>
      </w:pPr>
      <w:r>
        <w:rPr>
          <w:b/>
        </w:rPr>
      </w:r>
    </w:p>
    <w:tbl>
      <w:tblPr>
        <w:tblW w:w="1587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462"/>
        <w:gridCol w:w="1012"/>
        <w:gridCol w:w="64"/>
        <w:gridCol w:w="836"/>
        <w:gridCol w:w="240"/>
        <w:gridCol w:w="840"/>
        <w:gridCol w:w="236"/>
        <w:gridCol w:w="1076"/>
        <w:gridCol w:w="142"/>
        <w:gridCol w:w="934"/>
        <w:gridCol w:w="866"/>
        <w:gridCol w:w="210"/>
        <w:gridCol w:w="1076"/>
        <w:gridCol w:w="1076"/>
        <w:gridCol w:w="799"/>
        <w:gridCol w:w="2133"/>
        <w:gridCol w:w="851"/>
        <w:gridCol w:w="1134"/>
        <w:gridCol w:w="1276"/>
      </w:tblGrid>
      <w:tr>
        <w:trPr>
          <w:trHeight w:val="525" w:hRule="atLeast"/>
        </w:trPr>
        <w:tc>
          <w:tcPr>
            <w:tcW w:w="6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14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ема урока</w:t>
            </w:r>
          </w:p>
        </w:tc>
        <w:tc>
          <w:tcPr>
            <w:tcW w:w="9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ип урока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Элементы содержания</w:t>
            </w:r>
          </w:p>
        </w:tc>
        <w:tc>
          <w:tcPr>
            <w:tcW w:w="145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ебования у уровню подготовки учащихся</w:t>
            </w:r>
          </w:p>
        </w:tc>
        <w:tc>
          <w:tcPr>
            <w:tcW w:w="70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анируемые результат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контрол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по плану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Дата факт.</w:t>
            </w:r>
          </w:p>
        </w:tc>
      </w:tr>
      <w:tr>
        <w:trPr>
          <w:trHeight w:val="570" w:hRule="atLeast"/>
        </w:trPr>
        <w:tc>
          <w:tcPr>
            <w:tcW w:w="6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редметные 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УД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Личностные 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давайте вопросы!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вои новые друзья: кто они, как их зовут, есть ли у них любимые занятия. Понятия: </w:t>
            </w: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одноклассники, сверстник, классный коллектив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основные признаки осен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задавать вопросы об окружающем мире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ботать с учебником, рабочей тетрадью, атласом-определителем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, оценивать результат своих действий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новом изучаемом предме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 вопросы, используя слова: кто?, что?, как?, откуда?, куда?, где?, когда?, почему?, зачем?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щаться за помощью к учител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инятие внутренней позиции школьника на основе положительного отношения к школ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Родина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алая Родина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герб, флаг Росси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государственную символику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делять объекты живой и неживой природы и издели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меть действовать по плану: алгоритм определения признаков разных объектов (природные объекты и издел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Распознавать объекты, выделяя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Уметь работать в парах, обучаться сотрудничеству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народах Росси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елигия, национальные праздник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, какие народы населяют нашу страну, рассказывать об их национальных праздник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равнивать лица и национальные костюмы представителей разных народов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держивать учебную задачу, применять установленные правила в планировании способа решения: составление и выполнение режима дня школьника, перечень правил безопасного повед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один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вопросы, обращаться за помощью, формулировать свои затрудн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мы знаем о Москве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олица, достопримечательност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узнавать достопримечательности столицы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ставлять план и последовательность действий при разборе конкретных правил дорожного дви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екватно использовать свою речь для регуляции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столице нашей Родины - Москв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давать вопросы напарнику с целью проверки усвоения знаний, обращаться за помощью к учителю и напарник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я малая Роди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остопримеча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оставлять устный рассказ, находить соответствующую тематике информацию и фотоматериал художественно-творческ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использовать различные материалы и средства художественной выразительности для передачи замысла в собственной деятельности, обсуждать коллективные результаты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новые учебные задачи в сотрудничестве с учителем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иентироваться в разнообразии способов решения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ь вопросы, обращаться за помощью к работникам школы, формулировать свои затрудн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обучаемого на основе положительного отношения к школ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у нас над головой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вездие, светило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и сравнивать дневное и ночное небо, рассказывать о нём. Научиться находить на ночном небе ковш Большой Медведицы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ыть ответственным за свои пост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дневном и ночном небе, созвездиях, солнц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вопросы членам своей группы, обращаться за помощью к учителю и одноклассника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 нас под ногами?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рритория, окрестность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группировать объекты неживой природы (камешки) по разным признакам; определять образцы камней по фотографиям и рисункам атласа-определителя; различать гранит, кремний, известняк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Быть ответственным за свои поступ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Адекватно воспринимать предложения учителя, товарищей по исправлению допуще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Узнавать и называть объекты неживой природы, выделять существенные признак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вопросы, использовать речь для регуляции своего действ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и личная ответственность за свои пост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общего у разных растений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Части растений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ходить у растений их части, показывать и называть их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, применять установленные правила в планировании способа решения жизненных ситуац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 xml:space="preserve">Осознанно и произвольно высказываться в устной форме о том, из каких частей состоит растение.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Задавать вопросы,  оказывать в сотрудничестве взаимопомощ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й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подоконнике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натные растения, уход, почва, горшок, поддон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ухода за растения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комнатные растения в школе и узнавать их по рисункам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пределять комнатные растения с помощью атласа-определител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комнатных растени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, принятие и освоение социальной роли обучающегос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растет на клумбе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лумба, цветник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за растениями клумбы и узнавать их по рисункам, определять растения с помощью атласа-определител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оотносить правильность выбора, выполнения и результата действия с требованием конкретной задач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том, какие цветы растут на клумбе около школ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Работать в группах, ставить вопросы участникам групп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,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это за листья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Листовая пластина, черешок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краска листьев летом и осенью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изменения окраски листьев на деревьях, сравнивать и группировать листья по различным признакам, определять названия деревьев по листьям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том, какие изменения с листьями деревьев происходят в зависимости от времени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свои затруднения, свою собственную пози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,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Что такое хвоинк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воя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зличать лиственные и хвойные деревья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равнивать ель и сосну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отличии лиственных деревьев от хвойн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вопросы учителю и участникам рабочей группы, обращаться за помощью, формулировать собственное мнение и пози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уважительного отношения к иному мнению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Кто такие насекомые? 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секомые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сравнивать части тела различных насекомых, узнавать насекомых на рисунке, определять по атласу-определителю, приводить примеры насекомых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личных насекомы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, уважительного отношения к иному мнению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рыбы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дные животные, речные и морские рыбы, среда обитания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насекомых и рыб известных детям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моделировать строение чешуи рыбы с помощью монет или кружочков из фольги; узнавать рыб на рисунке; приводить примеры речных и морских рыб с помощью атласа-определител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морских и речных рыб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Использовать речь для регуляции своего действия; ставить вопросы собеседнику с целью более прочного усвоения материал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  в его органичном единстве и разнообразии природы. 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птицы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Воздушное пространство, части тела птицы, перелётные птицы, нелетающие птиц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пти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узнавать птиц на рисунке; определять их с помощью атласа-определителя; описывать птицу по плану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ять установл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тицах и их отличительных признака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вопросы, просить о помощи, формулировать свои затрудн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  в его органичном единстве и разнообразии природы.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о такие звер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Животные. Жилища животных, детёныши животных, части тела животных, среда обитания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звание знакомых зверей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исследовать строение шерсти зверей; узнавать зверей на рисунке; определять зверей с помощью атласа-определител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личных видах звере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вопросы, просить о помощи, формулировать свои затрудн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, этические чувства, прежде всего доброжелательность и эмоционально-нравственная отзывчивость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Экологическая культура: ценностное отношение к природному миру, готовность следовать нормам природоохранного поведения, устойчивое следование в поведении социальным нор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окружает нас дома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Мебель, бытовая техника, одежда, посуда, электричество, водопровод, газопровод, безопасное поведение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ы домашнего обихода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характеризовать назначение бытовых приборов, находить на рисунке предметы определённых групп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редметах бы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  в его органичном единстве и разнообразии природы.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умеет компьютер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омпьютер, монитор, системный блок, клавиатура, мышь, ноутбук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характеризовать назначение частей компьютера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компьюте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активность во взаимодействии для решения коммуникативных и познавательных задач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то вокруг нас может быть опасным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асные вещи, номера телефонов экстренной службы, пешеходный переход, светофор, проезжая часть, транспорт, пешеход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ерехода улицы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авильно и осторожно обращаться с домашними вещами; определять сигналы светофора; пользоваться правилами перехода через улицу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опасностях, подстерегающих человека в повседневной жизн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Определять общую цель и пути её достижения, вести диалог, слушать собесед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На что похожа наша планета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лнечная система, планеты, глобус, модель, форма шара, моря, океаны, материки, суша, день, ночь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использовать глобус для знакомства с формой нашей планеты, объяснять особенности движения Земл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менять усвоенные правила в планировании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форме земного шар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езентация проекта «Моя малая Родин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обобщ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Как 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, фиксировать группы существенных признаков объектов с целью решения конкретных задач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и задавать вопросы. Обращаться за помощью, предлагать помощь и сотрудничеств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; принятие и освоение социальной роли обучающегося, развитие мотивов учебной деятельности и личностного смысла уч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живёт семья? Проект «Моя семь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ья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рассказывать о жизни семьи по рисункам учебника, об интересных событиях в жизни своей семьи; называть по именам (отчеству и фамилии) членов своей семь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авить и задавать вопросы, строить понятные для партнёра высказывания, осуществлять взаимный контрол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Формирование целостного, социально ориентированного взгляда на мир; наличие мотивации к творческому труду, работе на результат, бережному отношению к материальным и духовным ценностя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вода и куда она уходит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родные источники воды, очистка загрязнённой вод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рослеживать по рисунку-схеме путь воды; обсуждать необходимость экономии воды; выяснять опасность употребления загрязнённой воды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; 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из прослушанной сказки. 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 работе в группах: определять цели, функции участников, способы взаимодействия; определять общую цель и пути её дости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и личная ответственность за свои поступки, установка на здоровый образ жизни;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в наш дом приходит электричество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ество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обращения с электроприборам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отличать электроприборы от других бытовых предметов, не использующих электричество; правилам безопасности при обращении с электричеством и электроприборам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, различать способ и результат действ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 и произвольно высказываться в устной форме о значении электроприборов в жизни человека. 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оявлять активность во взаимодействии для решения коммуникативных и познавательных задач, осуществлять взаимный контрол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</w:rPr>
              <w:t>Начальные навыки адаптации в динамично изменяющемся мире, навыки сотрудничества в раз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 путешествует письмо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чтовый работник, письмо, почта, отправитель, адресат, почтовые конверты, почтовая марка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за работой почты и рассказывать о ней; строить из разрезных деталей схему доставки почтовых отправлений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 и произвольно высказываться в устной форме о работе почт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роить монологическое высказывание, аргументировать свою пози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й учебной деятельности, эстетических потребностях, ценностях и чувства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уда текут рек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ка, море, родник, речная вода, морская вода, Ока, осётр, Москва, Волга. Каспийское море, катер, теплоход, баржа, плотина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слеживать по рисунку-схеме путь воды из реки в море; сравнивать реку и море; различать пресную и морскую воду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риентироваться в учебнике и рабочей тетради; принимать и сохранять учебную задачу; оценивать результат своих действий; прогнозировать результаты уровня усвоения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; устанавливать взаимосвязь между объектом знаний, умений, навыков и исследовательских умений как интегративных, сложных умен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бмениваться мнениями, слушать другого ученика – партнёра по коммуникации и учителя; согласовывать свои действия с партнёром; вступать в коллективное учебное сотрудничество, принимая его правила и условия; строить понятные речевые высказы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куда берутся снег и лед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нег, лёд, опыт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на улице в зимнее время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проводить опыты по исследованию снега и льда в соответствии с инструкциям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наблюдать форму снежинок и отображать её в рисунках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блюдать форму снежинок и отображать её в рисунка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оводить опыты по исследованию снега и льда в соответствии с инструкциям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ставлять план и последовательность действий; адекватно использовать речь для планирования и регуляции свое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 и произвольно высказываться в устной форме о свойствах льда и снега; формулировать ответы на вопросы учителя; 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роить монологическое высказывание, слушать собеседника; проявлять активность во взаимодействии для решения коммуникативных и познавательных задач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отивация учебной деятельности, принятие образа «хорошего уче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растения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Животные вокруг нас: звери, птицы, млекопитающие. Разнообразие мира животных.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тицы – наши друзья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наблюдать за ростом и развитием растений; рассказывать о своих наблюдени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мнатными  растения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блюдать за ростом и развитием растений; рассказывать о своих наблюдениях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ирать действия в соответствии с поставленной задачей и условиями её реализации, предвосхищать результат, устанавливать соответствие полученного результата поставленной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 и произвольно высказываться в устной форме о растениях как живом организ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собственное мнение и позицию, свои затруднения; определять общую цель и пути её дости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; экологическая культура: ценностное отношение к природному миру,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живут животные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наблюдать за жизнью животных; рассказывать о своих наблюдениях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животным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наблюдать за жизнью животных; рассказывать о своих наблюдениях.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хаживать за животным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идеть возможности получения конкретного результата при решении задачи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живых организмах. птицах, зимующих в наших краях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и затруднения; оказывать в сотрудничестве взаимопомощ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к зимой помочь птицам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различать зимующих птиц по рисункам и в природ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зготавливать простейшие кормушки и подбирать корм для птиц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зимующих птиц по рисункам и в природе; изготавливать простейшие кормушки и подбирать корм для птиц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идеть возможности получения конкретного результата при решении задачи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тицах, зимующих в наших краях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вои затруднения; оказывать в сотрудничестве взаимопомощ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берётся и куда девается мусор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Бытовой мусор, мусорные контейнеры, мусороперерабатывающий завод. вторичное сырьё, утилизация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ртировать мусор по характеру материала; определять с помощью рисунков учебника источники возникновения мусора и способы его утилиз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ртировать мусор по характеру материала; определять с помощью рисунков учебника источники возникновения мусора и способы его утилизаци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, определят общую цель и пути её дости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навыки адаптации в динамично изменяющемся мире, навыки сотрудничества в раз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Откуда в снежках грязь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я детей в природе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следовать снежки и снеговую воду на наличие загрязн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следовать снежки и снеговую воду на наличие загрязнений, определять источники загрязнений в снеге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, определят общую цель и пути её достиж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чальные навыки адаптации в динамично изменяющемся мире, навыки сотрудничества в раз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ак, откуда и куда? Презентация проекта «Моя семья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- 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поведение в лесу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Как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публично выражать свои мысли; обсуждать выступления учащихся; раскрывать соответствующую тематике информацию и фотоматериал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тавить новые учебные задачи в сотрудничестве с учителем, выбирать действия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из прослушанной сказки. Дополнение и расширение имеющихся знаний.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лагать помощь и сотрудничество,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ирование этических чувств, доброжелательности, и эмоционально-нравственной отзывчивости, понимания, сопереживания чувствам других людей, целостного, социальноориентированного взгляда на мир, уважительного отношения к иному мнению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учиться интересно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Одноклассник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наиболее значимые события в класс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обсуждать условия интересной и успешной учёбы, определять наиболее значимые события в классе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личать способ и результат действия: формирование условий, необходимых для организации успешной и интересной учё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своих одноклассниках, о значимых моментах в жизни класса,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пределять цели, функции участников, способы взаимодейств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ученика на основе положительного отношения к школе, мотивация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5" w:hRule="atLeast"/>
        </w:trPr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й класс и моя шко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пользовать различные 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различные 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Различать способ и результат действия: формирование условий, необходимых для организации успешной и интересной учёб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своих одноклассниках, о значимых моментах в жизни класса, школ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монологическое высказыва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ученика на основе положительного отношения к школе, мотивация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гда придет суббота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Прошлое, будущее, настоящее, дни недел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прошлое, настоящее, будущее; называть дни недели в правильной последова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прошлое, настоящее, будущее; называть дни недели в правильной последовательности; называть любимый день недели и объяснять, почему он любимый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ирать действия в соответствии с поставленной задачей и условиями её реализации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времени и его течен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являть активность во взаимодействии для решения коммуникативных и познавательных задач, ставить вопрос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ая и личная ответственность за свои поступки, принятие образа «хорошего уче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наступи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лето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ремена года, месяц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соотносить время года и месяцы, характеризовать природные явления в разные времена год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соотносить время года и месяцы, характеризовать природные явления в разные времена года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, 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зависимости природных явлений от смены времён го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4 аргументировать свою позицию и координировать её с позициями партнёров в сотрудничестве при выработке общего решения в совместной деятель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мпатия как понимание чувств других людей и сопереживание им, осознание ответственности человека за общее благополучие, устойчивое следование в поведении социальным норма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белые медвед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верный Ледовитый океан, Антарктида, Северный и Южный полюс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на глобусе Северный Ледовитый океан и Антарктиду, характеризовать их; приводить примеры животных холодных район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на глобусе Северный Ледовитый океан и Антарктиду, характеризовать их; приводить примеры животных холодных районов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 xml:space="preserve">Регулятивные УУД 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Выбирать действия  в соответствии с поставленной задачей и условиями её реализ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речь для регуляции своего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ение поиска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, координировать и принимать различные позиции во взаимодействи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, принятие образа «хорошего уче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живут слоны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фрика, тропические леса и саванны, экватор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на глобусе экватор и жаркие районы Земли, характеризовать их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ходить на глобусе экватор и жаркие районы Земли, характеризовать их; приводить примеры животных жарких районов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оставлять план и последовательность действий, 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жарких районах Зем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вопросы, строить понятные для партнёра высказы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й учебной деятельности; эстетические потребности, ценности, чувства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Где зимуют птицы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имующие птицы, перелётные птиц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зимующих и перелётных птиц; группировать птиц по определённым признакам; объяснять причины отлёта птиц в тёплые кра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зимующих и перелётных птиц; группировать птиц по определённым признакам; объяснять причины отлёта птиц в тёплые края; приводить примеры зимующих и перелётных птиц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образовывать практическую задачу в познавательную, предвосхищать результа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зимующих видах птиц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, строить монологическое высказыва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ученика на основе положительного отношения к школе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появилась одежда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Деловая,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ортивная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бочая одежд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дежда для дома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ать национальную одежду своего народа от одежды других народов; различать типы одежды в зависимости от её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тличать национальную одежду своего народа от одежды других народов; различать типы одежды в зависимости от её назначени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авить новые учебные задачи в сотрудничестве с учителем, выполнять учебные действия в материализованной форм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истории появления одежды и типах одежды в зависимости от природных условий и её назнач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, договариваться о распределении функций и ролей в совместной деятельности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выки сотрудничества в разных ситуациях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изобрел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велосипед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лосипед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Как изобрели велосипед и как менялся он со временем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строен велосипед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сравнивать старинные  и современные велосипеды; 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авилам безопасной езды на велосипеде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истории появления и усовершенствования велосипед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Задавать вопросы, формировать собственное мнение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ринятие образа «хорошего ученика»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Когда мы станем взрослым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шлое, настоящее, будущее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тличать жизнь взрослого человека от жизни ребёнк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отличие жизни взрослого человека от жизни ребёнка; думать о последствиях своих поступков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Формировать и удерживать учебную задач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ера высказы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, осознание ответственности человека за общее благополу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верим себя и оценим свои достижения по разделу «Где и когда?» Презентация проекта «Мой класс и моя школа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ок повторени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пользовать различные материалы и средства художественной выразительности для передачи замысла в собственной деятельност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, монологическое высказыва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нутренняя позиция ученика на основе положительного отношения к школе, принятие «образа хорошего ученика»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6193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Солнце светит днём, а звёзды ночью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лнц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ёзда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озвездие, размер звёзд, восход, заход солнца, день, ночь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ботать с атласом-определителем; наблюдать картину звёздного неба; выстраивать рассуждения на заданную тем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ботать с атласом-определителем; наблюдать картину звёздного неба; выстраивать рассуждения на заданную тему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Вносить необходимые дополнения и изменения в план и способ действия в случае расхождения эталона, реального действия и его результата в соответствии с темой урок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формировать собственное мнение и пози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оценка на основе критериев успешной учебной деятельности, мотивация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4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Луна бывает разной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путник Земл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блюдать за изменениями внешнего вида Луны, фиксировать результаты наблюд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наблюдать за изменениями внешнего вида Луны, фиксировать результаты наблюдений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установленные правила при контроле способа решен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б изменениях внешнего вида Лун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Начальные навыки адаптации в динамично изменяющемся мире, целостный, социально ориентированный взгляд на мир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идёт дождь и дует ветер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ждь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етер, явления природ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бъяснять причины возникновения дождя и ветр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ъяснять причины возникновения дождя и ветра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констатирующий и прогнозирующий контроль по результату и способу действия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ричинах возникновения дождя и его значении для человека, растений и животных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, оказывать в сотрудничестве взаимопомощ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жительное отношение к иному мнению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5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звенит звонок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ву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возникает и распространяется звук. Как возникает эхо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исследовать возникновение и распространение звука; высказывать предположения о причине возникновения эха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спользовать установленные правила при контроле способа решения, составлять план и последовательность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нообразии звуков в окружающем мире и причинах возникновения зву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Формулировать собственное мнение и позицию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радуга разноцветная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уга, цвета радуг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зывать цвета радуги в правильной последовательности. Как появляется радуг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Научиться называть цвета радуги в правильной последовательност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поиск и выделение необходим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, предлагать помощь и сотрудничество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и сотрудничества в разных ситуациях, умение не создавать конфликтов и находить выходы из спорных ситуаций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любим кошек и собак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машние животные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хаживать за кошкой и собак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ссказывать по рисункам учебника об уходе за кошкой и собакой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роект «Мои домашние питомцы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исывать своего домашнего питомца по плану; наблюдать за домашними животными и фиксировать результаты наблюдени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исывать своего домашнего питомца по плану; наблюдать за домашними животными и фиксировать результаты наблюдений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, вносить необходимые коррективы в действие после его завершения на основе его оценки и учёта сделанных ошибок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7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не будем рвать цветы и ловить бабочек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, луговые цветы, бабочк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узнавать изученные природные объекты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узнавать изученные природные объекты; некоторым важным правилам поведения в природе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констатирующий и прогнозирующий контроль по результату и способу действия, ставить новые учебные задачи в сотрудничестве с учителем: последствия деятельности людей в природе, место и роль человека в биосфере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нообразии цветов и бабочек. О необходимости сохранения природного окружения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гументировать свою позицию и координировать её с позициями партнёров в сотрудничестве при выработке общего решения в совместной деятельности, слушать собесед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лесу мы будем соблюдать тишину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природе, лес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пределять лесных жителей по звукам, которые они издают, передавать голосом звуки леса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пределять лесных жителей по звукам, которые они издают, передавать голосом звуки леса; объяснять, почему в лесу нужно соблюдать тишину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нообразии лесных звуков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уществлять взаимный контроль, адекватно оценивать собственное поведение и поведение окружающи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Навыки сотрудничества в разных ситуациях, умение не создавать конфликтов и находить выходы из спорных ситуаций; </w:t>
            </w: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; готовность следовать нормам природоохранного, нерасточительного, здоровьесберегающего поведения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мы спим ночью?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н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готовиться ко сну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ценивать правильность своей подготовки ко сну; делать выводы о значении сна в жизни человека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идеть возможности получения конкретного результата при решении задач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оговариваться о распределении функций и ролей в совместной деятельности; задавать вопросы, необходимые для организации собственной деятельности и сотрудничества с партнёр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есть много овощей и фруктов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ощи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рукты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тамины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овощи и фрукты, группировать их; выполнять правила гигиены при  употреблении овощей и фруктов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овощи и фрукты, группировать их; выполнять правила гигиены при  употреблении овощей и фруктов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едвосхищать результат; осуществлять итоговый и пошаговый контроль по результат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разнообразии и значении овощей и фруктов в питании человек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ёра высказывания; осуществлять взаимный контроль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важительное отношение к иному мнению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 по тем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9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ужно чистить зубы и мыть рук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игиена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чистить зубы и мыть рук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формулировать основные правила гигиены; обосновывать необходимость чистки зубов и мытья рук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Формулировать и удерживать учебную задачу, преобразовывать практическую задачу в познавательную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екватно оценивать собственное поведение и поведение окружающих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Эстетические потребности, ценности и чувства; осознание ответственности человека за общее благополу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ам телефон и телевизор?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чта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граф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фон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дио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левидение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сса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различать средства связи и средства массовой информации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различать средства связи и средства массовой информации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</w:rPr>
              <w:t>Преобразовывать практическую задачу в познавательную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; осознанное и произвольное речевое высказывание в устной форме о современных средствах связ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ывать в сотрудничестве взаимопомощь, задавать вопросы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Мотивация учебной деятельност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автомобил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томобиль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автомобили и объяснять их назначени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автомобили и объяснять их назначение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личать способ действия и его результат с заданным эталоном с целью обнаружения отклонений и отличий от эталон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видах наземного транспорта, об автомобиле и его назначен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для партнера высказы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нужны поезда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оварный поез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электричка, пассажирский поезд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поезд метро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поезда в зависимости от их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классифицировать поезда в зависимости от их назначения; рассказывать об устройстве железной дороги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, слушать другого уче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ответственности человека за общее благополучи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корабл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дный транспорт, виды водного транспорта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корабли в зависимости от их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корабли в зависимости от их назначени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гнозировать результат уровня усвоения изучаемого материал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  <w:r>
              <w:rPr>
                <w:rFonts w:cs="Times New Roman" w:ascii="Times New Roman" w:hAnsi="Times New Roman"/>
                <w:iCs/>
                <w:color w:val="000000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вод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, слушать другого ученик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авыки сотрудничества в разных ситуациях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строят самолёты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здушный транспорт, виды воздушного транспорта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классифицировать самолёты в зависимости от их назначени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классифицировать самолёты в зависимости от их назначени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мениваться мнениями,  слушать друг друга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амостоятельность и личная ответственность за свои поступк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в автомобиле и поезде нужно соблю</w:t>
              <w:softHyphen/>
              <w:t>дать правила безопасност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ированный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ести себя в автомобиле, поезде и на железной дорог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 правильно вести себя в автомобиле, поезде и на железной дороге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гнозировать результаты уровня усвоения изучаемого материала; принимать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соблюдении правил безопасности на различных видах транспорта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давать вопросы, формулировать собственное мнение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на корабле и в самолёте нужно со</w:t>
              <w:softHyphen/>
              <w:t>блюдать правила безопасности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безопасности на водном и воздушном транспорте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вести себя на корабле и в самолёте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авильно вести себя на корабле и в самолёте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огнозировать результаты уровня усвоения изучаемого материала; принимать учебную задачу; адекватно воспринимать информацию учителя или товарища, содержащую оценочный характер ответа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ознанно и произвольно высказываться в устной форме о правилах безопасности на водном и воздушном транспорт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мениваться мнениями, слушать другого ученика и учителя; согласовывать свои действия с партнёром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доровьесберегающее поведение, установка на здоровый образ жизни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3</w:t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Зачем люди осваивают космос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ос, Ю. А. Гагарин – первый космонавт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кусственные спутники Земли, космические научные станции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люди осваивают космос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рассказывать об освоении космоса человеком; моделировать экипировку космонавта. 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ть обмениваться мнениями, слушать другого ученика; строить понятные речевые высказыва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Целостный социально ориентированный взгляд на мир, начальные навыки адаптации в динамично изменяющемся мире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Почему мы часто слышим слово «экология»?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ение нового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ология, взаимосвязь между человеком и природой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находить взаимосвязи между человеком и природой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приводить примеры взаимосвязи между человеком и природой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Извлечение необходимой информации в ходе изучения новой темы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Дополнение и расширение имеющихся знаний, представлений об окружающем мире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речевые высказывания; допускать существование различных точек зр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Экологическая культура: ценностное отношение к природному миру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«Почему и зачем?» Презентация проекта «Мои домашние питом</w:t>
              <w:softHyphen/>
              <w:t>цы»</w:t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Урок - обобщени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</w:rPr>
              <w:t>Основные понятия за курс 1 класса.</w:t>
            </w:r>
          </w:p>
        </w:tc>
        <w:tc>
          <w:tcPr>
            <w:tcW w:w="14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Как использовать различные материалы и средства художественной вырази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ередачи замысла в собственной деятельност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оценивать свои достижения и достижения других учащихся.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 xml:space="preserve">Научиться использовать различные материалы и средства художественной выразительности 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</w:rPr>
              <w:t>для передачи замысла в собственной деятельности.</w:t>
            </w:r>
          </w:p>
          <w:p>
            <w:pPr>
              <w:pStyle w:val="Normal"/>
              <w:tabs>
                <w:tab w:val="clear" w:pos="708"/>
                <w:tab w:val="left" w:pos="303" w:leader="none"/>
              </w:tabs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учиться обсуждать выступления учащихся; оценивать свои достижения и достижения других учащихся.</w:t>
            </w:r>
          </w:p>
        </w:tc>
        <w:tc>
          <w:tcPr>
            <w:tcW w:w="31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Регуля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Принимать и сохранять учебную задачу; Оценивать результат своих действий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/>
                <w:i/>
                <w:iCs/>
                <w:color w:val="000000"/>
              </w:rPr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Познаватель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Cs/>
                <w:color w:val="000000"/>
              </w:rPr>
              <w:t>Самостоятельно выделять и формулировать познавательные цели.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iCs/>
                <w:color w:val="000000"/>
              </w:rPr>
            </w:pPr>
            <w:r>
              <w:rPr>
                <w:rFonts w:cs="Times New Roman" w:ascii="Times New Roman" w:hAnsi="Times New Roman"/>
                <w:iCs/>
                <w:color w:val="000000"/>
              </w:rPr>
              <w:t>Осуществлять поиск существенной информации.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i/>
                <w:iCs/>
                <w:color w:val="000000"/>
                <w:u w:val="single"/>
              </w:rPr>
              <w:t>Коммуникативные УУД</w:t>
            </w:r>
            <w:r>
              <w:rPr>
                <w:rFonts w:cs="Times New Roman" w:ascii="Times New Roman" w:hAnsi="Times New Roman"/>
                <w:i/>
                <w:iCs/>
                <w:color w:val="000000"/>
              </w:rPr>
              <w:t>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оить понятные речевые высказывания; допускать существование различных точек зрения.</w:t>
            </w:r>
          </w:p>
        </w:tc>
        <w:tc>
          <w:tcPr>
            <w:tcW w:w="2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сознание своих возможностей в учении; способность адекватно судить о причинах своего успеха или неуспеха в учении, связывая успехи с усилиями, трудолюбием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кущ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851" w:footer="0" w:bottom="539"/>
          <w:pgNumType w:fmt="decimal"/>
          <w:formProt w:val="false"/>
          <w:textDirection w:val="lrTb"/>
          <w:docGrid w:type="default" w:linePitch="360" w:charSpace="0"/>
        </w:sect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  <w:t>Требования к уровню подготовки обучающихся</w:t>
      </w:r>
    </w:p>
    <w:p>
      <w:pPr>
        <w:pStyle w:val="Msonormalcxspmiddle"/>
        <w:spacing w:before="0" w:after="0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концу периода  обучения курса «Окружающий мир» в 1 классе обучающиеся должны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Знать: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название нашей планеты, родной страны и её столицы, региона, где живут учащиеся, родного города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ую символику Росси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сударственные праздники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(легко определяемые) свойства воды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условия, необходимые для жизни живых организмов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сохранения и укрепления здоровья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правила поведения в окружающей сред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Уметь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личать части растения, отображать их на рисунке (схеме)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водить примеры представителей разных групп растений и животных (2-3 представителя из изученных), раскрывать особенности их внешнего вида и жизни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Использовать приобретённые знания и умения в практической деятельности и повседневной жизни для: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огащения жизненного опыта, решения практических задач с помощью наблюдения, измерения, сравнения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становления связи между сезонными изменениями в неживой и живой природ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ценки воздействия человеку на природу, выполнения правил поведения в природе и участия в её охране</w:t>
      </w:r>
    </w:p>
    <w:p>
      <w:pPr>
        <w:pStyle w:val="Normal"/>
        <w:numPr>
          <w:ilvl w:val="0"/>
          <w:numId w:val="8"/>
        </w:numPr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довлетворения познавательных интересов, поиска дополнительной информации о родном крае, родной стране, нашей планете</w:t>
      </w:r>
    </w:p>
    <w:p>
      <w:pPr>
        <w:pStyle w:val="ListParagraph"/>
        <w:suppressAutoHyphens w:val="false"/>
        <w:ind w:left="0" w:firstLine="72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Msonormalcxspmiddle"/>
        <w:spacing w:before="0" w:after="0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900" w:right="851" w:gutter="0" w:header="0" w:top="1134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Franklin Gothic Medium">
    <w:charset w:val="cc"/>
    <w:family w:val="swiss"/>
    <w:pitch w:val="variable"/>
  </w:font>
  <w:font w:name="Trebuchet MS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470"/>
        </w:tabs>
        <w:ind w:left="47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456"/>
        </w:tabs>
        <w:ind w:left="456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Times New Roman" w:hAnsi="Times New Roman" w:cs="Times New Roman"/>
      <w:i w:val="false"/>
      <w:sz w:val="24"/>
      <w:szCs w:val="24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FontStyle13">
    <w:name w:val="Font Style13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4">
    <w:name w:val="Font Style14"/>
    <w:qFormat/>
    <w:rPr>
      <w:rFonts w:ascii="Franklin Gothic Medium" w:hAnsi="Franklin Gothic Medium" w:cs="Franklin Gothic Medium"/>
      <w:b/>
      <w:bCs/>
      <w:sz w:val="20"/>
      <w:szCs w:val="20"/>
    </w:rPr>
  </w:style>
  <w:style w:type="character" w:styleId="FontStyle12">
    <w:name w:val="Font Style12"/>
    <w:qFormat/>
    <w:rPr>
      <w:rFonts w:ascii="Trebuchet MS" w:hAnsi="Trebuchet MS" w:cs="Trebuchet MS"/>
      <w:b/>
      <w:bCs/>
      <w:sz w:val="20"/>
      <w:szCs w:val="20"/>
    </w:rPr>
  </w:style>
  <w:style w:type="character" w:styleId="FontStyle16">
    <w:name w:val="Font Style16"/>
    <w:qFormat/>
    <w:rPr>
      <w:rFonts w:ascii="Franklin Gothic Medium" w:hAnsi="Franklin Gothic Medium" w:cs="Franklin Gothic Medium"/>
      <w:i/>
      <w:iCs/>
      <w:sz w:val="20"/>
      <w:szCs w:val="20"/>
    </w:rPr>
  </w:style>
  <w:style w:type="character" w:styleId="Style14">
    <w:name w:val="Верх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ижний колонтитул Знак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6">
    <w:name w:val="c6"/>
    <w:basedOn w:val="Style13"/>
    <w:qFormat/>
    <w:rPr/>
  </w:style>
  <w:style w:type="character" w:styleId="C6c1c27">
    <w:name w:val="c6 c1 c27"/>
    <w:basedOn w:val="Style13"/>
    <w:qFormat/>
    <w:rPr/>
  </w:style>
  <w:style w:type="character" w:styleId="C6c27">
    <w:name w:val="c6 c27"/>
    <w:basedOn w:val="Style13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40" w:before="0" w:after="120"/>
    </w:pPr>
    <w:rPr>
      <w:rFonts w:ascii="Times" w:hAnsi="Times" w:eastAsia="文鼎PL细上海宋Uni;Arial Unicode MS" w:cs="Times"/>
      <w:kern w:val="2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suppressAutoHyphens w:val="true"/>
      <w:spacing w:lineRule="auto" w:line="240" w:before="0" w:after="0"/>
      <w:ind w:left="720" w:hanging="0"/>
    </w:pPr>
    <w:rPr>
      <w:rFonts w:ascii="Times New Roman" w:hAnsi="Times New Roman" w:cs="Times New Roman"/>
      <w:sz w:val="24"/>
      <w:szCs w:val="24"/>
    </w:rPr>
  </w:style>
  <w:style w:type="paragraph" w:styleId="Style16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12">
    <w:name w:val="c1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aragraphStyle">
    <w:name w:val="Paragraph Style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8:04:00Z</dcterms:created>
  <dc:creator>Zver</dc:creator>
  <dc:description/>
  <cp:keywords/>
  <dc:language>en-US</dc:language>
  <cp:lastModifiedBy>имара</cp:lastModifiedBy>
  <cp:lastPrinted>2013-03-12T17:30:00Z</cp:lastPrinted>
  <dcterms:modified xsi:type="dcterms:W3CDTF">2018-09-11T11:36:00Z</dcterms:modified>
  <cp:revision>3</cp:revision>
  <dc:subject/>
  <dc:title/>
</cp:coreProperties>
</file>