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720"/>
        <w:rPr/>
      </w:pPr>
      <w:r>
        <w:rPr/>
        <w:t>Рабочая  программа по геометрии для 7 класса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rPr/>
      </w:pPr>
      <w:r>
        <w:rPr/>
        <w:t>Данная рабочая программа реализуется на основе следующих документов:</w:t>
      </w:r>
    </w:p>
    <w:p>
      <w:pPr>
        <w:pStyle w:val="Normal"/>
        <w:ind w:firstLine="360"/>
        <w:rPr/>
      </w:pPr>
      <w:r>
        <w:rPr/>
        <w:t>1.     Примерная  Программа для общеобразовательных школ, гимназий, лицеев:</w:t>
      </w:r>
    </w:p>
    <w:p>
      <w:pPr>
        <w:pStyle w:val="Normal"/>
        <w:ind w:left="720" w:hanging="0"/>
        <w:rPr/>
      </w:pPr>
      <w:r>
        <w:rPr/>
        <w:t>Сборник “Программы для общеобразовательных школ, гимназий, лицеев: Математика. 5-11 кл.”/ Сост. Г.М.Кузнецова, Н.Г. Миндюк. – 4-е изд., стереотип.- М.: Дрофа, 2004/</w:t>
      </w:r>
    </w:p>
    <w:p>
      <w:pPr>
        <w:pStyle w:val="Normal"/>
        <w:ind w:firstLine="360"/>
        <w:rPr/>
      </w:pPr>
      <w:r>
        <w:rPr/>
        <w:t>2.     Федеральный компонент государственного стандарта основного общего образования по математике /Журнал «Математика в школе» – 2004г,-№4, -с.4 , журнал «Вестник образования», №13 , 2004 г./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ab/>
        <w:t xml:space="preserve">Программа рассчитана на 2 часа в неделю  во 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ях, всего 50 часов. Предусмотрены  4 контрольные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ользуемый учебно-методический  комплект:</w:t>
      </w:r>
    </w:p>
    <w:p>
      <w:pPr>
        <w:pStyle w:val="Normal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rPr/>
      </w:pPr>
      <w:r>
        <w:rPr/>
        <w:t>2. Дидактические материалы по геометрии для 7 класса. В.А. Гусев, А.И. Медяник. Москва. Просвещение. 2011 г.</w:t>
      </w:r>
    </w:p>
    <w:p>
      <w:pPr>
        <w:pStyle w:val="Normal"/>
        <w:rPr/>
      </w:pPr>
      <w:r>
        <w:rPr/>
        <w:t>3. Задачи и упражнения на готовых чертежах. 7-9 класс. Геометрия. Е. М. Рабинович.  Илекса. Москва. 2007.(электронная версия)</w:t>
      </w:r>
    </w:p>
    <w:p>
      <w:pPr>
        <w:pStyle w:val="Normal"/>
        <w:rPr/>
      </w:pPr>
      <w:r>
        <w:rPr/>
        <w:t>4. 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Normal"/>
        <w:rPr/>
      </w:pPr>
      <w:r>
        <w:rPr/>
        <w:t>5. Геометрия. 7 класс. ГИА. Тематические тесты. Учебно-методическое пособие. Т.М.Мищенко. Москва. Просвещение. 2010 г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Изучение геометрии в 7 классе направлено на реализацию целей и задач, сформули</w:t>
        <w:softHyphen/>
        <w:t>рованных в Государственном стандарте общего образования по математик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 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сновные свойства простейших геометрических фигур. Смежные и вертикальные углы. (11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чальные понятия  планиметрии. Геометрические фигуры. Точка и прямая. Отрезок, длина отрезка и ее свойства. Полуплос</w:t>
        <w:softHyphen/>
        <w:t>кость. Полупрямая. Угол, величина угла и ее свойства. Треуголь</w:t>
        <w:softHyphen/>
        <w:t>ник. Равенство отрезков, углов, треугольников. Теоремы и доказательства. Аксиом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межные и вертикальные углы и их свойства. Перпендику</w:t>
        <w:softHyphen/>
        <w:t>лярные прямые. Биссектриса угла и ее свойств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Основная цель — </w:t>
      </w:r>
      <w:r>
        <w:rPr>
          <w:color w:val="000000"/>
        </w:rPr>
        <w:t>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ля более компактного изложения курса геометрии материал двух параграфов учебника объединены в одну тему. При этом  понятие биссектрисы угла введется при изучении равенства углов, а материал пункта «Параллельные прямые» изучается в теме «Сумма углов треугольник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анной теме вводятся основные свойства простейших гео</w:t>
        <w:softHyphen/>
        <w:t>метрических фигур (аксиомы планиметрии)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ри этом основное внимание уделяется постепенному формированию навыков применения свойств геометрических фи</w:t>
        <w:softHyphen/>
        <w:t>гур в ходе решения задач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ажной задачей темы является введение терминологии, раз</w:t>
        <w:softHyphen/>
        <w:t>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 При 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При изучении смежных и вертикальных углов основное вни</w:t>
        <w:softHyphen/>
        <w:t>мание уделяется отработке навыков применения их свойств  в  процессе решения задач. При этом активно используются имею</w:t>
        <w:softHyphen/>
        <w:t xml:space="preserve">щиеся у учащихся вычислительные навыки, а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акже навыки со</w:t>
        <w:softHyphen/>
        <w:t>ставления и решения линейных уравн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 примере теоремы о существовании и единственности пер</w:t>
        <w:softHyphen/>
        <w:t>пендикуляра к прямой, проведенного через ее точку, рассматри</w:t>
        <w:softHyphen/>
        <w:t>вается метод доказательства от противного, который будет неод</w:t>
        <w:softHyphen/>
        <w:t>нократно использоваться в курсе планиметри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2.   Равенство треугольников. (22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знаки равенства треугольников. Медианы, биссектрисы и высоты треугольника. Равнобедренный треугольник и его свой</w:t>
        <w:softHyphen/>
        <w:t>ств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сновные задачи на построение с помощью циркуля и линейки: треугольника по трем сторонам; угла, равного данному; биссектрисы угла; перпендикулярной прямой; деление отрезка пополам.</w:t>
      </w:r>
    </w:p>
    <w:p>
      <w:pPr>
        <w:pStyle w:val="Normal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изучить признаки равенства треуголь</w:t>
        <w:softHyphen/>
        <w:t>ников; сформировать умение доказывать равенство треугольни</w:t>
        <w:softHyphen/>
        <w:t>ков с опорой на признаки равенства треугольников. Решать простейшие задачи на построение с помощью циркуля и линей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спользование признаков равенства треугольников — один из главнейших методов доказательства теорем и решения задач, по</w:t>
        <w:softHyphen/>
        <w:t>этому материал данной темы является основополагающим во всем курсе геометрии и занимает центральное место в содержании кур</w:t>
        <w:softHyphen/>
        <w:t>са планиметрии 7 класс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изнаки равенства треугольников должны усваиваться в процессе решения задач, при этом закрепляются формулировки теорем  и  формируются умения их практического применения. Многие доказательные рассуждения построены по схеме: выделение рав</w:t>
        <w:softHyphen/>
        <w:t>ных элементов треугольников — доказательство равенства тре</w:t>
        <w:softHyphen/>
        <w:t>угольников — следствия, вытекающие из равенства. На форми</w:t>
        <w:softHyphen/>
        <w:t>рование этих учений необходимо обратить  самое пристальное внимание.  В  данной теме полезно уделить внимание решению за</w:t>
        <w:softHyphen/>
        <w:t>дач по готовым чертеж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ведение понятий медианы, биссектрисы и высоты равнобед</w:t>
        <w:softHyphen/>
        <w:t>ренного треугольника, свойств равнобедренного треугольника расширяет класс задач на доказательство равенства треугольни</w:t>
        <w:softHyphen/>
        <w:t>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      </w:t>
      </w:r>
      <w:r>
        <w:rPr>
          <w:color w:val="000000"/>
        </w:rPr>
        <w:t>Значительное внимание в данной  теме уделяется формирова</w:t>
        <w:softHyphen/>
        <w:t>нию практических навыков построений с помощью циркуля и линейки при решении простейших задач. Формируются умения, связанные с выполнением основных построений, необходимых для решения комбинированных задач. При этом задача считает</w:t>
        <w:softHyphen/>
        <w:t>ся решенной, если указана последовательность выполняемых операций и доказано, что получаемая таким образом фигура удовлетворяет условию задачи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3. Сумма углов треугольника. (13 ч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араллельные прямые. Основное свойство параллельных прямых. Признаки параллельности прямых. Сумма углов тре</w:t>
        <w:softHyphen/>
        <w:t>угольника. Внешний угол  треугольн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Основная цель</w:t>
      </w:r>
      <w:r>
        <w:rPr>
          <w:color w:val="000000"/>
        </w:rPr>
        <w:t xml:space="preserve"> — дать систематизированные сведения о параллельности прямых,  расширить знания учащихся о тре</w:t>
        <w:softHyphen/>
        <w:t>угольни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начале изучения параллельных прямых вводится последняя из аксиом планиметрии — аксиома о параллельных прямых. Знание признаков параллельности прямых, свойств углов при  па</w:t>
        <w:softHyphen/>
        <w:t>раллельных прямых и секущей находит затем широкое примене</w:t>
        <w:softHyphen/>
        <w:t>ние при изучении четырехугольников, подобия треугольников, а также в курсе стереометрии. Поэтому в ходе решения задач следует уделять значительное  внимание  формированию умений доказывать параллельность данных прямых с использованием  соответствующих признаков, находить углы при параллельных прямых и секуще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данной теме рассматривается одна из важнейших теорем курса — теорема о сумме углов треугольника. Эта теорема позво</w:t>
        <w:softHyphen/>
        <w:t>ляет получить важные следствия — свойство внешнего угла тре</w:t>
        <w:softHyphen/>
        <w:t>угольника и признак равенства прямоугольных треугольников.        В конце темы вводится понятие  расстояния от точки до пря</w:t>
        <w:softHyphen/>
        <w:t>мой. При введении понятия расстояния между параллельными  прямыми у учащихся формируется представление о параллель</w:t>
        <w:softHyphen/>
        <w:t>ных прямых как равноотстоящих друг от друга, что будет в дальнейшем использоваться для проведения обоснований в курсе пла</w:t>
        <w:softHyphen/>
        <w:t>ниметрии и при изучении стереометрии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4.   Повторение. Решение задач. (4 ч)</w:t>
      </w:r>
    </w:p>
    <w:p>
      <w:pPr>
        <w:pStyle w:val="C5c17c38"/>
        <w:rPr>
          <w:rStyle w:val="C1c0"/>
          <w:b/>
          <w:b/>
        </w:rPr>
      </w:pPr>
      <w:r>
        <w:rPr>
          <w:b/>
        </w:rPr>
      </w:r>
    </w:p>
    <w:p>
      <w:pPr>
        <w:pStyle w:val="C5c17c38"/>
        <w:rPr>
          <w:rStyle w:val="C1c0"/>
          <w:b/>
          <w:b/>
        </w:rPr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  <w:gridCol w:w="2409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8c1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85"/>
              <w:spacing w:before="280" w:after="0"/>
              <w:rPr/>
            </w:pPr>
            <w:r>
              <w:rPr>
                <w:rStyle w:val="C1c65"/>
              </w:rPr>
              <w:t>Разделы 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c74"/>
              <w:spacing w:before="280" w:after="0"/>
              <w:rPr/>
            </w:pPr>
            <w:r>
              <w:rPr>
                <w:rStyle w:val="C1c45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1c45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8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90"/>
              <w:spacing w:before="280" w:after="0"/>
              <w:rPr/>
            </w:pPr>
            <w:r>
              <w:rPr>
                <w:rStyle w:val="C8"/>
              </w:rPr>
              <w:t>Основные свойства простейших геометрических фигур. Смежные и вертикальные уг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8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8"/>
              </w:rPr>
              <w:t xml:space="preserve">Признаки равенства треугольников. </w:t>
            </w:r>
            <w:r>
              <w:rPr/>
              <w:t>Геометрические постро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c59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8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8"/>
              </w:rPr>
              <w:t>Сумма углов треуголь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8"/>
              </w:rPr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8"/>
              </w:rPr>
              <w:t>Повторение. Решение зада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>
                <w:rStyle w:val="C8"/>
              </w:rPr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"/>
              <w:spacing w:before="280" w:after="0"/>
              <w:rPr/>
            </w:pPr>
            <w:r>
              <w:rPr>
                <w:rStyle w:val="C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c17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C5c17c38"/>
        <w:rPr>
          <w:rStyle w:val="C1c0"/>
          <w:b/>
          <w:b/>
        </w:rPr>
      </w:pPr>
      <w:r>
        <w:rPr>
          <w:b/>
        </w:rPr>
        <w:t>Перечень контрольных работ</w:t>
      </w:r>
      <w:r>
        <w:rPr>
          <w:rStyle w:val="C1c0"/>
          <w:b/>
        </w:rPr>
        <w:t>.</w:t>
      </w:r>
    </w:p>
    <w:p>
      <w:pPr>
        <w:pStyle w:val="C5c17c38"/>
        <w:rPr>
          <w:rStyle w:val="C1c0"/>
          <w:b/>
          <w:b/>
        </w:rPr>
      </w:pPr>
      <w:r>
        <w:rPr>
          <w:rStyle w:val="C1c0"/>
        </w:rPr>
        <w:t>Контрольные работы взяты из пособия</w:t>
      </w:r>
      <w:r>
        <w:rPr>
          <w:rStyle w:val="C1c0"/>
          <w:b/>
        </w:rPr>
        <w:t xml:space="preserve"> «</w:t>
      </w:r>
      <w:r>
        <w:rPr/>
        <w:t xml:space="preserve"> Поурочные планы по учебнику А.В.Погорелова. 7 класс. Е.П.Моисеева. «Учитель». 2006 г».</w:t>
      </w:r>
    </w:p>
    <w:p>
      <w:pPr>
        <w:pStyle w:val="Normal"/>
        <w:rPr/>
      </w:pPr>
      <w:r>
        <w:rPr/>
        <w:t>Контрольная работа №1  « Основные свойства фигур. Углы». Стр.35</w:t>
      </w:r>
    </w:p>
    <w:p>
      <w:pPr>
        <w:pStyle w:val="Normal"/>
        <w:rPr/>
      </w:pPr>
      <w:r>
        <w:rPr/>
        <w:t>Контрольная работа №2« Признаки равенства треугольников».61</w:t>
      </w:r>
    </w:p>
    <w:p>
      <w:pPr>
        <w:pStyle w:val="Normal"/>
        <w:rPr/>
      </w:pPr>
      <w:r>
        <w:rPr/>
        <w:t xml:space="preserve"> </w:t>
      </w:r>
      <w:r>
        <w:rPr/>
        <w:t>Контрольная работа №3 «Сумма углов треугольника».стр.90</w:t>
      </w:r>
    </w:p>
    <w:p>
      <w:pPr>
        <w:pStyle w:val="Normal"/>
        <w:rPr>
          <w:b/>
          <w:b/>
        </w:rPr>
      </w:pPr>
      <w:r>
        <w:rPr/>
        <w:t>Итоговая контрольная работа.(№4). Стр.11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aps/>
        </w:rPr>
      </w:pPr>
      <w:r>
        <w:rPr>
          <w:b/>
          <w:bCs/>
          <w:caps/>
          <w:color w:val="000000"/>
        </w:rPr>
        <w:t>Требования к уровню подготов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Установлены стандартом в соответствии с обязательным минимумом содержания.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В результате реализации программы учащиеся должны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знать/понимать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      • </w:t>
      </w:r>
      <w:r>
        <w:rPr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каким образом геометрия возникла из практических задач землемерия; примеры геомет</w:t>
        <w:softHyphen/>
        <w:t xml:space="preserve">рических объектов и утверждений о них, важных для практики;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i/>
          <w:iCs/>
          <w:color w:val="000000"/>
        </w:rPr>
        <w:t>уме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изображать геометрические фигуры; выполнять чертежи по условию задач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решать геометрические задачи, опираясь на изученные свойства фигур и отношений меж</w:t>
        <w:softHyphen/>
        <w:t>ду ними, применяя алгебраический аппара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• </w:t>
      </w:r>
      <w:r>
        <w:rPr>
          <w:color w:val="000000"/>
        </w:rPr>
        <w:t>строить с помощью геометрических инструментов.</w:t>
      </w:r>
    </w:p>
    <w:p>
      <w:pPr>
        <w:pStyle w:val="C5c17c38"/>
        <w:jc w:val="center"/>
        <w:rPr>
          <w:rStyle w:val="C1c0"/>
          <w:b/>
          <w:b/>
          <w:caps/>
        </w:rPr>
      </w:pPr>
      <w:r>
        <w:rPr>
          <w:b/>
          <w:caps/>
        </w:rPr>
        <w:t>материально-техническое обеспечение образовательного процесса</w:t>
      </w:r>
    </w:p>
    <w:p>
      <w:pPr>
        <w:pStyle w:val="C5c17c38"/>
        <w:jc w:val="both"/>
        <w:rPr>
          <w:rStyle w:val="C1c0"/>
          <w:b/>
          <w:b/>
        </w:rPr>
      </w:pPr>
      <w:r>
        <w:rPr>
          <w:rStyle w:val="C1c0"/>
          <w:b/>
        </w:rPr>
        <w:t xml:space="preserve">      </w:t>
      </w:r>
      <w:r>
        <w:rPr>
          <w:rStyle w:val="C1c0"/>
          <w:b/>
        </w:rPr>
        <w:t>Литература для учащихся:</w:t>
      </w:r>
    </w:p>
    <w:p>
      <w:pPr>
        <w:pStyle w:val="Normal"/>
        <w:ind w:left="240" w:hanging="0"/>
        <w:jc w:val="both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ind w:left="240" w:hanging="0"/>
        <w:jc w:val="both"/>
        <w:rPr>
          <w:rStyle w:val="C1c0"/>
          <w:b/>
          <w:b/>
        </w:rPr>
      </w:pPr>
      <w:r>
        <w:rPr/>
      </w:r>
    </w:p>
    <w:p>
      <w:pPr>
        <w:pStyle w:val="Normal"/>
        <w:ind w:left="240" w:hanging="0"/>
        <w:jc w:val="both"/>
        <w:rPr/>
      </w:pPr>
      <w:r>
        <w:rPr>
          <w:rStyle w:val="C1c0"/>
          <w:b/>
        </w:rPr>
        <w:t>Литература для учителя:</w:t>
      </w:r>
    </w:p>
    <w:p>
      <w:pPr>
        <w:pStyle w:val="Normal"/>
        <w:ind w:left="240" w:hanging="0"/>
        <w:jc w:val="both"/>
        <w:rPr>
          <w:rStyle w:val="C1c0"/>
          <w:b/>
          <w:b/>
        </w:rPr>
      </w:pPr>
      <w:r>
        <w:rPr/>
      </w:r>
    </w:p>
    <w:p>
      <w:pPr>
        <w:pStyle w:val="Normal"/>
        <w:rPr/>
      </w:pPr>
      <w:r>
        <w:rPr/>
        <w:t>1.Геометрия.  7-9 классы. Учебник для  общеобразовательных  учреждений  / А.В. Погорелов  – 7-е изд. – М. : Просвещение. 2010. – 224 с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Геометрия. Сборник рабочих программ. 7-9 классы. Пособие для учителей  общеобразовательных учреждений. Составитель: Т.А. Бурмистрова. – М. «Просвещение», 2011 г.  </w:t>
      </w:r>
    </w:p>
    <w:p>
      <w:pPr>
        <w:pStyle w:val="Normal"/>
        <w:rPr/>
      </w:pPr>
      <w:r>
        <w:rPr/>
        <w:t>3. Задачи и упражнения на готовых чертежах. 7-9 класс. Геометрия. Е. М. Рабинович.  Илекса. Москва. 2007.(электронная версия)</w:t>
      </w:r>
    </w:p>
    <w:p>
      <w:pPr>
        <w:pStyle w:val="Normal"/>
        <w:rPr/>
      </w:pPr>
      <w:r>
        <w:rPr/>
        <w:t>4. Геометрия. 7-9 классы. Тесты. Учебно-методическое пособие. 2 издание. П. И. Алтынов. Москва. Дрофа. 1998. (электронная версия)</w:t>
      </w:r>
    </w:p>
    <w:p>
      <w:pPr>
        <w:pStyle w:val="Normal"/>
        <w:rPr/>
      </w:pPr>
      <w:r>
        <w:rPr/>
        <w:t>5. Геометрия. 7 класс. ГИА. Тематические тесты. Учебно-методическое пособие. Т.М.Мищенко. Москва. Просвещение. 2010 г.</w:t>
      </w:r>
    </w:p>
    <w:p>
      <w:pPr>
        <w:pStyle w:val="Normal"/>
        <w:rPr/>
      </w:pPr>
      <w:r>
        <w:rPr/>
        <w:t>6. Дидактические материалы по геометрии для 7 класса. В.А. Гусев, А.И. Медяник. Москва. Просвещение. 2011 г.</w:t>
      </w:r>
    </w:p>
    <w:p>
      <w:pPr>
        <w:pStyle w:val="Normal"/>
        <w:rPr/>
      </w:pPr>
      <w:r>
        <w:rPr/>
        <w:t>7. Геометрия. 7 класс. Поурочные разработки по учебнику А. В. Погорелова. Е. П. Моисеева. Изд. «Учитель». 2006 г.</w:t>
      </w:r>
    </w:p>
    <w:p>
      <w:pPr>
        <w:pStyle w:val="Normal"/>
        <w:rPr/>
      </w:pPr>
      <w:r>
        <w:rPr/>
        <w:t>Технические средства обучения:</w:t>
      </w:r>
    </w:p>
    <w:p>
      <w:pPr>
        <w:pStyle w:val="Normal"/>
        <w:rPr/>
      </w:pPr>
      <w:r>
        <w:rPr/>
        <w:t xml:space="preserve">1.Персональный компьютер </w:t>
      </w:r>
      <w:r>
        <w:rPr>
          <w:lang w:val="en-US"/>
        </w:rPr>
        <w:t>Intel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Pentium</w:t>
      </w:r>
      <w:r>
        <w:rPr/>
        <w:t>(</w:t>
      </w:r>
      <w:r>
        <w:rPr>
          <w:lang w:val="en-US"/>
        </w:rPr>
        <w:t>R</w:t>
      </w:r>
      <w:r>
        <w:rPr/>
        <w:t xml:space="preserve">) </w:t>
      </w:r>
      <w:r>
        <w:rPr>
          <w:lang w:val="en-US"/>
        </w:rPr>
        <w:t>Dual</w:t>
      </w:r>
      <w:r>
        <w:rPr/>
        <w:t xml:space="preserve"> </w:t>
      </w:r>
      <w:r>
        <w:rPr>
          <w:lang w:val="en-US"/>
        </w:rPr>
        <w:t>CPU</w:t>
      </w:r>
    </w:p>
    <w:p>
      <w:pPr>
        <w:pStyle w:val="Normal"/>
        <w:rPr/>
      </w:pPr>
      <w:r>
        <w:rPr/>
        <w:t xml:space="preserve">2.Принтер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aser</w:t>
      </w:r>
      <w:r>
        <w:rPr/>
        <w:t xml:space="preserve"> </w:t>
      </w:r>
      <w:r>
        <w:rPr>
          <w:lang w:val="en-US"/>
        </w:rPr>
        <w:t>Jet P1006</w:t>
      </w:r>
    </w:p>
    <w:p>
      <w:pPr>
        <w:pStyle w:val="Normal"/>
        <w:rPr/>
      </w:pPr>
      <w:r>
        <w:rPr>
          <w:b/>
        </w:rPr>
        <w:t>Электронные пособия:</w:t>
      </w:r>
    </w:p>
    <w:p>
      <w:pPr>
        <w:pStyle w:val="Normal"/>
        <w:rPr/>
      </w:pPr>
      <w:r>
        <w:rPr/>
        <w:t>Уроки геометрии.7 класс.</w:t>
      </w:r>
    </w:p>
    <w:p>
      <w:pPr>
        <w:pStyle w:val="Normal"/>
        <w:rPr>
          <w:b/>
          <w:b/>
        </w:rPr>
      </w:pPr>
      <w:r>
        <w:rPr>
          <w:b/>
        </w:rPr>
        <w:t>Материалы к олимпиадам, марафону, развивающим внеурочным и внеклассным видам деятельности по предмету</w:t>
      </w:r>
    </w:p>
    <w:p>
      <w:pPr>
        <w:pStyle w:val="Normal"/>
        <w:spacing w:lineRule="auto" w:line="360"/>
        <w:rPr/>
      </w:pPr>
      <w:r>
        <w:rPr/>
        <w:t>Сборник задач математических олимпиад. (В. И. Рожков и др.)</w:t>
      </w:r>
    </w:p>
    <w:p>
      <w:pPr>
        <w:pStyle w:val="Normal"/>
        <w:spacing w:lineRule="auto" w:line="360"/>
        <w:rPr/>
      </w:pPr>
      <w:r>
        <w:rPr/>
        <w:t>Задачи всесоюзных математических олимпиад. (Н. Б. Васильев и др.)</w:t>
      </w:r>
    </w:p>
    <w:p>
      <w:pPr>
        <w:pStyle w:val="Normal"/>
        <w:spacing w:lineRule="auto" w:line="360"/>
        <w:rPr/>
      </w:pPr>
      <w:r>
        <w:rPr/>
        <w:t>Задания для подготовки к олимпиадам. 5 – 8 классы. 500 нестандартных задач. (Н. В. Заболотнева)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ивания контрольных и самостоятельных работ обучающихся</w:t>
      </w:r>
    </w:p>
    <w:p>
      <w:pPr>
        <w:pStyle w:val="Normal"/>
        <w:rPr/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работа выполнена полнос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в логических рассуждениях и обосновании решения нет пробелов и ошибо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rPr>
          <w:iCs/>
        </w:rPr>
      </w:pPr>
      <w:r>
        <w:rPr>
          <w:b/>
          <w:i/>
        </w:rPr>
        <w:t>Отметка «4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rPr>
          <w:bCs/>
          <w:iCs/>
        </w:rPr>
      </w:pPr>
      <w:r>
        <w:rPr>
          <w:bCs/>
          <w:iCs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rPr>
          <w:bCs/>
          <w:iCs/>
        </w:rPr>
      </w:pPr>
      <w:r>
        <w:rPr>
          <w:bCs/>
          <w:iCs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iCs/>
        </w:rPr>
      </w:pPr>
      <w:r>
        <w:rPr>
          <w:bCs/>
          <w:iCs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ритерии оценивания  тестовых работ обучающихся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Отметка «5»</w:t>
      </w:r>
      <w:r>
        <w:rPr>
          <w:bCs/>
          <w:iCs/>
        </w:rPr>
        <w:t xml:space="preserve"> ставится, если </w:t>
      </w:r>
      <w:r>
        <w:rPr/>
        <w:t>выполнено 91-100% работы.</w:t>
      </w:r>
      <w:r>
        <w:rPr>
          <w:b/>
          <w:i/>
        </w:rPr>
        <w:t>Отметка «4»</w:t>
      </w:r>
      <w:r>
        <w:rPr/>
        <w:t xml:space="preserve"> ставится, если </w:t>
      </w:r>
      <w:r>
        <w:rPr>
          <w:bCs/>
          <w:iCs/>
        </w:rPr>
        <w:t xml:space="preserve">выполнено 75-90% работы. </w:t>
      </w:r>
      <w:r>
        <w:rPr>
          <w:b/>
          <w:i/>
        </w:rPr>
        <w:t>Отметка «3»</w:t>
      </w:r>
      <w:r>
        <w:rPr/>
        <w:t xml:space="preserve"> ставится, если выполнено 50-74% работы.</w:t>
      </w:r>
      <w:r>
        <w:rPr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, если </w:t>
      </w:r>
      <w:r>
        <w:rPr>
          <w:bCs/>
          <w:iCs/>
        </w:rPr>
        <w:t xml:space="preserve">выполнено 20-49% работы. </w:t>
      </w:r>
      <w:r>
        <w:rPr>
          <w:b/>
          <w:i/>
        </w:rPr>
        <w:t>Отметка «1»</w:t>
      </w:r>
      <w:r>
        <w:rPr/>
        <w:t xml:space="preserve"> ставится, если </w:t>
      </w:r>
      <w:r>
        <w:rPr>
          <w:bCs/>
          <w:iCs/>
        </w:rPr>
        <w:t>выполнено менее 20% работы.</w:t>
      </w:r>
    </w:p>
    <w:p>
      <w:pPr>
        <w:pStyle w:val="Normal"/>
        <w:rPr/>
      </w:pPr>
      <w:r>
        <w:rPr>
          <w:b/>
          <w:bCs/>
          <w:i/>
          <w:color w:val="000000"/>
        </w:rPr>
        <w:t xml:space="preserve">Критерии оценивания устных ответов обучающихся </w:t>
      </w:r>
      <w:r>
        <w:rPr>
          <w:b/>
          <w:bCs/>
          <w:i/>
          <w:iCs/>
        </w:rPr>
        <w:t xml:space="preserve">Отметка «5» </w:t>
      </w:r>
      <w:r>
        <w:rPr>
          <w:bCs/>
          <w:iCs/>
        </w:rPr>
        <w:t>ставится</w:t>
      </w:r>
      <w:r>
        <w:rPr>
          <w:b/>
          <w:bCs/>
          <w:i/>
          <w:iCs/>
        </w:rPr>
        <w:t>,</w:t>
      </w:r>
      <w:r>
        <w:rPr>
          <w:bCs/>
          <w:iCs/>
        </w:rPr>
        <w:t xml:space="preserve"> если ученик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134" w:hanging="327"/>
        <w:rPr/>
      </w:pPr>
      <w:r>
        <w:rPr/>
        <w:t>возможны одна – две  неточности при освещении второстепенных вопросов или в выкладках, которые ученик легко исправил после замечания учителя.</w:t>
      </w:r>
    </w:p>
    <w:p>
      <w:pPr>
        <w:pStyle w:val="Normal"/>
        <w:rPr/>
      </w:pPr>
      <w:r>
        <w:rPr>
          <w:b/>
          <w:i/>
        </w:rPr>
        <w:t xml:space="preserve">Отметка «4» </w:t>
      </w:r>
      <w:r>
        <w:rPr/>
        <w:t>ставится</w:t>
      </w:r>
      <w:r>
        <w:rPr>
          <w:b/>
          <w:i/>
        </w:rPr>
        <w:t>,</w:t>
      </w:r>
      <w:r>
        <w:rPr/>
        <w:t xml:space="preserve"> если ответ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rPr>
          <w:bCs/>
          <w:iCs/>
        </w:rPr>
      </w:pPr>
      <w:r>
        <w:rPr>
          <w:bCs/>
          <w:iCs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rPr>
          <w:bCs/>
          <w:iCs/>
        </w:rPr>
      </w:pPr>
      <w:r>
        <w:rPr>
          <w:bCs/>
          <w:iCs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134" w:hanging="347"/>
        <w:rPr>
          <w:bCs/>
          <w:iCs/>
        </w:rPr>
      </w:pPr>
      <w:r>
        <w:rPr>
          <w:bCs/>
          <w:iCs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rPr/>
      </w:pPr>
      <w:r>
        <w:rPr>
          <w:b/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уча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1134" w:hanging="327"/>
        <w:rPr>
          <w:bCs/>
          <w:iCs/>
        </w:rPr>
      </w:pPr>
      <w:r>
        <w:rPr>
          <w:bCs/>
          <w:iCs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i/>
        </w:rPr>
        <w:t>Отметка «2»</w:t>
      </w:r>
      <w:r>
        <w:rPr/>
        <w:t xml:space="preserve"> ставится в следующих случа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rPr>
          <w:bCs/>
          <w:iCs/>
        </w:rPr>
      </w:pPr>
      <w:r>
        <w:rPr>
          <w:bCs/>
          <w:iCs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rPr>
          <w:bCs/>
          <w:iCs/>
        </w:rPr>
      </w:pPr>
      <w:r>
        <w:rPr>
          <w:bCs/>
          <w:iCs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1134" w:hanging="360"/>
        <w:rPr>
          <w:bCs/>
          <w:iCs/>
        </w:rPr>
      </w:pPr>
      <w:r>
        <w:rPr>
          <w:bCs/>
          <w:iCs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rPr/>
      </w:pPr>
      <w:r>
        <w:rPr>
          <w:b/>
          <w:i/>
        </w:rPr>
        <w:t>Отметка «1»</w:t>
      </w:r>
      <w:r>
        <w:rPr/>
        <w:t xml:space="preserve"> ставится, если: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Тематическое  планирование</w:t>
      </w:r>
    </w:p>
    <w:p>
      <w:pPr>
        <w:pStyle w:val="Normal"/>
        <w:spacing w:lineRule="auto" w:line="360"/>
        <w:rPr/>
      </w:pPr>
      <w:r>
        <w:rPr>
          <w:b/>
        </w:rPr>
        <w:t xml:space="preserve">Класс: </w:t>
      </w:r>
      <w:r>
        <w:rPr/>
        <w:t>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читель: Сидорова Раиса Владимир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Количество часов: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на учебный год: </w:t>
      </w:r>
      <w:r>
        <w:rPr/>
        <w:t>50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в неделю: </w:t>
      </w:r>
      <w:r>
        <w:rPr/>
        <w:t xml:space="preserve">2 часа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</w:t>
      </w:r>
    </w:p>
    <w:p>
      <w:pPr>
        <w:pStyle w:val="Normal"/>
        <w:spacing w:lineRule="auto" w:line="360"/>
        <w:rPr/>
      </w:pPr>
      <w:r>
        <w:rPr>
          <w:b/>
        </w:rPr>
        <w:t xml:space="preserve">Плановых контрольных уроков: </w:t>
      </w:r>
      <w:r>
        <w:rPr>
          <w:i/>
        </w:rPr>
        <w:t>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71"/>
        <w:gridCol w:w="1230"/>
        <w:gridCol w:w="1052"/>
        <w:gridCol w:w="2174"/>
        <w:gridCol w:w="2520"/>
        <w:gridCol w:w="4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1,2. Основные свойства простейших геометрических фигур. Углы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 Точка и прям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тела. Точка и пряма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рминологию, связанную с описанием взаимного расположения точек и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значать точки и прямые на рисунке, описывать ситуации, и, наоборот, по описанию ситуации делать рисун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Измерение отрез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трезок. Длина отрезк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отрез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измерять отрезки, решать задачи с использованием длины отрез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плоскости. Полупряма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. Луч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полуплоскости, полупрям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полупрямые на прямой, дополнительные полупрямы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Острые углы. Прямой уго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е угла, различные виды уг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измерять уг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отрезков и углов. Биссектриса угл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 и ее свойств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биссектрисы уг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откладывать от данной точки отрезок заданной длины; откладывать от данной полупрямой в заданную полуплоскость угол заданной градусной меры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 Существование треугольника, равного данному. Теоремы и доказательства. Аксиом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12,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е, остроугольные и тупоугольные треугольники.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треугольника, свойства равенства треугольников, формулировку основного свойства существования треугольника; понятие аксиомы, теоремы, доказатель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о записи равных треугольников находить пары равных элементов; приводить примеры аксиом, теорем и определе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смежных углов, теорему о сумме смежных угл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троить угол, смежный с данным, находить смежные углы на чертеж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ые углы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вертикальных углов, теорему о вертикальных угл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троить вертикальные уг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. Доказательство от противного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перпендикулярных прямых, метод от противного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метод от противного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геометрические фигуры. Смежные и вертикальные углы. 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; решать задачи. Опираясь на изученные свойства фигур; решать геометрические задачи, опираясь на изученные свойства  смежных и вертикальных угл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 Основные свойства фигур. Углы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§ 3, 4. Признаки равенства треугольника. Геометрические построения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ервый признак равенства треугольников. Использование аксиом при доказательств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ервый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ризнак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 равенства треугольни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торой 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ризнак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 равенства треугольни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второй 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ризнак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 и  равносторонний треугольник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определение равнобедренного и равностороннего треугольника; теорему о свойствах углов равнобедрен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определения и теорему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треугольн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бедренный  и  равносторонний треугольники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теорем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равнобедренного треуголь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 понятие обратной теорем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обратную теорему на практи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, биссектриса и медиана треугольник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высоты, медианы и биссектрисы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троить высоты, медианы, биссектрисы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 теорему о медиане равнобедренного треугольника, проведенной к основанию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нятия биссектрисы, медианы, высоты треугольника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медианы равнобедренного треуголь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ретий  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 задачи с применением третьего призна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третий   признак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 задачи с применением третьего призна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 Что такое задачи на постро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, радиус, диаметр. Дуга, хорд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окружности, центра окружности, радиуса, хорды, диаметр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 использовать эти понятия.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ем сторон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алгоритм решения задачи на построение треугольника по трем сторон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его при решении задач с числовыми или геометрическими заданными условия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равного данном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алгоритм решения  задачи на построение угла, равному данному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алгоритм при решении задачи на построение треугольника по двум сторонам и углу между ними, по стороне и двум угл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. Деление отрезка попола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алгоритм решения  задачи на деление  угла, отрезка пополам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несложные задачи на построение с использованием этих алгоритм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ой прямо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и пряма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алгоритм построения перпендикулярной прям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его при  решении несложных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еометрическом месте точек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, </w:t>
            </w:r>
            <w:r>
              <w:rPr/>
              <w:t xml:space="preserve"> геометрическое место точек, какой фигурой является геометрическое место точек, равноудаленных от данной точк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познавать геометрическое место точе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ое место точек. Метод геометрических мес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срединного перпендикуляра к отрезку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, </w:t>
            </w:r>
            <w:r>
              <w:rPr/>
              <w:t xml:space="preserve"> геометрическое место точек, какой фигурой является геометрическое место точек, равноудаленных от данной точки, от двух данных точек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задачи на построение методом  геометрических  мес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Алгоритмы постро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остроения.</w:t>
            </w:r>
          </w:p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алгоритмы решения задач на построение; первый, второй,  третий   признаки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алгоритмы построения при решении несложных задач;  признаки равенства треугольников к решению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изнаки равенства треуг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ризнаки равенства треугольник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 Признаки равенства треугольников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оводить доказательные рассуждения при решении задач, используя известные теоремы, обнаруживая возможности для их использования. Использовать приобретенные знания для построений геометрическими инструментами(линейка, угольник, циркуль, транспортир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§ 5. Сумма углов тре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араллельность прям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параллельных прямых, аксиому  параллельных прямых; теорему о параллельности двух прямых треть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 строить  параллельные прямые, вести доказательство методом от противно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войства углов, образованных при пересечении двух прямых секущей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строить рисунок, объяснить, какие углы называются внутренними накрест лежащими и внутренними односторонними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орему и следствия из не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теорему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 параллельности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ризнак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двух прямых секущ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двух прямых секущей.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орему о свойстве углов, образованных при пересечении двух прямых секуще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 применять свойство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углов, образованных при пересечении двух прямых секущ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орему о сумме углов треугольника и следствие  из нее.</w:t>
            </w:r>
            <w:r>
              <w:rPr>
                <w:b/>
                <w:i/>
              </w:rPr>
              <w:t xml:space="preserve">Уметь </w:t>
            </w:r>
            <w:r>
              <w:rPr/>
              <w:t>решать задачи с применением о сумме углов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углы треугольника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внешних  углов треугольника, теорему о внешнем угле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троить и распознавать внешние углы треугольника, применять теорему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Ознакомле</w:t>
            </w:r>
            <w:r>
              <w:rPr>
                <w:spacing w:val="-3"/>
              </w:rPr>
              <w:t>ние с новы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ебным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материал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прямоугольного треугольника, название его стор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 чертежу или словесным данным определять элементы прямоугольно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Закрепление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зученного</w:t>
            </w:r>
          </w:p>
          <w:p>
            <w:pPr>
              <w:pStyle w:val="Normal"/>
              <w:rPr/>
            </w:pPr>
            <w:r>
              <w:rPr/>
              <w:t>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равенства прямоугольных треугольников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равенства  прямоугольных 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 чертежу или словесным данным определять элементы прямоугольно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ование и единственность перпендикуляра к прямо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 к прямой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пределение расстояния от точки до прямой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это понятие при решении задач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орему о сумме углов треугольника; признаки равенства прямоугольного треугольн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задачи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Сумма углов треугольн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вое повторение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ешение задач по теме «Простейшие геометрические сведения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геометрические сведени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начальные геометрические свед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задачи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равенства треугольников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равенства треугольник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задачи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умма углов  треугольника. Параллельные прямы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ме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наний</w:t>
            </w:r>
          </w:p>
          <w:p>
            <w:pPr>
              <w:pStyle w:val="Normal"/>
              <w:rPr/>
            </w:pPr>
            <w:r>
              <w:rPr/>
              <w:t>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 треугольника. Параллельные прямые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теорему о сумме углов треугольника, о параллельных прямы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шать задачи по тем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(№4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проводить доказательные рассуждения при решении задач, используя известные теоремы, обнаруживая возможности для их исполь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26" w:right="1134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147"/>
        </w:tabs>
        <w:ind w:left="220" w:firstLine="56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167"/>
        </w:tabs>
        <w:ind w:left="240" w:firstLine="567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1c0">
    <w:name w:val="c1 c0"/>
    <w:basedOn w:val="Style14"/>
    <w:qFormat/>
    <w:rPr/>
  </w:style>
  <w:style w:type="character" w:styleId="C8c1">
    <w:name w:val="c8 c1"/>
    <w:basedOn w:val="Style14"/>
    <w:qFormat/>
    <w:rPr/>
  </w:style>
  <w:style w:type="character" w:styleId="C1c65">
    <w:name w:val="c1 c65"/>
    <w:basedOn w:val="Style14"/>
    <w:qFormat/>
    <w:rPr/>
  </w:style>
  <w:style w:type="character" w:styleId="C1c45">
    <w:name w:val="c1 c45"/>
    <w:basedOn w:val="Style14"/>
    <w:qFormat/>
    <w:rPr/>
  </w:style>
  <w:style w:type="character" w:styleId="C8">
    <w:name w:val="c8"/>
    <w:basedOn w:val="Style14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C4c3">
    <w:name w:val="c4 c3"/>
    <w:basedOn w:val="Style14"/>
    <w:qFormat/>
    <w:rPr/>
  </w:style>
  <w:style w:type="character" w:styleId="C4c11c3">
    <w:name w:val="c4 c11 c3"/>
    <w:basedOn w:val="Style14"/>
    <w:qFormat/>
    <w:rPr/>
  </w:style>
  <w:style w:type="character" w:styleId="C11c3">
    <w:name w:val="c11 c3"/>
    <w:basedOn w:val="Style14"/>
    <w:qFormat/>
    <w:rPr/>
  </w:style>
  <w:style w:type="character" w:styleId="C34c3">
    <w:name w:val="c34 c3"/>
    <w:basedOn w:val="Style14"/>
    <w:qFormat/>
    <w:rPr/>
  </w:style>
  <w:style w:type="character" w:styleId="C3c34">
    <w:name w:val="c3 c34"/>
    <w:basedOn w:val="Style14"/>
    <w:qFormat/>
    <w:rPr/>
  </w:style>
  <w:style w:type="character" w:styleId="C3c11">
    <w:name w:val="c3 c11"/>
    <w:basedOn w:val="Style14"/>
    <w:qFormat/>
    <w:rPr/>
  </w:style>
  <w:style w:type="character" w:styleId="C11c3c41">
    <w:name w:val="c11 c3 c41"/>
    <w:basedOn w:val="Style14"/>
    <w:qFormat/>
    <w:rPr/>
  </w:style>
  <w:style w:type="character" w:styleId="C3c41">
    <w:name w:val="c3 c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c17c38">
    <w:name w:val="c5 c17 c3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85">
    <w:name w:val="c5 c85"/>
    <w:basedOn w:val="Normal"/>
    <w:qFormat/>
    <w:pPr>
      <w:spacing w:before="280" w:after="280"/>
    </w:pPr>
    <w:rPr/>
  </w:style>
  <w:style w:type="paragraph" w:styleId="C5c17c74">
    <w:name w:val="c5 c17 c74"/>
    <w:basedOn w:val="Normal"/>
    <w:qFormat/>
    <w:pPr>
      <w:spacing w:before="280" w:after="280"/>
    </w:pPr>
    <w:rPr/>
  </w:style>
  <w:style w:type="paragraph" w:styleId="C5c90">
    <w:name w:val="c5 c90"/>
    <w:basedOn w:val="Normal"/>
    <w:qFormat/>
    <w:pPr>
      <w:spacing w:before="280" w:after="280"/>
    </w:pPr>
    <w:rPr/>
  </w:style>
  <w:style w:type="paragraph" w:styleId="C5c17c59">
    <w:name w:val="c5 c17 c5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7c0">
    <w:name w:val="c7 c0"/>
    <w:basedOn w:val="Normal"/>
    <w:qFormat/>
    <w:pPr>
      <w:spacing w:before="280" w:after="280"/>
    </w:pPr>
    <w:rPr/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7c43c0">
    <w:name w:val="c7 c43 c0"/>
    <w:basedOn w:val="Normal"/>
    <w:qFormat/>
    <w:pPr>
      <w:spacing w:before="280" w:after="280"/>
    </w:pPr>
    <w:rPr/>
  </w:style>
  <w:style w:type="paragraph" w:styleId="C17c7c0">
    <w:name w:val="c17 c7 c0"/>
    <w:basedOn w:val="Normal"/>
    <w:qFormat/>
    <w:pPr>
      <w:spacing w:before="280" w:after="280"/>
    </w:pPr>
    <w:rPr/>
  </w:style>
  <w:style w:type="paragraph" w:styleId="C0c15">
    <w:name w:val="c0 c15"/>
    <w:basedOn w:val="Normal"/>
    <w:qFormat/>
    <w:pPr>
      <w:spacing w:before="280" w:after="280"/>
    </w:pPr>
    <w:rPr/>
  </w:style>
  <w:style w:type="paragraph" w:styleId="C7c0c52">
    <w:name w:val="c7 c0 c52"/>
    <w:basedOn w:val="Normal"/>
    <w:qFormat/>
    <w:pPr>
      <w:spacing w:before="280" w:after="280"/>
    </w:pPr>
    <w:rPr/>
  </w:style>
  <w:style w:type="paragraph" w:styleId="C26c0c66">
    <w:name w:val="c26 c0 c66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20c0">
    <w:name w:val="c20 c0"/>
    <w:basedOn w:val="Normal"/>
    <w:qFormat/>
    <w:pPr>
      <w:spacing w:before="280" w:after="280"/>
    </w:pPr>
    <w:rPr/>
  </w:style>
  <w:style w:type="paragraph" w:styleId="C26c0c33c60">
    <w:name w:val="c26 c0 c33 c60"/>
    <w:basedOn w:val="Normal"/>
    <w:qFormat/>
    <w:pPr>
      <w:spacing w:before="280" w:after="280"/>
    </w:pPr>
    <w:rPr/>
  </w:style>
  <w:style w:type="paragraph" w:styleId="C18c0">
    <w:name w:val="c18 c0"/>
    <w:basedOn w:val="Normal"/>
    <w:qFormat/>
    <w:pPr>
      <w:spacing w:before="280" w:after="280"/>
    </w:pPr>
    <w:rPr/>
  </w:style>
  <w:style w:type="paragraph" w:styleId="C0c18">
    <w:name w:val="c0 c18"/>
    <w:basedOn w:val="Normal"/>
    <w:qFormat/>
    <w:pPr>
      <w:spacing w:before="280" w:after="280"/>
    </w:pPr>
    <w:rPr/>
  </w:style>
  <w:style w:type="paragraph" w:styleId="C60c26c0c33">
    <w:name w:val="c60 c26 c0 c33"/>
    <w:basedOn w:val="Normal"/>
    <w:qFormat/>
    <w:pPr>
      <w:spacing w:before="280" w:after="280"/>
    </w:pPr>
    <w:rPr/>
  </w:style>
  <w:style w:type="paragraph" w:styleId="C73c26c0c33">
    <w:name w:val="c73 c26 c0 c33"/>
    <w:basedOn w:val="Normal"/>
    <w:qFormat/>
    <w:pPr>
      <w:spacing w:before="280" w:after="280"/>
    </w:pPr>
    <w:rPr/>
  </w:style>
  <w:style w:type="paragraph" w:styleId="C26c0c33c73">
    <w:name w:val="c26 c0 c33 c73"/>
    <w:basedOn w:val="Normal"/>
    <w:qFormat/>
    <w:pPr>
      <w:spacing w:before="280" w:after="280"/>
    </w:pPr>
    <w:rPr/>
  </w:style>
  <w:style w:type="paragraph" w:styleId="C26c45c0c33">
    <w:name w:val="c26 c45 c0 c33"/>
    <w:basedOn w:val="Normal"/>
    <w:qFormat/>
    <w:pPr>
      <w:spacing w:before="280" w:after="280"/>
    </w:pPr>
    <w:rPr/>
  </w:style>
  <w:style w:type="paragraph" w:styleId="C26c0c33c45">
    <w:name w:val="c26 c0 c33 c45"/>
    <w:basedOn w:val="Normal"/>
    <w:qFormat/>
    <w:pPr>
      <w:spacing w:before="280" w:after="280"/>
    </w:pPr>
    <w:rPr/>
  </w:style>
  <w:style w:type="paragraph" w:styleId="C17c0">
    <w:name w:val="c17 c0"/>
    <w:basedOn w:val="Normal"/>
    <w:qFormat/>
    <w:pPr>
      <w:spacing w:before="280" w:after="280"/>
    </w:pPr>
    <w:rPr/>
  </w:style>
  <w:style w:type="paragraph" w:styleId="C26c0">
    <w:name w:val="c26 c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C7c0c17">
    <w:name w:val="c7 c0 c17"/>
    <w:basedOn w:val="Normal"/>
    <w:qFormat/>
    <w:pPr>
      <w:spacing w:before="280" w:after="280"/>
    </w:pPr>
    <w:rPr/>
  </w:style>
  <w:style w:type="paragraph" w:styleId="C32c26c0">
    <w:name w:val="c32 c26 c0"/>
    <w:basedOn w:val="Normal"/>
    <w:qFormat/>
    <w:pPr>
      <w:spacing w:before="280" w:after="280"/>
    </w:pPr>
    <w:rPr/>
  </w:style>
  <w:style w:type="paragraph" w:styleId="C26c0c32">
    <w:name w:val="c26 c0 c32"/>
    <w:basedOn w:val="Normal"/>
    <w:qFormat/>
    <w:pPr>
      <w:spacing w:before="280" w:after="280"/>
    </w:pPr>
    <w:rPr/>
  </w:style>
  <w:style w:type="paragraph" w:styleId="C0c64">
    <w:name w:val="c0 c64"/>
    <w:basedOn w:val="Normal"/>
    <w:qFormat/>
    <w:pPr>
      <w:spacing w:before="280" w:after="280"/>
    </w:pPr>
    <w:rPr/>
  </w:style>
  <w:style w:type="paragraph" w:styleId="C26c0c58">
    <w:name w:val="c26 c0 c58"/>
    <w:basedOn w:val="Normal"/>
    <w:qFormat/>
    <w:pPr>
      <w:spacing w:before="280" w:after="280"/>
    </w:pPr>
    <w:rPr/>
  </w:style>
  <w:style w:type="paragraph" w:styleId="C26c0c78">
    <w:name w:val="c26 c0 c78"/>
    <w:basedOn w:val="Normal"/>
    <w:qFormat/>
    <w:pPr>
      <w:spacing w:before="280" w:after="280"/>
    </w:pPr>
    <w:rPr/>
  </w:style>
  <w:style w:type="paragraph" w:styleId="C26c0c48">
    <w:name w:val="c26 c0 c48"/>
    <w:basedOn w:val="Normal"/>
    <w:qFormat/>
    <w:pPr>
      <w:spacing w:before="280" w:after="280"/>
    </w:pPr>
    <w:rPr/>
  </w:style>
  <w:style w:type="paragraph" w:styleId="C26c48c0">
    <w:name w:val="c26 c48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10:00Z</dcterms:created>
  <dc:creator>Дементьева Г.В.</dc:creator>
  <dc:description/>
  <dc:language>en-US</dc:language>
  <cp:lastModifiedBy>имара</cp:lastModifiedBy>
  <cp:lastPrinted>2013-03-28T17:48:00Z</cp:lastPrinted>
  <dcterms:modified xsi:type="dcterms:W3CDTF">2018-09-18T06:10:00Z</dcterms:modified>
  <cp:revision>2</cp:revision>
  <dc:subject/>
  <dc:title>Геометрия – 7</dc:title>
</cp:coreProperties>
</file>