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лендарно – тематическое планирование     по математике для 5 класса составлено на основе  федерального компонента государственного стандарта основного общего образования. Согласно федеральному  базисному  учебному плану  для образовательных учреждений РФ на изучение математики в 5 классе отводится 5 часов в неделю, итого 170 часов за учебный год. Обучение ведется по учебнику математики для 5 класса (авт. Виленкин Н.Я., Жохов В.И.,Чесноков А.С. и др. – М.:Мнемозина 2008 г) из федерального перечня учебников, рекомендованных Минобрнауки РФ к использованию в образовательном процессе в общеобразовательных учреждениях  на 2011 – 2012 учебный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математики в 5 классе 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в повседневной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логического мышления, пространственных представлений, интуиции, ясности и точности мысли, необходимых человеку для полноценной жизни в современном обще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науке, играющей особую роль в общественном развитии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В результате изучения курса математики  учащиеся 5 класса должны </w:t>
      </w:r>
      <w:r>
        <w:rPr>
          <w:b/>
          <w:sz w:val="28"/>
          <w:szCs w:val="28"/>
        </w:rPr>
        <w:t>знать и уметь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 с натуральными числами, обыкновенными дробями, десятичными дробями, сочетая при вычислениях устные и письменные прием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ать задачи на движение, на нахождение площади, периметра, объема фигур,  на проценты, задачи с неизвестными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авильно употреблять термин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сложные алгоритмы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основными единицами длины, массы, времени, скорости, площади, объем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основные геометрические фигуры, точки на координатной прям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отражает данные цели и задачи  обучения  математик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: Виленкин Н.Я. «Математика - 5», 2011 г., издательство «Мнемоз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литература: 1) В.И. Жохов «Преподавание математики в 5 и 6 классах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) Н.В. Савинцева «Тесты, 5 класс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3) А.С. Чесноков «Дидактические материалы по математике для 5 класс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568"/>
        <w:gridCol w:w="833"/>
        <w:gridCol w:w="71"/>
        <w:gridCol w:w="1560"/>
        <w:gridCol w:w="16"/>
      </w:tblGrid>
      <w:tr>
        <w:trPr>
          <w:trHeight w:val="4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аздел, название урока 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</w:t>
            </w:r>
          </w:p>
          <w:p>
            <w:pPr>
              <w:pStyle w:val="Normal"/>
              <w:spacing w:lineRule="atLeast" w:line="240"/>
              <w:ind w:hanging="32"/>
              <w:jc w:val="center"/>
              <w:rPr>
                <w:b/>
                <w:b/>
              </w:rPr>
            </w:pPr>
            <w:r>
              <w:rPr>
                <w:b/>
              </w:rPr>
              <w:t>подготовки учащихс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§1. Натуральные числа и шкал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означение натуральных чисел п.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означение натуральных чисел п.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означение натуральных чисел п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читать и записывать многозначные числ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Отрезок. Длина отрезка. Треугольник. п.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Отрезок. Длина отрезка. Треугольник. п.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Отрезок. Длина отрезка. Треугольник. п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отрезка, понятие треугольника, понятие длины отрезка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строить отрезок, строить треугольник, измерять длину отрезка, сравнивать отрезки, находить стороны и вершины треугольников, многоугольников.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лоскость. Прямая. Луч. п.3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лоскость. Прямая. Луч. п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плоскости, прямой, луча, дополнительных лучей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Шкала и координаты. п 4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Шкала и координаты. п 4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Шкала и координаты. п 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шкалы, деления шкалы, координатного луч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Меньше или больше. п.5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Меньше или больше. п.5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Меньше или больше. п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понятие сравнения, разрядов чисел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сравнивать натуральные числа с одинаковым количеством цифр, с разным числом циф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 xml:space="preserve">Контрольная работа №1 </w:t>
            </w:r>
            <w:r>
              <w:rPr>
                <w:szCs w:val="20"/>
              </w:rPr>
              <w:t>«Натуральные числа и шкалы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§2. Сложение и вычитание натуральных чисел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ложение натуральных числе и их свойства п.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ложение натуральных числе и их свойства п.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ложение натуральных числе и их свойства п.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ложение натуральных числе и их свойства п.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ложение натуральных числе и их свойства п.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Знать: название компонентов и результата действия сложения, свойства сложе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Вычитание натуральных чисел п.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Вычитание натуральных чисел п.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Вычитание натуральных чисел п.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Вычитание натуральных чисел п.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название компонентов и результата действия вычитания, свойства вычита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2</w:t>
            </w:r>
            <w:r>
              <w:rPr>
                <w:szCs w:val="20"/>
              </w:rPr>
              <w:t xml:space="preserve"> «Сложение и вычитание натуральных числ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Числовые и буквенные выражения п.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Числовые и буквенные выражения п.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Числовые и буквенные выражения п.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определения числового и буквенного выражений.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Буквенная запись свойств сложения и вычитания  п.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Буквенная запись свойств сложения и вычитания  п.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Буквенная запись свойств сложения и вычитания  п.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Знать: свойства сложения и вычита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равнение.  п.10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равнение.  п.10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равнение.  п.10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равнение.  п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Знать: определение уравнения, понятие корня уравнения. 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находить компоненты при сложении и вычитании, решать задачи при помощи уравн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3</w:t>
            </w:r>
            <w:r>
              <w:rPr>
                <w:szCs w:val="20"/>
              </w:rPr>
              <w:t xml:space="preserve"> «Числовые и буквенные выражения. Уравнение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§3. Умножение и деление натуральных чисел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натуральных чисел и их свойства п.1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натуральных чисел и их свойства п.1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натуральных чисел и их свойства п.1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натуральных чисел и их свойства п.11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Умножение натуральных чисел и их свойства п.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Знать: название компонентов и результата действия умножения, свойства умножения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ление. п.12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ление. п.12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ление. п.12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ление. п.12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ление. п.12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szCs w:val="20"/>
              </w:rPr>
              <w:t>Деление. п.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название компонентов и результата действия дел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делить многозначные числа, находить неизвестный множитель, делимое, делител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с остатком п.1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с остатком п.1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с остатком п.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название компонентов и результата действия деления с остатком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полнять деление с остатком, применять деление с остатком при решени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4</w:t>
            </w:r>
            <w:r>
              <w:rPr>
                <w:szCs w:val="20"/>
              </w:rPr>
              <w:t xml:space="preserve"> «Умножение и деление натуральных чисел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прощение выражений п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прощение выражений п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прощение выражений п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прощение выражений п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прощение выражений п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Порядок выполнения действий п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Порядок выполнения действий п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Порядок выполнения действий п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рядок выполнения действи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различать действия первой и второй ступени, правильно выполнять порядок действий, составлять программу и схему программы вычислени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вадрат и куб числа.п1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Квадрат и куб числа.п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квадрата и куба чис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озводить числа в квадрат и куб, находить значение числовых выражений, содержащих вторую и третью степен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5</w:t>
            </w:r>
            <w:r>
              <w:rPr>
                <w:szCs w:val="20"/>
              </w:rPr>
              <w:t xml:space="preserve"> «Упрощение выражений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§4. Площади и объемы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Формулы п17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Формулы п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формулы, формулу пу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читать и записывать формулы, выполнять вычисления по формул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Площадь. Формула площади прямоугольника п1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Площадь. Формула площади прямоугольника п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формулу площади прямоугольника и квадрата, свойства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площадь прямоугольника и квадрат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Единицы измерения площадей п1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Единицы измерения площадей п1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Единицы измерения площадей п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единицы измерения площад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ямоугольный параллелепипед п20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ребра и грани, вычислять площадь поверхности и объем прямоугольного параллелепипеда и куба, переводить одни единицы объема в други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Объемы. Объем прямоугольного параллелепипеда. П2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Объемы. Объем прямоугольного параллелепипеда. П2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Объемы. Объем прямоугольного параллелепипеда. П21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6 «Площади и объемы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шение задач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§5. Обыкновенные дроби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кружность и круг п22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кружность и круг п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 xml:space="preserve">Знать: </w:t>
            </w:r>
            <w:r>
              <w:rPr>
                <w:szCs w:val="20"/>
              </w:rPr>
              <w:t>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строить окружность, радиус, диаметр, полуокруж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оли. Обыкновенные дроби п2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оли. Обыкновенные дроби п2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оли. Обыкновенные дроби п2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оли. Обыкновенные дроби п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роби, доли, половины, трети, четверт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записывать дробь, изображать дроби на координатном луч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робей п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робей п2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робей п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сравнения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сравнивать обыкновенные дроби, находить соответствующие точки на координатном луче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авильные и неправильные дроби п25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авильные и неправильные дроби п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правильной и неправиль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понимать смысл правильной и неправильной дроби, сравнивать их между собой и с единицей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7</w:t>
            </w:r>
            <w:r>
              <w:rPr>
                <w:szCs w:val="20"/>
              </w:rPr>
              <w:t xml:space="preserve"> «Обыкновенные дроб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робей с одинаковыми знаменателями п2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робей с одинаковыми знаменателями п2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робей с одинаковыми знаменателями п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выполнять сложение и вычитание дробей с одинаковыми знаменателям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и дроби   п27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и дроби   п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еление и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мешанные числа  п28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мешанные числа  п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смешанного числа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смешанных чисел п2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смешанных чисел п2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смешанных чисел п2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сложения и вычитания смешанных чм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выполнять сложение и вычитание смешанных чисел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8</w:t>
            </w:r>
            <w:r>
              <w:rPr>
                <w:szCs w:val="20"/>
              </w:rPr>
              <w:t xml:space="preserve"> «Сложение  и вычитание смешанных чисел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i/>
                <w:szCs w:val="20"/>
              </w:rPr>
              <w:t>§6. Десятичные дроби. Сложение и вычитание десятичных дробей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сятичная запись дробных чисел. п3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сятичная запись дробных чисел. п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есятичной дроби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есятичных дробей п3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есятичных дробей п3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авнение десятичных дробей п3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сравн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определять, находить равные дроби, сравнивать десятичные дроб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есятичных дробей п3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есятичных дробей п3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есятичных дробей п3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есятичных дробей п3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ложение и вычитание десятичных дробей п3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иближенные значения чисел. Округление чисел.п33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иближенные значения чисел. Округление чисел.п3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приближенного значения чисел, правило округления чисел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округлять числа, записывать приближенное значение числа с недостатком и избытко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9</w:t>
            </w:r>
            <w:r>
              <w:rPr>
                <w:szCs w:val="20"/>
              </w:rPr>
              <w:t xml:space="preserve"> «Сложение и вычитание десятичных дробей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7. Умножение и деление десятичных дробе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множение и деление десятичных дробей п 3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множение и деление десятичных дробей п 3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множение и деление десятичных дробей п 3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умножать десятичную дробь на натуральное число, в том числе на 10, 100, 1000 и т.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десятичных дробей на натуральные числа п3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десятичных дробей на натуральные числа п35 Деление десятичных дробей на натуральные числа п3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десятичных дробей на натуральные числа п3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десятичных дробей на натуральные числа п3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десятичных дробей на натуральные числа п3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деления десятичной дроби на натуральное число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делить десятичную дробь на натуральное число, в том числе на 10, 100, 1000 и т.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10</w:t>
            </w:r>
            <w:r>
              <w:rPr>
                <w:szCs w:val="20"/>
              </w:rPr>
              <w:t xml:space="preserve"> «Умножение и деление десятичных дробей на натуральное число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десятичных дробей п3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десятичных дробей п3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десятичных дробей п3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десятичных дробей п36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множение десятичных дробей п3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умнож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умножать десятичные дроб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Деление на десятичную дроб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о деления на десятичную дробь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полнять деление на десятичную дроб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 xml:space="preserve">Среднее арифметическо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еднее арифметическо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еднее арифметическо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Среднее арифметическо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среднего арифметического, понятие средней скорости движения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среднее арифметическое чисел, среднюю скорость движе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11</w:t>
            </w:r>
            <w:r>
              <w:rPr>
                <w:szCs w:val="20"/>
              </w:rPr>
              <w:t xml:space="preserve"> «Умножение и деление десятичных дробей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§8. Инструменты для измерени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Микрокалькулято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Микрокалькулято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равила вычислений на МК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вычислять с помощью МК, составлять программу вычислений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роцен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проц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0" w:leader="none"/>
              </w:tabs>
              <w:spacing w:lineRule="atLeast" w:line="240"/>
              <w:rPr/>
            </w:pP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обозначать, читать и находить процент чисел и величин, переводить процент в десятичную дробь и обратно, решать задачи на проценты.</w:t>
            </w:r>
          </w:p>
          <w:p>
            <w:pPr>
              <w:pStyle w:val="Normal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0"/>
              </w:rPr>
              <w:t>Контрольная работа №12</w:t>
            </w:r>
            <w:r>
              <w:rPr>
                <w:szCs w:val="20"/>
              </w:rPr>
              <w:t xml:space="preserve"> «Проценты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гол. Прямой и развернутый угол. Чертежный треугольни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Угол. Прямой и развернутый угол. Чертежный треугольн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угла, развернутого угла, прямого уг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Измерение углов. Транспортир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Измерение углов. Транспортир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Измерение углов. Транспортир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определение градуса, прямого, тупого и острого углов; биссектрисы угла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обозначать градус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Круговые диа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Круговые диаграмм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Cs w:val="20"/>
                <w:u w:val="single"/>
              </w:rPr>
              <w:t>Знать:</w:t>
            </w:r>
            <w:r>
              <w:rPr>
                <w:szCs w:val="20"/>
              </w:rPr>
              <w:t xml:space="preserve"> понятие диаграммы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  <w:u w:val="single"/>
              </w:rPr>
              <w:t xml:space="preserve">   </w:t>
            </w:r>
            <w:r>
              <w:rPr>
                <w:szCs w:val="20"/>
                <w:u w:val="single"/>
              </w:rPr>
              <w:t>Уметь:</w:t>
            </w:r>
            <w:r>
              <w:rPr>
                <w:szCs w:val="20"/>
              </w:rPr>
              <w:t xml:space="preserve">  читать и строить круговые  диаграммы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13</w:t>
            </w:r>
            <w:r>
              <w:rPr>
                <w:szCs w:val="20"/>
              </w:rPr>
              <w:t xml:space="preserve"> «Измерение углов»</w:t>
            </w:r>
            <w:r>
              <w:rPr>
                <w:b/>
                <w:i/>
                <w:szCs w:val="20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Итоговое повторение курса 5 класс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ьная работа №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Анализ контрольной рабо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9:00Z</dcterms:created>
  <dc:creator>Галина</dc:creator>
  <dc:description/>
  <cp:keywords/>
  <dc:language>en-US</dc:language>
  <cp:lastModifiedBy>Иван</cp:lastModifiedBy>
  <cp:lastPrinted>2017-01-25T11:44:00Z</cp:lastPrinted>
  <dcterms:modified xsi:type="dcterms:W3CDTF">2017-01-25T08:46:00Z</dcterms:modified>
  <cp:revision>11</cp:revision>
  <dc:subject/>
  <dc:title>Календарно-тематическое планирование по математике 5 класс к учебнику Виленкин Н</dc:title>
</cp:coreProperties>
</file>