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 «истории Дагестана» 8-9 и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 34 часа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8"/>
        <w:gridCol w:w="496"/>
        <w:gridCol w:w="2821"/>
        <w:gridCol w:w="1558"/>
        <w:gridCol w:w="1138"/>
        <w:gridCol w:w="9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 уро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обытное общество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век на территории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о-скотоводческие племена Дагестана в эпоху энеолита и бронз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, неолит, архант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лит, первобытная родовая община, неолитическая револю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тническая общность дагестанского  народа. Дагестан – общая       Роди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период возникновения новых социальных отношений на Кавказе 1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ложения первобытного общества и зарождения соци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ия – первое государство Восточного 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рты, скиф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”Археологические памятники каменного века на территории Дагеста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кладывания феодальных отношений в Дагестане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земли в составе раннефеодального Албанского государства Зарождение феодальных отношений у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уннов, Варачан, марзбаны, ишхан, сельджуки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Дагестан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равнинного Дагестана. Хазарское государство Культура.  Создание письменност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н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воевательные войны Халифата  в Дагестане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арабов в Дагестан Дагестанские земли в составе Албанского великого княжеств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,джизья,аджам, чине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воевательные войны в Дагестане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ение завоеваний Халифата в Дагестане Политика Халифата в завоеванной части Дагестана (2-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9-12 вв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ые княжества и политическое объедин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Социальные движения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умы, жинц, вакф, мул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 и его отношения со своим окруж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13-14 вв.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под игом монголо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Тимура и их последствия для Дагеста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легенды и предания народов Дагеста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земли и их политический строй в 13-14 в………………………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рданшах, табасаранш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ш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Дагестана 13-14 в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Дагестан в 15 веке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общественно политический строй сельских общин и их союзов Общественно политический строй и развитие феодальных владений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сельских общин, джама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 с учеб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политическое положение Дагестана Борьба против угнетения Культурн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 11-14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литическая история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горце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борьба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Дагестана с Россией, Грузией, Кабардой .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циально-полит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ародное движение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шнеполитическое положения и политические связи.3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и политические связ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в 17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Дагеста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первой половине 18 в.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иранское движение в Дагеста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укрепление связей с Россией. Каспийский поход Петра 1 и первое присоединение Дагестана к Росс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против Надир-шах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фолькл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о второй половине 18 в. 4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дагестанских земель. Развитие феодальных отношений в Дагестане во 2-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Дагестан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. 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48"/>
        <w:gridCol w:w="46"/>
        <w:gridCol w:w="2196"/>
        <w:gridCol w:w="1563"/>
        <w:gridCol w:w="45"/>
        <w:gridCol w:w="1334"/>
        <w:gridCol w:w="12"/>
        <w:gridCol w:w="1180"/>
        <w:gridCol w:w="77"/>
        <w:gridCol w:w="1114"/>
        <w:gridCol w:w="7"/>
        <w:gridCol w:w="137"/>
        <w:gridCol w:w="1193"/>
      </w:tblGrid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Общественный строй и политическое устройство Дагестана в конце XVIII –начале XIX вв.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население. Занятия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 Политическое устройств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ридиз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 Присоединение Дагестана к России.1 час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исоединения Дагестана к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первой тр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оложение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обстанов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нтифеодальная и антиколониальная борьба народов Дагестана и Чечни в 1829-1859гг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одно-освободительного движения. Начальный этап освободительной борьб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восстание в Чечне и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грарная и административно-судебная реформы в 60-70-х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стройство. Крестьянская рефор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аб.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Антиколониальная борьба в Дагестане в пореформенный период. Русско-турецкая война 1877-1878гг.и Дагестан 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ая обстановка. Русско-турецкая война и Дагест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1877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I. Культура и быт народов Дагестана дореформенного периода.2 часа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 культура. Общественный и семейный бы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освещение. Литература и нау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,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VIII. Социально-экономическое развитие Дагестана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. 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его национальный и социальный состав. Сельское хозяйство.Проникновение капиталистических отношений.2 ча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Крестьянское движ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период революции 1905-1907 гг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и. Революционное движение в Дагестане в период ее нарастания и наивысшего подъе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Дагестане в период отступления револю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.раб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1907-1914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реакции. Усиление национально-административного гн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о-национальная политика царизма. Изменения в аграрном строе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брично-заводской промышл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ое движение в Дагестане в 1907-1914г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XI Дагестан в период первой мировой войны и Февральской буржуазно-демократической революции.3 часа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Отношение к ней народов  Дагестана. Влияние войны на хозяйство и политическое положение в Дагестане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стране во второй половине 1916г. Рабочее и национально-освободительное движение в Дагестан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Февральской революции и ее влияние на политическую обстановку в Дагестан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ультура и быт народов Дагестана (70-е годыXXв.-началоXXвека) 3 час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Роль городов в развитии культуры.Одежда, пища, семейный у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Культурно-просветительское учреждения. Печать. Наука и общественно-политическая мысл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Устное народное твор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Обобщ. Ур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2"/>
        <w:gridCol w:w="2751"/>
        <w:gridCol w:w="3041"/>
        <w:gridCol w:w="451"/>
        <w:gridCol w:w="1563"/>
        <w:gridCol w:w="2054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1917-21 гг.Революция и гражданская война. 4 часа. 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между февралем и октябрем 1917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оциалистической революции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ореволюцион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орцев против бичераховщины, турецких и английских интервентов. Антиденикинское восстани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советской власти в Дагестане. Антисоветское восстание в горах 1920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20-3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государственное строительство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мышленности Дагестана в 1920-1927 года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ЦСНХ»,»кооперативные артели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Дагестана в 1920-27-х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ЭП», «ТОЗ», «Кресткомы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развитие Дагестана в 1928-1937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1000»,»БРИ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хановское движение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ллективизации сельского хозяйства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С», «МТФ», «ММС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ое укрепление колхозов в годы второй пятилет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тделы, агрозооветпохо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Дагестана в предвоенные год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нер,дрифтер, многостановчество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народов Дагестана в 30-х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в Дагестане в 20-30-х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санпоход», «ФЗУ», «Культармейцы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народов Дагест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 20-30-х 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Дагестан в годы Великой Отечественной Войны.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Мобилизация сил и средств Дагестана для разгрома враг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етераны ВОВ вашего села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ый труд крестьянства Дагестана в годы В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ефер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ники тыла»-рефера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 1941-45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ов Дагестана в создании и в оказании всесторонней помощи фронту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фер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подвиг Дагестана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Собрать информацию про жителей нашего села в годы войн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осстановление и развитие народного хозяйства Дагестана в послевоенный период. (1946-1960)6 часо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обстановка в Дагестане в первое послевоенное пятилет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1946-50 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Дагестана в годы четвертой пятилет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50-е го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хозяйственного производства в Дагестане в 50-е го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.уро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Дагест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Дагестана с середины 40-х-90-х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 А. Р. Исмаилов. Махачкала 1999г.стр.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3564"/>
        <w:gridCol w:w="1075"/>
        <w:gridCol w:w="973"/>
        <w:gridCol w:w="1458"/>
        <w:gridCol w:w="1809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I. Экономика Дагестана в 1946-1980-е гг.3 часа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дальнейшее развитие народного хозяйства Дагестана в 1946-65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преобразование Дагестана в 1966-80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производство. Энергетика Дагеста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растание кризисных явлений в жизни общества в 70-х-начале 80-х гг.2 часа стр.18.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и решения продовольственной проблемы. Развал СССР. Переход к рыночным отношени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образования, науки и культуры в Дагестане в 1945-6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неграмот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циональных кадров специалис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ости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Культура Дагестана. 3 часа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развития науки,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тур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IV. Дагестан в 1999-98 гг.9 ча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обстановки в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уск Советов, сасоотстранение большинства депутатов от выполнения своего общественного дол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Федеральное Собрание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представительные органы местного самоуправ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я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геополитическое положение Дагест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обстановки в Дагестане в связи с войной в Чеченской Республ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в г. Кизля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в селе Первома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е нападение на воинскую часть в Буйнак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ное хозяйство Дагестана в 90-е годы.3 час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труктуре народ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VI.Изменения в сфере образования, науки и культуры Республики в условиях рынка. 5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лизация содержания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ая тради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агестанской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обоб.уро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дение сокровищ дагестанского зарубеж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7:00Z</dcterms:created>
  <dc:creator>Пользователь</dc:creator>
  <dc:description/>
  <cp:keywords/>
  <dc:language>en-US</dc:language>
  <cp:lastModifiedBy>админ</cp:lastModifiedBy>
  <cp:lastPrinted>2015-09-30T15:17:00Z</cp:lastPrinted>
  <dcterms:modified xsi:type="dcterms:W3CDTF">2015-09-30T12:17:00Z</dcterms:modified>
  <cp:revision>3</cp:revision>
  <dc:subject/>
  <dc:title/>
</cp:coreProperties>
</file>