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58"/>
      </w:tblGrid>
      <w:tr>
        <w:trPr>
          <w:trHeight w:val="33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ЯСНИТЕЛЬНАЯ  ЗАПИС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лена на основе </w:t>
      </w:r>
      <w:r>
        <w:rPr>
          <w:rFonts w:eastAsia="TimesNewRomanPSMT;Meiryo" w:cs="Times New Roman" w:ascii="Times New Roman" w:hAnsi="Times New Roman"/>
          <w:sz w:val="28"/>
          <w:szCs w:val="28"/>
        </w:rPr>
        <w:t>Федерального Государственного Общеобразовательного Стандарта основного общего образования РФ 2010 г. и авторской программы под редакцией В.Я. Коровиной,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сква «Просвещение» 2010   и учебника  для учащихся 5 класса  общеобразовательных учреждений с прил. на электрон. носителе. В 2-х час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.-сост. В.Я. Коровина, В.П. Журавлёв, В.И. Коровин, М: Просвещение, 201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ми целями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зучения литературы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иде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 классе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Единство этих дисциплин обеспечивает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 –культурных ценностей. И русский язык, и литература формируют коммуникативные умения и навыки, лежащие в основе человеческой деятельности, мышления. 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 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«Литература» в учебном плане</w:t>
      </w:r>
    </w:p>
    <w:p>
      <w:pPr>
        <w:pStyle w:val="Normal"/>
        <w:suppressAutoHyphens w:val="true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85 час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ля обязательного изучения учебного предмета «Литература» на этапе основного общего образования. В 5  классе выделяется по 102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ориентирована на использование учебника «Литература. 5 класс» в 2 частях для общеобразовательных учреждений. Под ред. В.Я. Коровиной. - М.: Просвещение, 2014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, метапредметные и  предме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е чт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 эстетической сфер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709"/>
        <w:gridCol w:w="1842"/>
        <w:gridCol w:w="1701"/>
        <w:gridCol w:w="1985"/>
        <w:gridCol w:w="1488"/>
        <w:gridCol w:w="2339"/>
        <w:gridCol w:w="1843"/>
      </w:tblGrid>
      <w:tr>
        <w:trPr>
          <w:trHeight w:val="1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– передатчик знаний и духовного опыта поколений. Краткая история книги. Чтение как сотворчество. Создатели книги. Структура учебной книги. Писатели о роли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ное народное творчество  (10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е народное творчество. Преображение действительности в духе народных идеа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 – коллективное устное 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небольшие монологические высказыва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ые жанры фольклора. Детский фольклор: загадки. Частушки, приговорки, скороговорки. НРК: хакасские пословицы и поговор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малых жанров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а как вид народной прозы. Виды сказок «Царевна-лягушка». Высокий нравственный облик Василисы Премуд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мир сказки. Изобразительный характер формул волшебно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мораль и поэтика волшеб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а как вид народной прозы. Виды сказок. Структурные элементы сказки (постоянные эпитеты, присказки, зачин, концов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казывания (ритмичность, напевность), иллюстрации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ван – крестьянский сын и чудо-юдо». Волшебная богатырская сказка героического содержания. Тема мирного труда и защиты родной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южета сказки. Иван – крестьянский сын как выразитель народной мысли сказки. Нравственное превосходство героя. НРК: «Волшебный чатх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ий характер сказки «Иван-царевич и чудо-юдо». Система образов. Любовь и уважение народа к защитникам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 о животных. «Журавль и цапля». Народное представление о справед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е сказки «Солдатская шинель». Народные представления о добре и зле в бытовых сказках. НРК: «Бай и охо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представления о справедливости в сказках о животных. Иносказательный смысл сказки «Журавль и цапля». Животные как геро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ы и реальная основа бытовых сказок. Отличие бытовой сказки о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  «Мои любимые русские народ</w:t>
              <w:softHyphen/>
              <w:t xml:space="preserve">ные сказ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домаш</w:t>
              <w:softHyphen/>
              <w:t>нему сочинению. «Мой лю</w:t>
              <w:softHyphen/>
              <w:t>бимый герой русской народной сказ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te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евнерусская литература (2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древнерусской литературы. Летописание. «Повесть временных лет» как литературный памя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виг отрока-киевлянина и хитрость воеводы Претича». Отзвуки фольклора в летописи. «Прошлое должно служить современност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древнерусской литературы. Культурные и литературные связи Руси с Византией. Жанр летописи. «Повесть временных лет» как литературный памятник. Словарная работа. прослушивание притчи в актерском исполнении, обсуждение. Репродукция картины А.А. Иванова «Подвиг молодого киевля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18 века (2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русской литературы XVIII века. Роды и жанры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Ломоносов. «Слу</w:t>
              <w:softHyphen/>
              <w:t>чились вместе два астронома в пиру…» как юмористическое нраво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ый, поэт, художник, гражданин. Научные истины в поэтической форме. словарная работа. Юмор произведения «Случились вместе два астронома в пир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же-лание осваи-вать новые ви-ды деятельнос-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19 века (43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ня как литературный жанр. Истоки басенного жанра (Эзоп, Лафонтен, русские баснописцы XVIII 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ки басенного жанра. Понятия об аллегории. Мораль басни. Расцвет русской басни в начал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ека. Поучительный характер ба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А. Крылов. Слово о басно</w:t>
              <w:softHyphen/>
              <w:t>писце. Обличение человече</w:t>
              <w:softHyphen/>
              <w:t xml:space="preserve">ских пороков в баснях «Волк и Ягне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аллего</w:t>
              <w:softHyphen/>
              <w:t>рии и морали. «Ворона и Лиси</w:t>
              <w:softHyphen/>
              <w:t xml:space="preserve">ца», «Свинья под Дуб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егорическое отражение ис</w:t>
              <w:softHyphen/>
              <w:t>торических событий в баснях. «Волк на псарне» как басня о войне 1812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образие басен И.А. Крылова. Прослушивание басен «Волк на псарне» в актерском исполнении, обсуждение. Афористичность басен. Осмеяние в баснях пороков: невежества, неблагодарности, глупости, хитрости и т.д. чтение басен. Прослушивание басни «Свинья под дубом» в актерском исполнении, обсуждение. Осмеяние в баснях пороках: невежества, неблагодарности, грубости, хитрости и т.д. Чтение ба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 .Понятие об эзоповом языке. Обучение выразительному чтению басн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инсценированной ба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зительное чтение наизусть, актерское мастерство в передачи особенностей характера персонажа бас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Жуковский. Слово о поэте. Жуковский-сказочник. Сказка «Спящая царевна». «Спящая царевна». Сходные и различные черты сказки Жуковского и народной сказки. Герои литературной сказки, особенности сюжета. В.А.Жуковский. «Кубок». По</w:t>
              <w:softHyphen/>
              <w:t>нятие о балладе. Герои балла</w:t>
              <w:softHyphen/>
              <w:t>ды. Нравственно-психологиче</w:t>
              <w:softHyphen/>
              <w:t>ские проблемы бал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хпах как лирическ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касск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о литературной сказке. В.А. Жуковский – сказочник. Чтение сказки «Спящая царевна» в актерском исполнении, обсуждение. Черты народной сказки в произведении В.А. Жуковского. Герои, особенности сюжета, язык сказки. Баллада как жанр литературы. Творческая история баллады В.А. Жуковского «Кубок». Характеристика героев. Составление плана балла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Пушкин. Рассказ учите</w:t>
              <w:softHyphen/>
              <w:t>ля о детских и лицейских годах жизни поэта. «Няне» как поэти</w:t>
              <w:softHyphen/>
              <w:t>зация образа Арины Родио</w:t>
              <w:softHyphen/>
              <w:t xml:space="preserve">нов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ог к поэме «Руслан и Люд</w:t>
              <w:softHyphen/>
              <w:t>мила» как собирательная кар</w:t>
              <w:softHyphen/>
              <w:t xml:space="preserve">тина народных сказ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годы А.С. Пушкина. Влияние народного творчества на будущего поэта. Сообщение о селе Захарово (рубрика «Литературные места России», с. 301-302). Словесное рисование. Пролог как собирательная картина сюжетов, образов, событий народных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. Письменный от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: «За что я люблю русские народные сказк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очинения с элементами рассуждения. Умение аргументировать свой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ет в общей беседе, соблюдая правила речевого повед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Пушкин. «Сказка о мерт</w:t>
              <w:softHyphen/>
              <w:t>вой царевне и о семи богаты</w:t>
              <w:softHyphen/>
              <w:t>рях». Истоки рождения сюжета сказки. Противостояние доб</w:t>
              <w:softHyphen/>
              <w:t>рых и злы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обра</w:t>
              <w:softHyphen/>
              <w:t xml:space="preserve">зов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о и различие литера</w:t>
              <w:softHyphen/>
              <w:t xml:space="preserve">турной и народной сказки. «Бродячие сюжеты». Стихотворная и прозаическая речь. Рифма, ритм, строф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Рифма, ритм, строфа  (на при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й хакасских поэ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ки рождения сюже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а о мертвой царевне и о семи богатырях». Развитие понятия о литературной сказке. Система образов сказки. Народная мораль: красота внешняя и внутренняя, победа добра над злом, гармоничность положительных героев. Словарная работа. Сопоставление сюжетов, персонажей  литературных и народ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-вательной дея-тельности; же-лает приобре-тать новые зна-ния, умения, совершенствовать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 Обучение домашнему сочине</w:t>
              <w:softHyphen/>
              <w:t>нию: «В чем превосходство царевны над царицей в «Сказке о мерт</w:t>
              <w:softHyphen/>
              <w:t>вой царевне и о семи богаты</w:t>
              <w:softHyphen/>
              <w:t>рях» А.С.Пушкина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твет на вопрос по тексту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ует в общей беседе, соблюдая правила речевого по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/ чт. Мои любимые сказки 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й мир пушкинских сказок (создание рисунков, электронных альб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С.Я. Маршака «О сказках Пушкина». Представление любимых сказочных героев из произведений А.С. Пушкина, их характеристика описание рисунков и обсуждение иллюстраций к сказкам. Чтение и обсуждение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ая литературная сказ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литературная сказка. Антоний Погорельский. «Черная курица, или Подзем</w:t>
              <w:softHyphen/>
              <w:t>ные жители» как литератур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о-условное, фантасти</w:t>
              <w:softHyphen/>
              <w:t>ческое и достоверно-реальное в ска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рафическая справка об А. Погорельском. Сказочно-условное, фантастическое и достоверно-реальное в литературной сказке. Нравоучительное содержание и причудливый сюжет произведения. Слова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«Attalea Princeps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ческое и обыден</w:t>
              <w:softHyphen/>
              <w:t>ное в сказке. Пафос произве</w:t>
              <w:softHyphen/>
              <w:t>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писателе. 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Ю.Лермонтов. Слово о поэте. «Бородино». Историче</w:t>
              <w:softHyphen/>
              <w:t>ская основа и патриотический пафос стихотворения. Мастер</w:t>
              <w:softHyphen/>
              <w:t>ство поэта в создании баталь</w:t>
              <w:softHyphen/>
              <w:t>ных с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-выразитель</w:t>
              <w:softHyphen/>
              <w:t>ные средства языка стихотво</w:t>
              <w:softHyphen/>
              <w:t>рения «Бородино». Особенности поэтических интонаций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 Ю. Лермонтов: детство и начало литературной деятельности, интерес к России. Историческая основа стихотворения. Сюжет, композиция, особенности повествования. Сочетание разговорных интонаций с патриотическим пафосом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жанра (баллада).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аллада, диалог, монолог, строфа, патетика, авторский гол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зительно-выразительные средства (сравнения, метафора, эпитет, гипербола, звукозапись), их роль в стихотвор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Гоголь. Слово о писате</w:t>
              <w:softHyphen/>
              <w:t>ле. «Вечера на хуторе близ Диканьки». «Заколдованное мес</w:t>
              <w:softHyphen/>
              <w:t>то». Поэтизация народной жизни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ьность и фантастика в по</w:t>
              <w:softHyphen/>
              <w:t>вести «Заколдованное место». Понятие о фантастике. Юм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Н.В. Гоголе. Чтение вступительной статьи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е традиции в создании образов. Реальное и фантастическое, трагическое и комическое в повести. Чтение статьи «Из воспоминаний современниках о Н.В. Гоголе», вопросы и задания к ней (с. 1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-вательной дея-тельности; же-лает приобре-тать новые знания, уме-ния, совершен-ствовать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опера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/р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любимая повесть из сборника «Вечера на хуторе близ Диканьки» Пересказ эпизод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 «Фантастические картины «Вечеров..» в иллюстрациях».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стной речи. Пересказ эпиз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ет причинно-следственные связи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Некрасов. Слово о по</w:t>
              <w:softHyphen/>
              <w:t>эте. «На Волге» Раздумья поэ</w:t>
              <w:softHyphen/>
              <w:t>та о судьбе народа. Развитие понятия об эп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Некрасов. «Есть женщины в русских селеньях» — отрывок из поэмы «Мороз, Красный нос». Поэтический образ рус</w:t>
              <w:softHyphen/>
              <w:t>ской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детства в стихотворении «Крестьянские дети» Речевая характеристика персона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Н.А. Некрасове. История создания стихотворения «На Волге». Картины природы и жизнь народа в стихотворении. Раздумья поэта о судьбе народа. Подневольный труд, социальная несправедливость. картина И.Е. Репина «Бурлаки на Волге»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диции народной поэзии в поэме «Мороз, Красный нос». Поэтический образ русской женщины. Образы крестьянских детей и средства их создания. Речевая характеристика героев. Роль диалогов. своеобразие языка поэмы. Словарная и орфоэпическая работа. Иллюстрации И.И. Пчелко к поэ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ы крестьянских детей и средства их создания. Речевая характеристика героев. Роль диалогов. Своеобразие языка поэмы. Словарная и орфоэпическая работа. Иллюстрации И.И. Пчелко к поэ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опера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- 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С.Тургенев. Слово о пи</w:t>
              <w:softHyphen/>
              <w:t>сателе. «Муму». Историко-культурный контекст рассказа. Портрет Герасима. Сравнение,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ношений Герасима и Татья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ногочисленная дворня». Осада каморки Герасима. Прощание с Муму. Возвращение Герасима в дерев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ые и нравственные качества Герасима. Протест героя против отношений барства и раб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И.С. Тургеневе (сообщения учащихся). Заочная экскурсия в Спасское-Лутовиново (рубрика «Литературные места Росси», с. 304-306). История создания рассказа «Муму». Быт, обычаи и нравы дореформенной России. Портрет главного героя: богатырский облик. 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Герасима и Татья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 и дворня. Контрастное изображение героев. Нравственное превосходство Герасима. Обсуждение планов фрагмента рассказа. Значение образа Муму. Счастье Герасима и причина недолговечности этого счастья. Образ бар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ическое значение образа Герасима. Образы природы в рассказе и их роль. интерьер как средство характеристики героев. изобразительно-выразительные средства, их роль в рассказе. Понятие о литературном герое. Обмен мнениями о финал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мения осознавать значимость чтения для дальнейшего обучения, понимать цель чтения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небольшие высказывания, осуществляет совместную деятельность в парах и рабочих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аргументировать своё  предложение, убеждать и уступать; формировать умение договариваться, находить общее решение; владеть монологической и диалогической формами речи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генев — мастер портрета и пейзажа. Понятие о лите</w:t>
              <w:softHyphen/>
              <w:t>ратурном герое. Подготовка к домашнему сочинению по рас</w:t>
              <w:softHyphen/>
              <w:t>сказу И. С. Тургенева «Му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тем соч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«Что воспевает И.С. Тургенев в образе Гераси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Друзья и враги Герас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В чем вина и беда бары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лана, подбор материала. Портрет, интерьер, пейзаж как средства характеристики героя. Понятие о литературном гер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упает в учебный диалог с учителем, одноклассниками, участвует в общей беседе, соблюдая правила речевого повед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Фет. Слово о поэте. «Ве</w:t>
              <w:softHyphen/>
              <w:t>сенний дождь». Обучение вы</w:t>
              <w:softHyphen/>
              <w:t>разительному чтению стихо</w:t>
              <w:softHyphen/>
              <w:t>творения. Природа и человек в стихотворении. Воплощение красоты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А.А. Фете. Основные мотивы лирики поэта. Средства создания образов родной природы в стихотворения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Чудная картина…», «Весенний дождь», «Задрожали листы, облетая…». Смена картин природы в стихотворении «Весенний дождь». Богатство изобразительно-выразительных средств в создании картин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ют значимость чтения; проявляют эмоциональную отзывчивость; формируют представления о благотворном влиянии природы на душу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ют собственное мнение и позицию, участвуют в коллективном обсуждении, продуктивно взаимодействуют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Толстой. Слово о писа</w:t>
              <w:softHyphen/>
              <w:t>теле. «Кавказский пленник» как протест против национальной вражды. Жилин и го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н и Костылин. Краткость и выразительность язык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стический характер рассказа Л.Н. Толстого «Кавказский плен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Л.Н. Толстом. Роль Ясной Поляны в жизни и творчестве писателя. Заочная экскурсия по Ясной Поляне. Историческая основа и сюжет рассказа «Кавказский пленник». Определение автором жанр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ыл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ота и ясность языка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тельная характеристика Жилина и Костылина. Смысл названия рассказа. Отношение героев с горцами. Отношение рассказчика к героям. прослушивание фрагментов рассказа в актерском исполнении, об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н и Дина. Душевная близость людей из враждующих лагерей. Бессмысленность и жестокость национальной вражды. Описание иллюстраций, их сравнительная характеристика. Обсуждение тем домашнего сочи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рузья и вр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азные су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чему Жилина называли джиги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, подбор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/р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сочинения, создание письменного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амоконтроль и само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амоконтроль и самопроверку, формулирует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рассуждения; принимает и сохраняет учебную задачу; планирует действия согласно поставленной задач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Чехов. Слово о писате</w:t>
              <w:softHyphen/>
              <w:t>ле. «Хирургия» как юмористи</w:t>
              <w:softHyphen/>
              <w:t>чески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/чт. Юмористические рассказы Антоши Чехо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А.П. Чехове. Чтение вступительной статьи о писателе Сообщение о городе Таганроге (рубрика «Литературные места России», с. 306-308). Юмористический и сатирический талант А.П. Чехова. Прослушивание рас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Хирургия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ктерском исполнении, обсуждение. Осмеяние глупости и невежества героев рассказа. Юмор ситуации. Речь персонажей как средство их характеристики. Словарная работа. Понятие о юморе и са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ированное чтение статьи «О смешном в литературном произведении. Юмор» пересказ, чтение по ролям и инсценирование рассказов А.П. Чехова. Средства юмористической и сатирической характеристики героев. Представление рисунков к расска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ёт значимость чтения; проявляет эмоциональную отзывчивость на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инимает и сохраняет учебную задачу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 о Родине и родной природ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рика Ф. И. Тютч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ный ритм как сред</w:t>
              <w:softHyphen/>
              <w:t>ство передачи чувств и на</w:t>
              <w:softHyphen/>
              <w:t>стро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ы природы в русской поэзии. Чувство родины и его связь с восприятием природы. Средства создания образов в стихотвор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рика И.С.Никитина, А.Н.Плещеева,  А.Н.Майкова, И.3.Сурикова, А.В.Кольц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Человек и прир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х хакасских писателей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ыгашев. Таежная р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е сведения о поэтах. Средства создания образов родной природы в стихотворениях А.Н. Плещеева, И.С. Никитина, А.Н. Майкова, И.З. Сурикова, А.В. Кольцова. Богатство изобразительно-выразительных средств в создании картин природы. Элементы анализа поэтического текста. Репродукции картин. Прослушивание стихотворений в актерском исполнении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ение домашнему сочине</w:t>
              <w:softHyphen/>
              <w:t xml:space="preserve">нию по анализу лирического текста (по русской поэз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ор темы, обсуждение плана работы, структуры сочинения, написание чернов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самоконтроль и самопроверку, формулирует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 (31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Бунин. Слово о писате</w:t>
              <w:softHyphen/>
              <w:t>ле. «Косцы». Восприятие пре</w:t>
              <w:softHyphen/>
              <w:t>красного героями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б И.А. Бунине. Чтение вступительной статьи о писателе История создания рассказа «Косцы» Человек и природа в рассказе. Особенности лиризма в произведении. Прослушивание рассказа в актерском исполнении, обсуждение. Репродукции картин А.А. Пластова (первый форзац учебника), Г.Г. Мясоедова , их сопоставление с текстом рассказа. Словесное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ет на-выки сотрудни-чества в раз-ных ситуациях, находит выхо-ды из спор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 и произвольно строит сообщения в устной и письменной форме, в том числе творческого и исследовательского характер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нимает и сохраняет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Короленко. Слово о писателе. «В дурном обще</w:t>
              <w:softHyphen/>
              <w:t>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среди «серых камней».  Сюжет и композиция повести «В дурном общ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города и его обитателей. Простота и выразительность языка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ость личности В.Г. Короленко. Чтение вступительной статьи о писателе. Жанр повести. Понятие о композиции. Комментированное чтение пове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В дурном обществе». Обучение аналитическому пересказу. Составление плана сообщения «Вася и его отец»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ированное чтение. Аналитический пересказ фрагменто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урное общество» и «дурные дела». «Дети подземелья», причины сближения их с Васей. Особенности повествования (от первого лица) как прием достижения достов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способах создания образов (контрастное изображение, символ, детализированный портрет, пейзаж, диалог). 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, читает и слушает, извлекает нужную информацию, самостоятельно находит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высказывания, осуществляет совместную деятельность в парах и рабочих групп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тем сочи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асина дорога к правде и доб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Дружба в пове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Г. Короленко «В дурном общ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Что изменило отношения Васи и его отц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лана, подбор материалов. Развитие образа Васи в повести. Дружба мнимая и истинная. Взаимопонимание – основа отношений в семье. Иллюстрации к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поэтапно выполняет задания; строит рассуждения; анализирует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 самоконтроль и самопроверку, формулирует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Есенин. Слово о поэте. Поэтическое изображение Ро</w:t>
              <w:softHyphen/>
              <w:t>дины и родной природы в сти</w:t>
              <w:softHyphen/>
              <w:t>хотворениях «Я покинул роди</w:t>
              <w:softHyphen/>
              <w:t>мый дом…» и «Низкий дом с голубыми ставнями…» Свое</w:t>
              <w:softHyphen/>
              <w:t>образие языка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е «С добрым утро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РК: Н.Г. Домож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иственничная г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С.А. Есенине. Чтение вступительных статей о поэте (с. 47-48). Сообщение о селе Константиново (рубрика «Литературные места России», с. 276-277). Прослушивание стихотворений в актерском исполнении, обсуждение. Обучение сопоставительному анал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ет и осуществляет сотрудничество и кооперацию с учителем и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и удерживает учебную задач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-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Бажов. Слово о писате</w:t>
              <w:softHyphen/>
              <w:t>ле «Медной горы Хозяйка». Трудолюбие и талант Дани</w:t>
              <w:softHyphen/>
              <w:t>лы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Хозяйки Медной горы в сказе П. П. Бажова. Понятие о сказе. Сказ и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П.П. Бажове. Чтение вступительной статьи о писателе Выразительное чтение 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едной горы Хозяйка». Реальность и фантастика в сказе. Честность, добросовестность, трудолюбие и талант главного героя, его стремление к мастерству. 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изучению литературного языка; способность к самооцен</w:t>
              <w:softHyphen/>
              <w:t>ке на основе наблюдения за собственной реч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лекать фактуальную информацию из текстов, уметь 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ивное речевое высказывание, точно и ясно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ысли и оценивать свою и чужую речь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и формулировать цель на уроке; 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р сказок П.П. Баж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ллюстрации к сказкам Баж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, защита рисунков,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ют самоконтроль и самопровер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Г.Паустовский. Слово о писателе. Герои и их поступки в сказке «Теплый хлеб». Нравственные проблемы про</w:t>
              <w:softHyphen/>
              <w:t>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Г.Паустовский. «Заячьи лапы». Природа и человек в произведении К.Г.Паустов</w:t>
              <w:softHyphen/>
              <w:t>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К.Г. Паустовском. Беседа о произведениям писателя, прочитанным ранее. История страны в сказке «Теплый хлеб». Реальное и фантастическое в сказке. Роль сил природы в сказке. Предостережение против «охлаждения сердца». Доброта и сострадание, победа добра над злом. Фольклорные мотивы в сказке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а и человек в рассказе «Заячьи лапы». Бережное отношение ко всему живому. Средства создания образов в рассказе. Речевая характеристика персонажей. Прослушивание рассказа в актерском исполнении, обсуждение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а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 чувства других людей и сопереживает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ёт значимость чтения; проявляет эмоциональную отзывчивость на прочитан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ует и оценивает процесс и результат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собственное мнение и позицию; задаёт вопросы, сотрудничает, работа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собственное мнение и позицию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нимает и сохраняет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ует и оценивает сво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-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Я.Маршак. Слово о писа</w:t>
              <w:softHyphen/>
              <w:t>теле. Сказки С. Я. Маршака. Пьеса-сказка «Двенадцать ме</w:t>
              <w:softHyphen/>
              <w:t>сяцев». Драма как род литера</w:t>
              <w:softHyphen/>
              <w:t>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е и отрицатель</w:t>
              <w:softHyphen/>
              <w:t>ные герои пьесы «Двенадцать месяцев». Столкновение добра и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е особенности пьесы-сказки. Юмор в сказке. Традиции народных сказок в пьесе С.Я.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С.Я. Маршака. Беседа по произведениям писателя для детей. Драма как род литературы (начальные представления). Особенности жанра произведения «Двенадцать месяцев». Связь пьесы-сказки с фолькл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е и отрицательные герои. Речевая характеристика персонажей. Победа добра над злом - традиция русских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ценирование фрагментов пьесы-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о относится к учению, познавательной деятельности; желает приобретать новые знания, ум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к домашнему сочи</w:t>
              <w:softHyphen/>
              <w:t>нению по пьесе-сказке С.Я.Маршака «Двенадцать месяц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тем сочинений, составление плана, написание чернов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 самоконтроль и самопроверку, формулирует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Платонов. Слово о пи</w:t>
              <w:softHyphen/>
              <w:t>сателе. «Никита». Быль и фан</w:t>
              <w:softHyphen/>
              <w:t>т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евный мир главного героя рассказа А.П.Платонова  «Ни</w:t>
              <w:softHyphen/>
              <w:t>кита» Оптимистическое восприятие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б А.П. Платонове. Комментированное чтение рассказа «Никита». Реальность и фантастика в рассказе. Развитие представлений о фантастике. Единство главного героя с природой, одухотворение природы. Составление план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е сердце» Никиты. Оптимистическое восприятие окружающего мира героем. Жизнь как борьба добра и зла. Мирный труд – условие счастья. Прослушивание фрагментов рассказа в актерском исполнении, обсуждение. Речевая характеристика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ует имеющие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/р . Контрольная работа по литера</w:t>
              <w:softHyphen/>
              <w:t>туре или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ет причинно-следственные связи, делает обоб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монологические высказывания, осуществляет совместную деятельность в парах и рабочих группах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П. Астафьев. Слово о пи</w:t>
              <w:softHyphen/>
              <w:t xml:space="preserve">сателе. «Васюткино озеро». Черты характера героя и его поведение в лес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рытие» Васюткой нового озера. Понятие об автобиогра</w:t>
              <w:softHyphen/>
              <w:t>фическ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характера Васютки через преодоление испытаний, сложных жизненных испы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В.П. Астафьеве. Сообщение о деревне Овсянке Автобиографичность рассказа «Васюткино озеро», история его создания. Проведение героя в лесу. Основные черты характера героя: мужество, бесстрашие, терпение, находчивость в экстремальных обстоятельствах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оварная рабо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с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ние героем природы, его любовь к ней. Следование «таежным закон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характера юного героя через испытания, преодоление сложных жизненных ситуаций. Роль деталей в рассказе. Способы создания образа героя (пейзаж, метафоры, сравнения). Образ Енисея. Иллюстрации к расс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планирование саморегуляция, выделение и осознание обучающимися того, что уже усвоено и что еще нужно усво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р. Подготовка к домашнему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тем сочи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Что помогло Васютке выжить в тай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аконы тай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Значение образов природы в рассказе В.А. Астафьева «Васюткино озеро». Составление плана, подбор материалов. Черновой вариант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поэтапно выполняет задания; строит рассуждения; анализирует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 самоконтроль и самопроверку, формулирует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рассуждения; принимает и сохраняет учебную задачу; планирует действия согласно поставленной за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а о Роди</w:t>
              <w:softHyphen/>
              <w:t>не и родной природ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-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е поэты 20 века о Родине и о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 о Роди</w:t>
              <w:softHyphen/>
              <w:t>не и родной природе А. А. Прокофьев, Д. Б. Кедрин, Н. М. Рубцов. Образ Родины в стихах о при</w:t>
              <w:softHyphen/>
              <w:t>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льбом «Русские поэты XX в. о Родине и родной природе» в иллюстр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отворные лирические произведения о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лижение образов волшебных сказок и русской природы. Сравнительный анализ стихотворений Д.Б. Кедрина и А.А. Прокофьева. Богатство изобразительно-выразительных средств в создании картин природы. Элементы анализа текста. Репродукции картин. Прослушивание стихотворений в актерском исполнении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-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ша Черный. Слово о писателе. Образы детей в рассказах «Кавказский плен</w:t>
              <w:softHyphen/>
              <w:t>ник», «Игорь-Робинз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Ч. Ким «Рыба-к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С. Черном и Ю.Ч. Киме. Образы и сюжеты литературной классики как темы произведений для детей. Роль игры в формировании личности ребенка. Мир природы в рассказе С. Черного. Значение названия рассказов. Развитие понятия о юморе. Способы создания юмористического в рассказах С. Черного и песнях Ю.Ч. Ки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чт. А. Тэффи «Ва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произведения, тема, основная мысл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-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.Симоно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Т. Твардовский.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жение Роди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иях хакасских поэтов (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 «Смуглолицая 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», М.С. Коков «Родная земл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ово о К.М. Симонове. Стихотворение «Майор привёз мальчишку на лафете…». Война и дети – обостренно трагическая и героическая тема произведений о Великой Отечественной войне. Образ «седого мальчишки». Торжественный слог стихотвор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стихотворения в актерском исполнении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б А.Т. Твардовском. Патриотические подвиги в годы Великой Отечественной войны. Жанровые особенности баллады «Рассказ танкиста». Сопоставление стихотворения с балладой М.Ю. Лермонтова «Бородино». Прослушивание стихотворения в актерском исполнении, обсуждение. Репродукция картины Ю.М. Непринцев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ловар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зарубежной литературы (13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Стивенсон. Слово о пи</w:t>
              <w:softHyphen/>
              <w:t>сателе. «Вересковый мед». Бе</w:t>
              <w:softHyphen/>
              <w:t>режное отношение к традици</w:t>
              <w:softHyphen/>
              <w:t>ям предков. Развитие понятия о балладе. Ее драматически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писателе. «Вересковый мед». Бережное отношение к традициям предков. Развитие понятия о балладе. Ее драматически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- 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Дефо. Слово о писателе. «Робинзон Крузо» — произ</w:t>
              <w:softHyphen/>
              <w:t>ведение о силе человече</w:t>
              <w:softHyphen/>
              <w:t>ского дух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te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te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ычайные приключения Робинзона Кру</w:t>
              <w:softHyphen/>
              <w:t>зо. Характер глав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Д. Дефо. Особенности повествования  в роман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обинзон Круз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рактер героя: смелость, мужество, находчивость, несгибаемость перед жизненными обстоятельствами. Вера в разум человека. Гимн неисчерпаемым возможностям человека. Роль дневника героя. Робинзон как вечный образ литературы. Прослушивание фраг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мана в актерском исполнении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упает в учебный диалог с учителем, одноклассниками, участвует в общей беседе, соблюдает правила речевого повед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-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. Андерсен. Слово о пи</w:t>
              <w:softHyphen/>
              <w:t>сателе. «Снежная королева»,  реальное и фантастическое в сказке. Кай и Ге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исках Кая. Друзья и враги Герды. Внутренняя красота ге</w:t>
              <w:softHyphen/>
              <w:t>ро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а добра над з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писателе Х.К. Андерсене. Сюжет сказки, реальное и фантастическое в сказке. Образ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ая стойкость и мужество героини. Характеристика литератур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/ч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Ж. Санд. «О чем говорят цве</w:t>
              <w:softHyphen/>
              <w:t>ты». Спор героев о прекрас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Ж. Санд. Спор героев о прекрас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- 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вен. Слово о писателе. «Приключения Тома Сой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Сойер и его друзья. Внутренний мир героев М. Т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М. Твене. Роман «Приключения Тома Сойера». Игры, забавы, находчивость, предприимчивость. Черты характера Тома, раскрывшиеся в отношениях с друзьями. Изобретательность в играх – умение сделать окружающий мир интересным. Юмор и ирония в романе. Приемы иронии (повторы, нагнетания, неожиданность, контрас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аивает новые виды деятельности, участвует в творческом созидательном процессе, осознаёт себя как индивидуальность и как член общ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и сохраняет учебную зада-чу; планирует необходимые операции, действует по план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-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 Лондон. Слово о писате</w:t>
              <w:softHyphen/>
              <w:t>ле. «Сказание о Кише». Нрав</w:t>
              <w:softHyphen/>
              <w:t>ственное взросление героя рассказа. Становление его ха</w:t>
              <w:softHyphen/>
              <w:t>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тво Джека Лондона в изображении жизни северн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Дж. Лондоне. Тема взросления подростка в «Сказании о Кише». Уважение взрослых. Характер мальчика: смелость, мужество, изобретательность, смекалка, чувство собственного достоинства. Особенности жанра, мастерство писателя в поэтическом изображении жизни северного народа. Изобразительно-выразительные средства, их роль в рассказе. Составление цитатного плана рассказа. Иллюстрации к произ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нтрольного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Электронная презентация «Памятники литературным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6:00Z</dcterms:created>
  <dc:creator>Сева</dc:creator>
  <dc:description/>
  <cp:keywords/>
  <dc:language>en-US</dc:language>
  <cp:lastModifiedBy>1</cp:lastModifiedBy>
  <cp:lastPrinted>2016-08-31T15:03:00Z</cp:lastPrinted>
  <dcterms:modified xsi:type="dcterms:W3CDTF">2018-09-07T11:47:00Z</dcterms:modified>
  <cp:revision>12</cp:revision>
  <dc:subject/>
  <dc:title/>
</cp:coreProperties>
</file>