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 отчет о  самоаудите учебно-методической деятельности   ШМО учителей начальных классов МБО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Ш №1 им.М.Ярагского п. Белидж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.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ализ обеспечения условий реализации профессиональной деятельности  педагогов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анализа прошлого учебного года, перед методическим объединением были поставлены следующие задач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и 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временных требований образов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общей дидактической и методической подготовки педагог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уровня квалификации педагог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образования педагогов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нормативной базы ФГОС НОО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/2020 учебном году работа ШМО учителей начальных классов строилась в соответствии с планом методической работы школы и была направлена на решение проблемы «Каждому уроку- отличную подготовку, современные методы и высокое ка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е решения объединение определило тему  своей работы: «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для получения качественного образования учащихся с различными образовательными  потребностя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совместной работы – формирование духовно богатой, свободной, физически здоровой, творчески думающей, самостоятельной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поставило перед собой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нновационных форм, технологий, методов деятельности учителями начальных классов, способствующих повышению эффективности и качества учебно-воспитательного процесс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информационной компетентности педагогов, оказание методической помощи по изучению и внедрению новейших технологий обучения для активизации инновационной деятельности, достижения   более высоких результатов педагогического мастер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щедидактической и методической подготовк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к преподавания предметов с учетом современных 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ачества знаний учащихся начальной школы через оптимизацию, вариативность, дифференциацию, индивидуализацию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ние результатов обучен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ачества знаний учащихся начальной школы через оптимизацию, вариативность, дифференциацию, индивидуализацию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, пропагандировать и осуществлять новые подходы к организации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самообразования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повышения уровня квалификации педагог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озрастает  в условиях модернизации образования в связи с необходимостью рационально и оперативно использовать новые методики, приемы и формы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/2020 учебном году работа методического объединения учителей начальных классов была направлена на выполнение поставленных задач и на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адрового состава  ШМО учителей начальных классов. Сведения об учите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9"/>
        <w:gridCol w:w="1418"/>
        <w:gridCol w:w="1842"/>
        <w:gridCol w:w="1135"/>
        <w:gridCol w:w="1559"/>
        <w:gridCol w:w="992"/>
        <w:gridCol w:w="851"/>
        <w:gridCol w:w="708"/>
        <w:gridCol w:w="993"/>
        <w:gridCol w:w="992"/>
        <w:gridCol w:w="1417"/>
        <w:gridCol w:w="1185"/>
        <w:gridCol w:w="95"/>
        <w:gridCol w:w="55"/>
      </w:tblGrid>
      <w:tr>
        <w:trPr>
          <w:trHeight w:val="2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 на соответствие  зан.дол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 курс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я, наград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ата прохождения курсов 2019-2020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бекова</w:t>
            </w:r>
            <w:r>
              <w:rPr>
                <w:lang w:val="en-US"/>
              </w:rPr>
              <w:t xml:space="preserve"> </w:t>
            </w:r>
            <w:r>
              <w:rPr/>
              <w:t>Элада</w:t>
            </w:r>
            <w:r>
              <w:rPr>
                <w:lang w:val="en-US"/>
              </w:rPr>
              <w:t xml:space="preserve"> </w:t>
            </w:r>
            <w:r>
              <w:rPr/>
              <w:t>Зейни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аралиева Светлана Сарх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манафова Людмила Сираж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 графику ДИРО</w:t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хмедханова Гюльбегер Бага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саева Зивяр Алию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етный работник общего образования Российской Федерации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медрагимова Светлана Асадул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1.19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барова</w:t>
            </w:r>
            <w:r>
              <w:rPr>
                <w:lang w:val="en-US"/>
              </w:rPr>
              <w:t xml:space="preserve"> </w:t>
            </w:r>
            <w:r>
              <w:rPr/>
              <w:t>Радмила</w:t>
            </w:r>
            <w:r>
              <w:rPr>
                <w:lang w:val="en-US"/>
              </w:rPr>
              <w:t xml:space="preserve"> </w:t>
            </w:r>
            <w:r>
              <w:rPr/>
              <w:t>Али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емпашаева</w:t>
            </w:r>
            <w:r>
              <w:rPr>
                <w:lang w:val="en-US"/>
              </w:rPr>
              <w:t xml:space="preserve"> </w:t>
            </w:r>
            <w:r>
              <w:rPr/>
              <w:t>Зенфира</w:t>
            </w:r>
            <w:r>
              <w:rPr>
                <w:lang w:val="en-US"/>
              </w:rPr>
              <w:t xml:space="preserve"> </w:t>
            </w:r>
            <w:r>
              <w:rPr/>
              <w:t>Ка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етный работник общего образования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графику ДИРО</w:t>
            </w:r>
            <w:bookmarkStart w:id="0" w:name="_GoBack"/>
            <w:bookmarkEnd w:id="0"/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аханова Раиса Мура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6.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ханова Маяхалум</w:t>
            </w:r>
            <w:r>
              <w:rPr>
                <w:lang w:val="en-US"/>
              </w:rPr>
              <w:t xml:space="preserve"> </w:t>
            </w:r>
            <w:r>
              <w:rPr/>
              <w:t>Асадул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расулова</w:t>
            </w:r>
            <w:r>
              <w:rPr>
                <w:lang w:val="en-US"/>
              </w:rPr>
              <w:t xml:space="preserve"> </w:t>
            </w:r>
            <w:r>
              <w:rPr/>
              <w:t>АйшатДжа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аханов</w:t>
            </w:r>
            <w:r>
              <w:rPr>
                <w:lang w:val="en-US"/>
              </w:rPr>
              <w:t xml:space="preserve">а </w:t>
            </w:r>
            <w:r>
              <w:rPr/>
              <w:t>Эсмира Вели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.08.19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ганиева Аида Рама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02.19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графику ДИРО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ирова Эльвира Джума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7.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квалифицированных кадров для внедрения ФГОС второго поколения является одним из самых сложных ,важных и продолжительных по времени процессов ,так как системно  - деятельностный  подход ,который лежит в основе стандарт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перестройки от учителя  началь. классов своей педагогической практики, интенсивного освоения новых образовательных средств обучения и современных образовательных технологий. Обеспеченность введения ФГОС начальной школы составляет 100%,все педагоги прошли соответствующее обучение.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чебно-методического и материально-технического обеспечения   преподавания предмет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педагогический коллектив СОШ№ 1 им. М. Ярагского п. Белиджи  продолжал работать   по реализации основных образовательных программ начального обще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-е классы – по УМК  «Школа Росси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чащиеся были обеспечены бесплатными учебниками. Материально – техническое обеспечение и оснащенность образовательного процесса (наличие техники в каждом кабинете):  не во всех кабинетах начальной школы имеются компьютеры, проекторы , экраны ,интерактивная доска 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 xml:space="preserve">  отсутству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й зал отсутству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ая площадка и полоса  для малышей функционир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 следующие Интернет-ресур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ельный  интернет для администрации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ользуются модемной связью; у каждого учителя имеется  личная электронная поч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</w:t>
      </w:r>
      <w:r>
        <w:rPr>
          <w:rFonts w:cs="Times New Roman" w:ascii="Times New Roman" w:hAnsi="Times New Roman"/>
          <w:sz w:val="24"/>
          <w:szCs w:val="24"/>
          <w:lang w:val="en-US"/>
        </w:rPr>
        <w:t>sosh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idj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учащиеся и педагоги являются активными участниками на сайте .</w:t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nev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айте СОШ № 1 им.М.Ярагского п.Белидж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ому педагогу школы составить рабочие учебные программы на новый учебный год с учетом требований программы формирования универсальных учебных действ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сти экспертную оценку рабочим программам учителей по предмету до 30.08.2020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банк данных для проведения входного, текущего, рубежного и итогового контроля по предмет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ть задания и редактировать учебные материалы в системе домашнего обучения для обучающихся, длительное время отсутствующих на занят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ть задания и редактировать учебные материалы в системе дистанционного обучения для обучающихся,  нуждающихся по состоянию здоровья (по желанию родителей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должить работу по оснащению кабинетов за счет образовательных ресурсов нового поколения, а так же создания ресурсов для одаренных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систему контроля прохождения учебных программ, программ элективных кур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рограммное, научно-методическое обеспечение образовательного процес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ая программа нач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01"/>
        <w:gridCol w:w="1119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, место 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 прописи №1-4 (В.Г. Горецкий) – «Просвещение» 2016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1- 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 , В.Г.Горец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6г.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1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6г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1- 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, Л.А.Виногра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6г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х час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Моро. С.И. Вол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2016г.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Бантова, С.В.Степ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6г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6г.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Е.А. Крючк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6г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ировых религиозных культур и светской этики. Модуль «Основы светской эт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А.Я Данилюк, изд.Просвещение,2012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 интеллектуальное, общекультурное) в таких формах, как спортивные клубы и секци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обеспечение:</w:t>
      </w:r>
    </w:p>
    <w:p>
      <w:pPr>
        <w:pStyle w:val="Style16"/>
        <w:rPr/>
      </w:pPr>
      <w:r>
        <w:rPr>
          <w:sz w:val="24"/>
          <w:szCs w:val="24"/>
        </w:rPr>
        <w:t>   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методической темой СОШ № 1им.М.Ярагского п.Белиджи была продолжена работа педагогов над темами самообразования. Можно отметить более серьезный подход к выбору и реализации тем самообразования  учителей школы в рамках методической темы школы и реализации её программы развития. Возрос уровень мотивации у ряда педагогов к овладению новыми технологиями в образовании и внедрении их в урочную деятельность.</w:t>
      </w:r>
    </w:p>
    <w:p>
      <w:pPr>
        <w:pStyle w:val="Style16"/>
        <w:rPr/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результате повышения квалификации учителей по темам самообразования повысился уровень владения педагогов школы современными технологиями обучения: личностно-ориентированным, проектным обучением, информационно-коммуникативными технологиям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- 2020уч.году с целью оказания практической методической помощи при адаптации в педагогическом, ученическом, родительском коллективах был разработан план мероприятий с молодыми педагогами. За молодыми специалистами были закреплены наставники. Занятия с молодыми педагогами  проводились 1 раз в месяц в разных формах: проблемные семинары, собеседования, открытые уроки, взаимопосещение уроков.   Начинающий учитель мог использовать полученные знания при создании урока  или внеклассного мероприятия. В рамках занятий рассматривались традиционные вопросы: обзор новинок методической литературы, обсуждение текущих школьных проблем, нормативно-правовой документации. Были проведены заседания при завучах по темам: «Ведение классных журналов», «Нормы выставления оценок»,  «Оформление личных дел учащихся», «Проектирование учебного процесса. Разработка рабочих программ», «Методические требования к современному уроку», «Самообразование как источник индивидуального роста педагога», «Формы и методы работы на уроке», «Типы и виды уроков». Кроме этого, были разработаны алгоритмы анализа урока, типы и виды уроков, использование ИКТ в учебном процессе, нормы оценок за контрольную, самостоятельную работы. При сдаче четвертных отчётов проводилось собеседование по итогам четверти, давались методические рекомендации «Как помочь слабоуспевающему ученику?», «Организация индивидуальных занятий с различными категориями учащихся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педагогами за прошлый учебный год выполне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учебном году предстоит продолжить работу с молодыми педагогами с целью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у них  профессиональных качеств, потребностей в постоянном развитии и самосовершенствовании, создание условий для личностного и профессионального роста средствами методической работы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пешного профессионального становления. 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  </w:t>
      </w:r>
      <w:r>
        <w:rPr>
          <w:rFonts w:cs="Times New Roman" w:ascii="Times New Roman" w:hAnsi="Times New Roman"/>
          <w:b/>
          <w:sz w:val="24"/>
          <w:szCs w:val="24"/>
        </w:rPr>
        <w:t>3.Мониторинг процесса и результатов профессиональной деятельности педаг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овышения профессионального мастерства  и по обмену опытом педагоги школы посещают МО, активно участвуют во внутришкольных мероприятиях. За год были даны открытые уро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методической работы МБОУ « СОШ № 1им.М.Ярагского п.Белиджи» показал, что в основном поставленные задачи на 2019-2020 учебный год выполнены. Между тем, есть нерешенные проблем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систематизировать работу  по обобщению и распространению передового педагогического опы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 уровень навыков самоанализа пед. работы у учи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сти диагностику профессиональной деятельности для выявления индивидуальных затруд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осуществлять методическое сопровождение инновационной деятельности  учителей начальных классов, учителей-предметников  обеспечивающих значительное повышение качества предмет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вышение профессиональной компетентности педагогических кад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прошлого учебного года перед методическими объединениями были поставлены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ть рост профессиональной компетентности учителя в едином пространстве школ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ть овладению педагогами  СОШ №1им.М.Ярагского п.Белиджи обновлённого содержания образования в рамках реализации компетентностного подхода в обучени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.Реализация системы мероприятий, направленных на повышение уровня профессиональной компетентности учител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в СОШ№1 проводилась организация комплекса мероприятий системы повышения уровня профессиональной компетентности учителей всех предметов по ведущим проблема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филактика неуспешности (подготовка к итоговой аттестации, система диагностики образовательного результата, подготовка к аккредитации и проверкам качества 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азвитие одаренност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ширение спектра мероприятий, предназначенных для различных целевых групп; обеспечить участие учителей в сетевом взаимодействии  как современной форме повышения уровня профессиональной компетент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городских методических объединений.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 СОШ№1 п. Белиджи продолжали совершенствовать качество образовательного процесса и его результативность, а также, уровень педагогического мастерства учите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стались нерешенные следующие  вопросы: тщательнее проводить подготовку и организацию предметных недель, совершенствовать открытые уроки, развивать современный стиль педагогического мышления, формировать готовность к самообразованию. В дальнейшем, направлять на курсы повышения квалификации будут на основе выявленных проблем осуществления эффективной профессиона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Анализ использования современных образовательных технолог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едагоги «СОШ №1 п.Белиджи» изучали и внедряли в образовательный процесс современные образовательные технологии. Не все классы оснащены компьютерами, телевизор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.  80% педагогов используют на уроках ИК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аседаниях МО рассматривались вопросы, связанные с работой учителей по личностно-ориентированному обучению.Так на семинарах выступали, делились опытом по использованию электронных средств обучения ,инновационного подхода  контрольно-оценочной деятельности в нач. школе. Был организован круглый стол, где учителя имели возможность взаимствовать друг у друга  формы  использования инновационных технологий и интернет технологий в процессе изучения учебных предм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каких технологий требует создания проблемного методического объедин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блемного  метод объединения требует внедрение следующих технологий 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проблемного обучения, для активизации познавательных интересов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активную исследовательскую работу, которая позволяет перевести ученика из слушателя в активного участника процесса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доровьесберегающие технологии, которые позволят научить ребенка различным приемам и методам сохранения и укрепления своего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вать обучение в сотрудничестве в различных ее формах( в парах, группах, командах и т. 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учебный процесс в игровой форме, т.к. игра- это естественная и гуманная форма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оценивания выстраивать таким образом, чтобы учащиеся включались в контрольно- оценочную деятельность, приобретая навыки и привычку к самооценке и взаимооценив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 учителей СОШ №1п. Белиджи придерживалось вышеизложенных технологий  в течение всего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лись нерешенные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шить оснащение кабинетов недостающим оборудова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 внедрение передовых технологий в практ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качество современного, урока, повышать его эффективность, применяя современные методы обучения и технические сре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использовать в работе опыт лучших учителей школы, города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ентировать внимание на повышении уровня самообразования каждого учителя, в рамках реализации ФГОС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етодику преподавания через изучение ФГОС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для учащихся интеллектуальных марафонов и олимпиа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 и проводить декады по предмет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факультативных, кружковых и внеурочных занятий по предмет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традиционными совместные  семинары  учителей старших и начальных  классов( внутри школы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Организация обобщения и трансляции эффективного педагогического опы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существлялись  обобщение и трансляция эффективного  педагогического опыт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трансляции эффективного педагогического опыта осуществлялось путём взаимопосещений мероприятий: уроков, проведения заседаний МО, семинаров, круглых столов, педагогических чтений, защиты презентации проек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яется ли транслируемый опыт  в практику других педагог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пыт успешно активно перенимается и внедряется в практику молодых педагогических кадр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организовано обобщение и трансляция эффективного педагогического опы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остались нерешенные следующие вопросы: организационные вопросы, нехватка времени, места и сильной загруженности самой школ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онно-методическая деятель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прошлого учебного года, перед методическим объединением начальных классов были поставлены следующие 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ать работу над методической тем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ть качество современного урока, повышать его эффективность, применяя современные методы обучения и технические сре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ть работы школы, направленное на сохранение и укрепление здоровья учащихся и привития навыков здорового образа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ть педагогический поиск на достижение высокого качества и эффективности обучения и вос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имулировать педагогов на изучение и внедрение эффективных путей, методических приемов формирования у учащихся метапредметных знаний, самостоятельной, качественной, активной и творческой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вать педагогическое творче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их достижения осуществлена следующая деятельность: в течение года МО учителей начальных классов было проведено 5 засе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методической работы учителей начальных классов на 2019 - 2020 учебный год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инструктивно-методическое заседание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Время проведения: </w:t>
      </w:r>
      <w:r>
        <w:rPr>
          <w:bCs/>
        </w:rPr>
        <w:t>август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>1. Отчет о работе методического объединения за 2018-2019 учебный год.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2. Организация методической работы с учителями начальных классов в новом учебном году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3. Нормативно-правовое обеспечение образовательного процесса на ступени начального общего образования в 2019-2020 учебном году. </w:t>
      </w:r>
    </w:p>
    <w:p>
      <w:pPr>
        <w:pStyle w:val="Default"/>
        <w:spacing w:lineRule="auto" w:line="276"/>
        <w:jc w:val="both"/>
        <w:rPr/>
      </w:pPr>
      <w:r>
        <w:rPr/>
        <w:t xml:space="preserve">4.Учебно-методическое обеспечение преподавания учебных предметов на ступени начального общего образования. </w:t>
      </w:r>
    </w:p>
    <w:p>
      <w:pPr>
        <w:pStyle w:val="Default"/>
        <w:spacing w:lineRule="auto" w:line="276"/>
        <w:jc w:val="both"/>
        <w:rPr/>
      </w:pPr>
      <w:r>
        <w:rPr/>
        <w:t>5.Утверждение планов по самообразованию</w:t>
      </w:r>
    </w:p>
    <w:p>
      <w:pPr>
        <w:pStyle w:val="Default"/>
        <w:spacing w:lineRule="auto" w:line="276"/>
        <w:jc w:val="both"/>
        <w:rPr/>
      </w:pPr>
      <w:r>
        <w:rPr/>
        <w:t>6.Планирование открытых уроков, выступлений, до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2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</w:rPr>
        <w:t xml:space="preserve">Современный урок в соответствии с ФГОС НОО - </w:t>
      </w:r>
      <w:r>
        <w:rPr>
          <w:b/>
          <w:bCs/>
        </w:rPr>
        <w:t>индивидуальная стратегия профессионального роста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>педагогическая мастерская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>Время проведения: октябрь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</w:rPr>
      </w:pPr>
      <w:r>
        <w:rPr/>
        <w:t>1 Особенности структуры урока в начальной школе в соответствии ФГОС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bCs/>
        </w:rPr>
        <w:t>2.Технологическая карта урока</w:t>
      </w:r>
      <w:r>
        <w:rPr/>
        <w:t xml:space="preserve"> - как новый вид </w:t>
      </w:r>
      <w:r>
        <w:rPr>
          <w:bCs/>
        </w:rPr>
        <w:t>методической продукции</w:t>
      </w:r>
      <w:r>
        <w:rPr/>
        <w:t xml:space="preserve"> педагога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</w:rPr>
      </w:pPr>
      <w:r>
        <w:rPr/>
        <w:t>3.Современные образовательные технологии в учебно - воспитательном процессе (открытые уро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3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Инновационный подход к организации контрольно-оценочной деятельности в условиях реализации ФГОС НОО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проблемный семинар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: </w:t>
      </w:r>
      <w:r>
        <w:rPr>
          <w:bCs/>
        </w:rPr>
        <w:t xml:space="preserve">январь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1. Организация эффективной контрольно-оценочной деятельности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2. Методы педагогической диагностики в соответствии с новым ФГОС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3. Технология оценивания образовательных достижений учащихся в рамках ФГОС. </w:t>
      </w:r>
    </w:p>
    <w:p>
      <w:pPr>
        <w:pStyle w:val="Default"/>
        <w:spacing w:lineRule="auto" w:line="276"/>
        <w:jc w:val="both"/>
        <w:rPr/>
      </w:pPr>
      <w:r>
        <w:rPr/>
        <w:t xml:space="preserve">4. Отработка механизма учета индивидуальных достижений обучающихся в начальной школе (ученические портфоли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й подход к организации контрольно - оценочной деятельности в условиях реализации ФГОС Н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проблемный семинар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: </w:t>
      </w:r>
      <w:r>
        <w:rPr>
          <w:bCs/>
        </w:rPr>
        <w:t>март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1. Организация эффективной контрольно-оценочной деятельности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2. Методы педагогической диагностики в соответствии с новым ФГОС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3. Технология оценивания образовательных достижений учащихся в рамках ФГОС. </w:t>
      </w:r>
    </w:p>
    <w:p>
      <w:pPr>
        <w:pStyle w:val="Default"/>
        <w:spacing w:lineRule="auto" w:line="276"/>
        <w:jc w:val="both"/>
        <w:rPr/>
      </w:pPr>
      <w:r>
        <w:rPr/>
        <w:t xml:space="preserve">4. Отработка механизма учета индивидуальных достижений обучающихся в начальной школе (ученическое портфолио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круглый стол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Время проведения</w:t>
      </w:r>
      <w:r>
        <w:rPr/>
        <w:t>: май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Вопросы для обсуждения</w:t>
      </w:r>
      <w:r>
        <w:rPr/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1. Анализ работы МО учителей начальных классов. </w:t>
      </w:r>
    </w:p>
    <w:p>
      <w:pPr>
        <w:pStyle w:val="Default"/>
        <w:spacing w:lineRule="auto" w:line="276"/>
        <w:jc w:val="both"/>
        <w:rPr/>
      </w:pPr>
      <w:r>
        <w:rPr/>
        <w:t>2. Задачи МО учителей начальных классов на 2020 – 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четвертом заседании ШМО</w:t>
      </w:r>
      <w:r>
        <w:rPr>
          <w:rFonts w:cs="Times New Roman" w:ascii="Times New Roman" w:hAnsi="Times New Roman"/>
          <w:sz w:val="24"/>
          <w:szCs w:val="24"/>
        </w:rPr>
        <w:t xml:space="preserve"> было уделено внимание организации дистанционного обучения учащихся в четвертой четверти. Расписание уроков при дистанционном обучении оставалось прежним, без каких-либо изменений. Учителя для связи с обучающимися и родителями использовали различные обоюдно удобные способы связи: телефон, WhatsApp, электронную почту. Задания выдавались согласно расписанию на каждый день. Обучающиеся выполняли их непосредственно в урочное время и в течение дня. Для проведения уроков (онлайн,), выдачи заданий учителя использовали образовательные платформы Якласс, Uchi.ru, сайт Инфоурок и другие образовательные ресурсы. Уроки онлайн проходили через ZOOM или Skyp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воего рабочего дня с 8:30 – до окончания уроков в соответствии с расписанием  учителя находились в рабочем режиме и на постоянной связи с обучающимися, их родителями и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чителя давали консультации по своим заданиям. Все возникающие вопросы учителя и администрация старались решить сразу и в пользу обучающихся 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подавали учебный материал с учетом индивидуальных особенностей детей по каждому учебному предмету, включая технологию, изо.  Проводили корректировку рабочих программ, исключая контрольные работы и акцентировали внимание детей на отработку нового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 определяли формат выполнения домашних заданий в виде классических, творческих и проектных работ, организовывали групповые работы обучающихся с дистанционным взаимодей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нлайн-уроков учителя руководствовались предписанием СанПина по длительности уроков: для обучающихся в I–IV классах – 30 мин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Дистанционное обучение не помешало педагогам провести в своих классах масштабные мероприятия, посвященные 75-летию Победы Великой Отечественной Войны. По итогам проведенных мероприятий учителями составлены презентации с фотоматериалами учащих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филактика неуспешности:</w:t>
      </w:r>
      <w:r>
        <w:rPr>
          <w:rFonts w:cs="Times New Roman" w:ascii="Times New Roman" w:hAnsi="Times New Roman"/>
          <w:sz w:val="24"/>
          <w:szCs w:val="24"/>
        </w:rPr>
        <w:t xml:space="preserve"> Успеваемость учащихся как общая, так и качественная остаётся стабильной или изменяется в небольших предел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Развитие одаренных уч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конкурса, проек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 участ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Учитель года» 2018г. </w:t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«Самый классный,классный»2018г.</w:t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«Самый классный,классный»2020г.</w:t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«4 Всероссийский Смотр-конкурс на лучшую презентацию образовательных учреждений Сочи-2019» в номинации «Презентация педагогического опыта»                        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Гаджирасулова А.Д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Мусаева З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Магамедрагимова С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саева З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принимают участие в различных в интернет конкурсах, вебинарах, были награждены сертификатами и благодарственными письм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931"/>
        <w:gridCol w:w="5105"/>
        <w:gridCol w:w="2860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награжденно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награ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  что награжден</w:t>
            </w:r>
          </w:p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гд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кола №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сь коллекти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четная грамота адм. шк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 многолетний добросовестный труд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 Дербентск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саева З.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четная грамота адм. муниципального района «Дербентский район» Р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 представленный на высоком уровне педагогический опыт по эффективному внедрению инновационных форм работы на «Международном слете учителей Сочи-2019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Рамазанова Э.Д. </w:t>
            </w:r>
          </w:p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вание «Почетный работник  общего образования РФ». </w:t>
            </w:r>
          </w:p>
          <w:p>
            <w:pPr>
              <w:pStyle w:val="Style16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</w:t>
            </w:r>
          </w:p>
          <w:p>
            <w:pPr>
              <w:pStyle w:val="Style16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ноголетний добросовестный труд.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 развивать педагогическое творчест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Развитие одаренности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За последние три года</w:t>
      </w:r>
      <w:r>
        <w:rPr>
          <w:rFonts w:cs="Times New Roman" w:ascii="Times New Roman" w:hAnsi="Times New Roman"/>
          <w:sz w:val="24"/>
          <w:szCs w:val="24"/>
        </w:rPr>
        <w:t xml:space="preserve">  уч-ся начальных классов регулярно занимают призовые места  на  олимпиаде по всем направлениям на платформе «Учи.ру»,были награждены дипломами, похвальными грамотами и сертификатами. Уч-ся нач.кл. принимают участие в районных конкурсах и олимпиадах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выявление одаренных детей;</w:t>
      </w:r>
      <w:r>
        <w:rPr>
          <w:rFonts w:cs="Arial" w:ascii="Arial" w:hAnsi="Arial"/>
          <w:b/>
          <w:color w:val="767676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cs="Arial"/>
          <w:b/>
          <w:b/>
          <w:color w:val="767676"/>
          <w:sz w:val="24"/>
          <w:szCs w:val="24"/>
          <w:lang w:eastAsia="ru-RU"/>
        </w:rPr>
      </w:pPr>
      <w:r>
        <w:rPr>
          <w:rFonts w:cs="Arial" w:ascii="Arial" w:hAnsi="Arial"/>
          <w:b/>
          <w:color w:val="767676"/>
          <w:sz w:val="24"/>
          <w:szCs w:val="24"/>
          <w:lang w:eastAsia="ru-RU"/>
        </w:rPr>
        <w:t>развитие творческих и интеллектуальных способностей учащихся на уроках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cs="Arial"/>
          <w:b/>
          <w:b/>
          <w:color w:val="767676"/>
          <w:sz w:val="24"/>
          <w:szCs w:val="24"/>
          <w:lang w:eastAsia="ru-RU"/>
        </w:rPr>
      </w:pPr>
      <w:r>
        <w:rPr>
          <w:rFonts w:cs="Arial" w:ascii="Arial" w:hAnsi="Arial"/>
          <w:b/>
          <w:color w:val="767676"/>
          <w:sz w:val="24"/>
          <w:szCs w:val="24"/>
          <w:lang w:eastAsia="ru-RU"/>
        </w:rPr>
        <w:t>развитие способностей во внеурочной деятельности (олимпиады, конкурсы, исследовательская работа, проектная деятельность)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cs="Arial"/>
          <w:b/>
          <w:b/>
          <w:color w:val="767676"/>
          <w:sz w:val="24"/>
          <w:szCs w:val="24"/>
          <w:lang w:eastAsia="ru-RU"/>
        </w:rPr>
      </w:pPr>
      <w:r>
        <w:rPr>
          <w:rFonts w:cs="Arial" w:ascii="Arial" w:hAnsi="Arial"/>
          <w:b/>
          <w:color w:val="767676"/>
          <w:sz w:val="24"/>
          <w:szCs w:val="24"/>
          <w:lang w:eastAsia="ru-RU"/>
        </w:rPr>
        <w:t>создание условий для всестороннего развития одаренных детей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явленные проблемы, задачи и основные мероприятия по их реализации на следующий учебный го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овершенствовать методическую работу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овершенствовать качество современного урока, повышать его эффективность, применяя современные методы обучения и технические средств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овершенствовать работу школы, направленное на сохранение и укрепление здоровья учащихся и привития  им навыков здорового образа жизн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направить педагогический поиск на достижение высокого качества и эффективности обучения и воспит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зучение и внедрение педагогами эффективных путей, методических приемов формирования у учащихся рациональных ЗУНов, самостоятельной учебной работы; качественной, активной и творческо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) развитие педагогического творчеств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ниматься самообразованием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бмен опытом среди педагогов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ваемость за  2019-2020 уч.год.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  <w:gridCol w:w="34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/2020 учебный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певаемость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.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нач. школа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Итоги ВПР в 4-х классах за последние три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47"/>
        <w:gridCol w:w="1450"/>
        <w:gridCol w:w="965"/>
        <w:gridCol w:w="2091"/>
        <w:gridCol w:w="1449"/>
        <w:gridCol w:w="854"/>
        <w:gridCol w:w="1276"/>
        <w:gridCol w:w="1701"/>
        <w:gridCol w:w="1920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/2018учебный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/2019 учебный год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/2020 учебный год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.уч-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.у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.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. балл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ружающий мир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74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ышение  квалификации   и аттестации за учебный год( с получением удостовер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25"/>
        <w:gridCol w:w="1417"/>
        <w:gridCol w:w="94"/>
        <w:gridCol w:w="1998"/>
        <w:gridCol w:w="94"/>
        <w:gridCol w:w="1925"/>
        <w:gridCol w:w="94"/>
        <w:gridCol w:w="1182"/>
        <w:gridCol w:w="94"/>
        <w:gridCol w:w="2393"/>
        <w:gridCol w:w="94"/>
        <w:gridCol w:w="39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лодые специалисты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, кол-в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я  ( ФИО, количество  по  предметам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тераны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,кол-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ш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ошл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шл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ош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ш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ош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стерство образования и науки Р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мирова Э.Д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гамедрагимова С.А.Первая категория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гаханова Э.В.Первая категория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гаханова Р.М.Первая категор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баханова М.Э. Первая категория.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базе 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хачкал. центр повыш квал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базе Д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сква и др. рег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и (по предметам отд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52:00Z</dcterms:created>
  <dc:creator>Ира</dc:creator>
  <dc:description/>
  <cp:keywords/>
  <dc:language>en-US</dc:language>
  <cp:lastModifiedBy>user</cp:lastModifiedBy>
  <dcterms:modified xsi:type="dcterms:W3CDTF">2020-06-22T10:57:00Z</dcterms:modified>
  <cp:revision>4</cp:revision>
  <dc:subject/>
  <dc:title>Анализ работы ШМО учителей начальных классов</dc:title>
</cp:coreProperties>
</file>