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color w:val="2B2B2B"/>
          <w:sz w:val="24"/>
          <w:szCs w:val="24"/>
        </w:rPr>
        <w:t>МБОУ «СОШ №1 им. М.Ярагского  пос.Белиджи»</w:t>
      </w:r>
      <w:r>
        <w:rPr>
          <w:sz w:val="24"/>
          <w:szCs w:val="24"/>
        </w:rPr>
        <w:t>.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видуальный план работы с несовершеннолетним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, ___________ года рождения,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977"/>
        <w:gridCol w:w="36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роприятия социальной направлен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ный контроль за посещаемостью школ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дневно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ещение семьи на дом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ентябрь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1 раз в месяц или по мере необходимос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влечение подростка в занятия по интересам, кружковую работу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ентябрь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 за посещением кружков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индивидуальных бесед с подростком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влечение к участию массовых и спортивных мероприят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вещение родителей о возрастных особенностях развития ребенка и профилактике вредных привычек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раз в месяц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разъяснительной работы о правовых обязанностях и ответственности несовершеннолетних за совершение правонарушений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 (по мере необходимости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глашение родителей на родительское собрание «Обеспечение защиты прав ребенка жить и воспитываться в семье» (с приглашением сотрудника ФАП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тябрь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циальный педагог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глашение семьи на заседание Совета профилактики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необходимо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дминистрация школы Социальный педагог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ный контроль за успеваемостью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гулярно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лассный руководитель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</w:t>
        <w:tab/>
        <w:t>школы 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33:00Z</dcterms:created>
  <dc:creator>учитель</dc:creator>
  <dc:description/>
  <dc:language>en-US</dc:language>
  <cp:lastModifiedBy>Имам Булуев</cp:lastModifiedBy>
  <dcterms:modified xsi:type="dcterms:W3CDTF">2021-05-17T19:33:00Z</dcterms:modified>
  <cp:revision>2</cp:revision>
  <dc:subject/>
  <dc:title/>
</cp:coreProperties>
</file>