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«Основы духовно – нравственной культуры народов России»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i/>
          <w:color w:val="333333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28"/>
          <w:szCs w:val="28"/>
          <w:lang w:eastAsia="ru-RU"/>
        </w:rPr>
        <w:t>класс: 5 «А»,5 «Б» СОШ№1 п.Белиджи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читель: Дадашев.А.Д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грамма рассчитана на 2018-2019 учебный год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ая рабочая программа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: Н.Ф. Виноградов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. Основы духовно-нравственной культуры народов России: 5 класс: учебник для обучающихся общеобразовательных учреждений / Н.Ф. Виноградова, В.И. Власенко, А.В. Поляков. – М.: Вентана-Граф, 2012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, В.И. Власенко, А.В. Поляко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з сборника Система учебников «Алгоритм успеха»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четвертом и пятом класса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Цель курс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«Основы духовно-нравственной культуры народов России» призван обогатить процесс воспитания в основной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Задачи курс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 глубь веков», «По страницам священных книг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ая программа рассчитана на 35 часов, исходя из 1 часа в неделю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                                                   </w:t>
      </w:r>
      <w:r>
        <w:rPr/>
        <w:t>Тематическое планирование</w:t>
      </w:r>
    </w:p>
    <w:tbl>
      <w:tblPr>
        <w:tblW w:w="7326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75"/>
        <w:gridCol w:w="5657"/>
        <w:gridCol w:w="1294"/>
      </w:tblGrid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ире культуры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е многонациональной российской культуры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творец и носитель культуры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ые ценности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тными подвигами пол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е – красота челове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 добрых трудов славен»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тр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ель духовных ценност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лигия и культ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сохранить духовные ценности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ч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м образом, характеризуя данный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Истоки становления общечеловеческих ценностей, раскрытие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24"/>
            <w:szCs w:val="24"/>
            <w:lang w:eastAsia="ru-RU"/>
          </w:rPr>
          <w:t>вклад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 Культуроведческ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 Принцип природосообраз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 Принцип диалогич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 Принцип краеведени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 Принцип поступатель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нимание роли человека в обществе, принятие норм нравственного поведе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Универсальные учебные действия. (УУД)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Познаватель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личать культовые сооружения разных религий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Коммуникатив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Рефлексив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Информацион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аучатс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Воспроизводит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Сравни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ую мысль литературных, фольклорных и религиозных</w:t>
        <w:br/>
        <w:t>текстов.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Проводить аналогии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Участвовать в диалог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Созда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Оцени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Работать с исторической карто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находить объекты в соответствии с</w:t>
        <w:br/>
        <w:t>учебной задаче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Использовать информацию,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концу обучения школьник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могут научиться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Высказывать предположения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последствиях неправильного</w:t>
        <w:br/>
        <w:t>(безнравственного) поведения человек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Оцени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Работ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историческими источниками и документами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24"/>
            <w:szCs w:val="24"/>
            <w:lang w:eastAsia="ru-RU"/>
          </w:rPr>
          <w:t>вкладе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остные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статочно высокий уровень учебной мотивации, самоконтроля и самооценк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ая группа целей передает социальную позицию школьника, формирование его ценностного взгляда на окружающий мир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воспитание уважительного отношения к своей стране, ее истории, любви к родному краю, своей семье, гуманного отношения и толерантности к людям, независимо от их возраста, национальности, вероисповеда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формирование эстетических потребностей, ценностей и чувств.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Метапредметные результаты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Предметные результаты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учения нацелены на решение, прежде всего, образовательных задач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расширение кругозора и культурного опыта школьника, формирование умения воспринимать мир не только рационально, но и образ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63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23"/>
        <w:gridCol w:w="2185"/>
        <w:gridCol w:w="666"/>
        <w:gridCol w:w="370"/>
        <w:gridCol w:w="181"/>
        <w:gridCol w:w="181"/>
        <w:gridCol w:w="658"/>
        <w:gridCol w:w="476"/>
        <w:gridCol w:w="476"/>
        <w:gridCol w:w="546"/>
        <w:gridCol w:w="546"/>
        <w:gridCol w:w="630"/>
        <w:gridCol w:w="630"/>
        <w:gridCol w:w="574"/>
        <w:gridCol w:w="578"/>
        <w:gridCol w:w="582"/>
        <w:gridCol w:w="609"/>
        <w:gridCol w:w="581"/>
        <w:gridCol w:w="595"/>
        <w:gridCol w:w="529"/>
        <w:gridCol w:w="620"/>
        <w:gridCol w:w="620"/>
        <w:gridCol w:w="1139"/>
        <w:gridCol w:w="77"/>
        <w:gridCol w:w="158"/>
      </w:tblGrid>
      <w:tr>
        <w:trPr/>
        <w:tc>
          <w:tcPr>
            <w:tcW w:w="4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65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23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видов деятельности ученика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уровне учебных действий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36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908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36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0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пословицы и поговорки на темы: «Честность», «Доброта», «Справедливость»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творец и носитель культуры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6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90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об одном из героев былин, сказаний, легенд, эпоса народов России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6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0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тными подвигами полна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6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0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е – красота человека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36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0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значение пословиц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 добрых трудов славен»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3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пословицы и поговорки народов России о труде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труда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3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проекты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3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3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, сообщение о заповеднике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хранитель духовных цен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3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23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примеры произведений народов России о нравственных качествах человека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23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произведения о справедливости, милосердии, терпимости, зависти, честности.</w:t>
            </w:r>
          </w:p>
        </w:tc>
        <w:tc>
          <w:tcPr>
            <w:tcW w:w="2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3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37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-презентация о «Царь-колоколе».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37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-презентация об исламе.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37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-презентация об иудаизме.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3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37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-презентация о буддизме.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34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32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83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-презентация о храмах, мечетях, синагогах .</w:t>
            </w:r>
          </w:p>
        </w:tc>
        <w:tc>
          <w:tcPr>
            <w:tcW w:w="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234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тветы на вопросы.</w:t>
            </w:r>
          </w:p>
        </w:tc>
        <w:tc>
          <w:tcPr>
            <w:tcW w:w="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.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.</w:t>
            </w:r>
          </w:p>
        </w:tc>
        <w:tc>
          <w:tcPr>
            <w:tcW w:w="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37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Учебно-методическое обеспечение учебного курса в 5 класс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463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75"/>
        <w:gridCol w:w="899"/>
        <w:gridCol w:w="1330"/>
        <w:gridCol w:w="5836"/>
        <w:gridCol w:w="5583"/>
        <w:gridCol w:w="307"/>
      </w:tblGrid>
      <w:tr>
        <w:trPr/>
        <w:tc>
          <w:tcPr>
            <w:tcW w:w="6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8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5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-кое обеспечение</w:t>
            </w:r>
          </w:p>
        </w:tc>
        <w:tc>
          <w:tcPr>
            <w:tcW w:w="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/ полугодие</w:t>
            </w:r>
          </w:p>
        </w:tc>
        <w:tc>
          <w:tcPr>
            <w:tcW w:w="58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 курсу учебника « Основы духовно-нравственной культуры народов России» Н.Ф. Виноградова, В.И. Власенко, А.В. Поляков. – М.: Вентана-Граф, 2012.</w:t>
            </w:r>
          </w:p>
        </w:tc>
        <w:tc>
          <w:tcPr>
            <w:tcW w:w="58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духовно-нравственной культуры народов России» Н.Ф. Виноградова, В.И. Власенко, А.В. Поляков. – М.: Вентана-Граф, 20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В.И. Власенко, А.В. Поляк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trashkola.ru/article614" TargetMode="External"/><Relationship Id="rId3" Type="http://schemas.openxmlformats.org/officeDocument/2006/relationships/hyperlink" Target="http://bystrashkola.ru/article6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55:00Z</dcterms:created>
  <dc:creator>bso56798</dc:creator>
  <dc:description/>
  <cp:keywords/>
  <dc:language>en-US</dc:language>
  <cp:lastModifiedBy>Админ</cp:lastModifiedBy>
  <cp:lastPrinted>2018-09-07T20:54:00Z</cp:lastPrinted>
  <dcterms:modified xsi:type="dcterms:W3CDTF">2018-09-12T18:29:00Z</dcterms:modified>
  <cp:revision>3</cp:revision>
  <dc:subject/>
  <dc:title/>
</cp:coreProperties>
</file>