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Муниципальног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бщеобразовательног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бюджетного 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учреждени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редня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бщеобразовательна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школ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№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имени М.Ярагского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посёл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Белидж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32"/>
        <w:shd w:fill="auto" w:val="clear"/>
        <w:spacing w:lineRule="auto" w:line="240" w:before="0" w:after="12"/>
        <w:ind w:left="20" w:hanging="0"/>
        <w:jc w:val="center"/>
        <w:rPr/>
      </w:pPr>
      <w:r>
        <w:rPr>
          <w:sz w:val="36"/>
          <w:szCs w:val="36"/>
        </w:rPr>
        <w:t>о мерах пожарной безопасности в помещениях библиотеки</w:t>
      </w:r>
    </w:p>
    <w:p>
      <w:pPr>
        <w:pStyle w:val="32"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/>
        <w:t xml:space="preserve">- 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32"/>
      </w:tblGrid>
      <w:tr>
        <w:trPr>
          <w:trHeight w:val="2486" w:hRule="atLeast"/>
        </w:trPr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ind w:right="28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Председатель ПК 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</w:rPr>
            </w:pPr>
            <w:r>
              <w:rPr/>
              <w:t xml:space="preserve">МБОУ </w:t>
            </w:r>
            <w:r>
              <w:rPr>
                <w:color w:val="000000"/>
              </w:rPr>
              <w:t xml:space="preserve">СОШ №1»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имени М.Ярагского 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. Белиджи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_____________ </w:t>
            </w:r>
            <w:r>
              <w:rPr>
                <w:color w:val="000000"/>
              </w:rPr>
              <w:t>Улуханова З.М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токол № 0 </w:t>
            </w:r>
            <w:r>
              <w:rPr>
                <w:color w:val="000000"/>
              </w:rPr>
              <w:t>«   » августа 2020г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hd w:fill="FFFFFF" w:val="clear"/>
              <w:snapToGrid w:val="false"/>
              <w:ind w:firstLine="10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«МБОУ СОШ  №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имени М.Ярагского пос.Белиджи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color w:val="000000"/>
              </w:rPr>
              <w:t xml:space="preserve">____________Залова  И.А.. 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color w:val="000000"/>
              </w:rPr>
              <w:t>«02» сентября 2020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32"/>
        <w:shd w:fill="auto" w:val="clear"/>
        <w:spacing w:lineRule="auto" w:line="240" w:before="0" w:after="12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рах пожарной безопасности в помещениях библиотеки</w:t>
      </w:r>
    </w:p>
    <w:p>
      <w:pPr>
        <w:pStyle w:val="4"/>
        <w:shd w:fill="auto" w:val="clear"/>
        <w:spacing w:lineRule="auto" w:line="240" w:before="0" w:after="0"/>
        <w:ind w:left="142" w:right="20" w:firstLine="142"/>
        <w:jc w:val="center"/>
        <w:rPr>
          <w:b/>
          <w:b/>
        </w:rPr>
      </w:pPr>
      <w:r>
        <w:rPr>
          <w:b/>
        </w:rPr>
        <w:t>1 .Общие требования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2" w:right="20" w:firstLine="142"/>
        <w:rPr/>
      </w:pPr>
      <w:r>
        <w:rPr/>
        <w:t>Ответственность за пожарную безопасность несет заведующая библиотекой (библиотекарь).</w:t>
      </w:r>
    </w:p>
    <w:p>
      <w:pPr>
        <w:pStyle w:val="4"/>
        <w:shd w:fill="auto" w:val="clear"/>
        <w:spacing w:lineRule="auto" w:line="240" w:before="0" w:after="0"/>
        <w:ind w:left="142" w:right="7800" w:firstLine="142"/>
        <w:rPr/>
      </w:pPr>
      <w:r>
        <w:rPr/>
        <w:t>Он обязан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Обеспечить соблюдение установленного противопожарного режима в помещении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ледить за состоянием системы отопления, электрооборудования и принимать немедленные меры к устранению обнаруженных неисправностей, которые могут привести к пожару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осле окончания работы проконтролировать уборку помещений, отключить электросеть, за исключением дежурного освещения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одержать исправными и постоянно готовыми к действию средства пожаротушения, связи и сигнализации и уметь ими пользоваться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Допускать к работе в помещениях библиотеки лиц, прошедших противопожарный инструктаж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2" w:right="20" w:firstLine="142"/>
        <w:rPr/>
      </w:pPr>
      <w:r>
        <w:rPr/>
        <w:t>Сотрудники, обучающиеся преподаватели, работающие впомещении библиотеки, обязаны: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Знать пожарную опасность помещения, а так же применяемых в нем веществ и материалов и соблюдать пожарную безопасность при работе с ними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трого соблюдать установленные правила и требования настоящей инструкции, не допускать действий, которые могут привести к пожару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Знать местонахождение средств пожаротушения и уметь ими пользоваться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о окончании работы проверить и привести в порядок свое рабочее место (в электронном читальном зале отключить ПЭВМ, другие приборы и аппараты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142" w:right="20" w:firstLine="142"/>
        <w:rPr/>
      </w:pPr>
      <w:r>
        <w:rPr/>
        <w:t>Лица, виновные в нарушении правил пожарной безопасности и настоящей инструкции, в зависимости от характера нарушений и их последствий, несут ответственность в дисциплинарном, административном или уголовном порядке - в соответствии с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142" w:right="20" w:firstLine="14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/>
        <w:t>Требования пожарной безопасности по предупреждению пожара или</w:t>
      </w:r>
    </w:p>
    <w:p>
      <w:pPr>
        <w:pStyle w:val="Normal"/>
        <w:ind w:left="142" w:firstLine="142"/>
        <w:rPr/>
      </w:pPr>
      <w:r>
        <w:rPr/>
        <w:t>возгорания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омещения библиотеки должны быть обеспечены исправными и пригодными к применению первичными средствами пожаротушения - огнетушителями (из расчета 1 огнетушитель на 50 квадратных метров площади). Проверка огнетушителей проводится не реже одного раза в год. Не реже одного раза в 5 лет каждый огнетушитель должен быть переразряжен, проведен внешний и внутренний осмотр, а также проведены гидроиспытания на прочность баллона и пневмоиспытания на герметичность корпуса, пусковой головки, шланга и запорного устройства. Помещения электронных читальных залов должны быть обеспечены огнетушителями типа ОУ (из расчета не менее одного огнетушителя на помещение)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омещения библиотеки должны быть обеспечены исправными и пригодными к применению первичными средствами пожаротушения - огнетушителями (из расчета 1 огнетушитель на 50 квадратных метров площади). Проверка огнетушителей проводится не реже одного раза в год. Не реже одного раза в 5 лет каждый огнетушитель должен быть переразряжен, проведен внешний и внутренний осмотр, а также проведены гидроиспытания на прочность баллона и пневмоиспытания на герметичность корпуса, пусковой головки, шланга и запорного устройства. Помещения электронных читальных залов должны быть обеспечены огнетушителями типа ОУ (из расчета не менее одного огнетушителя на помещение)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омещения читальных залов, с одновременным пребывание 50 и более человек, должны быть оборудованы двумя эвакуационными выходами. Двери эвакуационных выходов не должны запираться на замок, который невозможно открыть из нутрии без ключ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780" w:firstLine="142"/>
        <w:jc w:val="left"/>
        <w:rPr/>
      </w:pPr>
      <w:r>
        <w:rPr/>
        <w:t xml:space="preserve"> </w:t>
      </w:r>
      <w:r>
        <w:rPr/>
        <w:t>В помещениях книгохранилищ, каталогов и описаний двери должны быть противопожарными 2-го тип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ротив дверных проемов помещений книгохранилищ предусматривать проходы шириной, равной ширине двери, но не менее одного метр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одольные проходы между стеллажами, а также между стеллажами и стеной должны быть не менее 0,8 м шириной. Главный проход должен быть не менее 1,2 м, а проход между торцами стеллажей и стеной не менее 0,45 м шириной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теллажи в книгохранилищах должны изготавливаться, как правило, из негорючих материалов. В отдельных случаях для небольших книгохранилищ, по согласованию с органами Государственной противопожарной службы, разрешается устройство деревянных стеллажей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Электролампы в помещениях библиотеки должны быть в плафонах закрытого</w:t>
      </w:r>
    </w:p>
    <w:p>
      <w:pPr>
        <w:pStyle w:val="4"/>
        <w:shd w:fill="auto" w:val="clear"/>
        <w:spacing w:lineRule="auto" w:line="240" w:before="0" w:after="0"/>
        <w:ind w:left="142" w:firstLine="142"/>
        <w:jc w:val="left"/>
        <w:rPr/>
      </w:pPr>
      <w:r>
        <w:rPr/>
        <w:t>тип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Расстояние от светильников до объектов хранения должно быть не менее 0,5 метр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В помещениях библиотеки запрещается: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Хранение легковоспламеняющихся и горючих жидкостей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 xml:space="preserve">Устанавливать и применять бытовые электронагревательные и электрообогревательные </w:t>
      </w:r>
    </w:p>
    <w:p>
      <w:pPr>
        <w:pStyle w:val="4"/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        </w:t>
      </w:r>
      <w:r>
        <w:rPr/>
        <w:t>приборы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Курить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Загромождать проходы и подходы к средствам пожаротушения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Складировать объекты хранения в проходах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Использовать деревянные подставки, поддоны, стеллажи и т.д. без обработки их огнезащитным составом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ротив дверных проемов помещений книгохранилищ предусматривать проходы шириной, равной ширине двери, но не менее одного метр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одольные проходы между стеллажами, а также между стеллажами и стеной должны быть не менее 0,8 м шириной. Главный проход должен быть не менее 1,2 м, а проход между торцами стеллажей и стеной не менее 0,45 м шириной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теллажи в книгохранилищах должны изготавливаться, как правило, из негорючих материалов. В отдельных случаях для небольших книгохранилищ, по согласованию с органами Государственной противопожарной службы, разрешается устройство деревянных стеллажей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/>
        <w:t>Электролампы в помещениях библиотеки должны быть в плафонах закрытого          тип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Расстояние от светильников до объектов хранения должно быть не менее 0,5 метра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780" w:leader="none"/>
        </w:tabs>
        <w:spacing w:lineRule="auto" w:line="240" w:before="0" w:after="0"/>
        <w:ind w:left="142" w:firstLine="142"/>
        <w:rPr/>
      </w:pPr>
      <w:r>
        <w:rPr/>
        <w:t>Требования по действиям на случай пожара.</w:t>
      </w:r>
    </w:p>
    <w:p>
      <w:pPr>
        <w:pStyle w:val="4"/>
        <w:shd w:fill="auto" w:val="clear"/>
        <w:spacing w:lineRule="auto" w:line="240" w:before="0" w:after="0"/>
        <w:ind w:left="142" w:firstLine="142"/>
        <w:rPr/>
      </w:pPr>
      <w:r>
        <w:rPr/>
        <w:t>Каждый, обнаруживший пожар или загорание, обязан: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Немедленно сообщить в пожарную охрану по телефону прямой связи или № 01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Организовать вызов к месту пожара заведующего абонементом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ринять меры к эвакуации людей и спасению материальных ценностей, согласно плану эвакуации.</w:t>
      </w:r>
    </w:p>
    <w:p>
      <w:pPr>
        <w:pStyle w:val="4"/>
        <w:shd w:fill="auto" w:val="clear"/>
        <w:spacing w:lineRule="auto" w:line="240" w:before="0" w:after="0"/>
        <w:ind w:left="142" w:right="20" w:firstLine="142"/>
        <w:rPr/>
      </w:pPr>
      <w:r>
        <w:rPr/>
        <w:t>3.4.Организовать вызов к месту пожара директора библиотеки и сообщить администрации школы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131" w:leader="none"/>
        </w:tabs>
        <w:spacing w:lineRule="auto" w:line="240" w:before="0" w:after="0"/>
        <w:ind w:left="142" w:firstLine="142"/>
        <w:rPr/>
      </w:pPr>
      <w:r>
        <w:rPr/>
        <w:t>Оказание первой помощи при ожогах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142" w:right="20" w:firstLine="142"/>
        <w:rPr/>
      </w:pPr>
      <w:r>
        <w:rPr/>
        <w:t>При загорании на пострадавшем одежды, надо быстро набросить на него пальто, любую плотную ткань или сбить пламя водой.</w:t>
      </w:r>
    </w:p>
    <w:p>
      <w:pPr>
        <w:pStyle w:val="4"/>
        <w:shd w:fill="auto" w:val="clear"/>
        <w:spacing w:lineRule="auto" w:line="240" w:before="0" w:after="0"/>
        <w:ind w:left="142" w:firstLine="142"/>
        <w:rPr/>
      </w:pPr>
      <w:r>
        <w:rPr/>
        <w:t>Нельзя бежать в горящей одежде, т.к. ветер, раздувая пламя, увеличит и усилит ожог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и оказании помощи пострадавшему, во избежание заражения, нельзя касаться руками обожженных участков кожи или смазывать их мазями, жирами, маслами, вазелином, присыпать питьевой содой, крахмалом и т.д. Нельзя вскрывать пузыри, удалять приставшие к обожженному месту различные вещества и материалы, т.к. удаляя их, легко можно создать благоприятные условия для заражения ран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и небольших по площади ожогах первой и второй степени надо положить на обожженный участок кожи стерильную повязку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Одежду и обувь с обожженного места нельзя срывать, а надо разрезать ножницами и осторожно снять. Если обгоревшие куски одежды прилипли к обожженному участку тела, то поверх их следует положить стерильную повязку и направить пострадавшего к врачу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и тяжелых и обширных ожогах пострадавшего необходимо завернуть в чистую простыню или ткань, не раздевая его, укрыть потеплее, напоить теплым чаем и создать покой до прибытия врач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Обожженное лицо необходимо закрыть стерильной марлей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и ожогах глаз делать холодные примочки из раствора борной кислоты (половина чайной ложки кислоты на стакан воды) и немедленно направить пострадавшего к врачу.</w:t>
      </w:r>
    </w:p>
    <w:p>
      <w:pPr>
        <w:pStyle w:val="4"/>
        <w:shd w:fill="auto" w:val="clear"/>
        <w:spacing w:lineRule="auto" w:line="240" w:before="0" w:after="0"/>
        <w:ind w:left="58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hd w:fill="FFFFFF" w:val="clear"/>
    </w:rPr>
  </w:style>
  <w:style w:type="character" w:styleId="31">
    <w:name w:val="Заголовок №3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Calibri" w:hAnsi="Calibri" w:eastAsia="Calibri" w:cs="Times New Roman"/>
      <w:b/>
      <w:bCs/>
      <w:spacing w:val="10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300" w:after="180"/>
      <w:ind w:hanging="360"/>
      <w:jc w:val="both"/>
    </w:pPr>
    <w:rPr>
      <w:spacing w:val="1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2"/>
    </w:pPr>
    <w:rPr>
      <w:rFonts w:ascii="Calibri" w:hAnsi="Calibri" w:eastAsia="Calibri" w:cs="Times New Roman"/>
      <w:b/>
      <w:bCs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39:00Z</dcterms:created>
  <dc:creator>Ученик</dc:creator>
  <dc:description/>
  <dc:language>en-US</dc:language>
  <cp:lastModifiedBy>user</cp:lastModifiedBy>
  <dcterms:modified xsi:type="dcterms:W3CDTF">2020-06-14T10:39:00Z</dcterms:modified>
  <cp:revision>2</cp:revision>
  <dc:subject/>
  <dc:title/>
</cp:coreProperties>
</file>