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 Залова И.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6586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 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мени М.Ярагского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сёлк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лидж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1.4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№ 1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имени М.Ярагского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посёлка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</w:rPr>
                        <w:t>Белидж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Наталья</dc:creator>
  <dc:description/>
  <dc:language>en-US</dc:language>
  <cp:lastModifiedBy>user</cp:lastModifiedBy>
  <cp:lastPrinted>2018-09-17T17:21:00Z</cp:lastPrinted>
  <dcterms:modified xsi:type="dcterms:W3CDTF">2020-06-14T11:27:00Z</dcterms:modified>
  <cp:revision>2</cp:revision>
  <dc:subject/>
  <dc:title>Должностная инструкция школьного библиотекаря</dc:title>
</cp:coreProperties>
</file>