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бюджетное общеобразовательное учреждение «Средняя общеобразовательная школа № 1 им. М. Ярагского поселка Белиджи»</w:t>
        <w:br/>
        <w:t>(МБОУ «СОШ № 1 п. Белиджи</w:t>
      </w:r>
      <w:r>
        <w:rPr/>
        <w:t>)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БОУ «СОШ №1п.Белиджи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БОУ «СОШ №1 п. Белиджи!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. А. Зало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№1 п. Белиджи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СОШ №1 п. Белиджи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dc:language>en-US</dc:language>
  <cp:lastModifiedBy>user</cp:lastModifiedBy>
  <cp:lastPrinted>2020-03-21T15:02:00Z</cp:lastPrinted>
  <dcterms:modified xsi:type="dcterms:W3CDTF">2020-03-21T12:03:00Z</dcterms:modified>
  <cp:revision>2</cp:revision>
  <dc:subject/>
  <dc:title/>
</cp:coreProperties>
</file>