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.А. Быкадор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35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Рабочая программа разработана на основе </w:t>
      </w:r>
      <w:r>
        <w:rPr>
          <w:lang w:eastAsia="en-US"/>
        </w:rPr>
        <w:t>образовательной программы основного общего образования МБОУ «Гимназия№3» с  учетом УМК Ю.А. Быкадорова по курсу «Информатика и ИКТ» для 8 классов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Используемый учебно-методический комплект:</w:t>
      </w:r>
    </w:p>
    <w:p>
      <w:pPr>
        <w:pStyle w:val="Normal"/>
        <w:autoSpaceDE w:val="false"/>
        <w:rPr/>
      </w:pPr>
      <w:r>
        <w:rPr>
          <w:lang w:eastAsia="en-US"/>
        </w:rPr>
        <w:t>1. Ю.А. Быкадоров. Информатика и ИКТ. Программа для общеобразовательных учреждений 8-9 классы. – М.: Дрофа, 2010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. Ю.А. Быкадоров. Информатика и ИКТ. 8 класс. Учебник для общеобразовательных учреждений. – М.: Дрофа, 2011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3. Приложение к учебнику «Информатика и ИКТ. 8 класс» (компакт-диск), поставляемое в комплекте с учебником.</w:t>
      </w:r>
    </w:p>
    <w:p>
      <w:pPr>
        <w:pStyle w:val="Normal"/>
        <w:autoSpaceDE w:val="false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рок реализации программы – 1 год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едмета в учебном плане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В учебном плане МБОУ «Гимназия №3» - 35 часов (из расчета - 1 час в неделю)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Для реализации программы  необходимо резервный час распределить на обобщающее повторение.</w:t>
      </w:r>
    </w:p>
    <w:p>
      <w:pPr>
        <w:pStyle w:val="Normal"/>
        <w:autoSpaceDE w:val="false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p>
      <w:pPr>
        <w:pStyle w:val="Normal"/>
        <w:rPr>
          <w:rStyle w:val="FontStyle22"/>
          <w:b/>
          <w:b/>
          <w:color w:val="000000"/>
        </w:rPr>
      </w:pPr>
      <w:r>
        <w:rPr>
          <w:rStyle w:val="FontStyle22"/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>
          <w:lang w:eastAsia="en-US"/>
        </w:rPr>
        <w:t>Курс «Информатика и ИКТ» (информационно-коммуникационные технологии)» содержательно делиться на две компоненты, связанные с изучением информационных процессов и информационных технологий.</w:t>
      </w:r>
    </w:p>
    <w:p>
      <w:pPr>
        <w:pStyle w:val="Normal"/>
        <w:rPr>
          <w:lang w:eastAsia="en-US"/>
        </w:rPr>
      </w:pPr>
      <w:r>
        <w:rPr>
          <w:lang w:eastAsia="en-US"/>
        </w:rPr>
        <w:t>Изучение информационных процессов предполагает изучение вопросов представления информации, процессов ее передачи и обработки, информационных процессов в обществе, а также изучение компьютера как универсального средства обработки информации.</w:t>
      </w:r>
    </w:p>
    <w:p>
      <w:pPr>
        <w:pStyle w:val="Normal"/>
        <w:rPr>
          <w:lang w:eastAsia="en-US"/>
        </w:rPr>
      </w:pPr>
      <w:r>
        <w:rPr>
          <w:lang w:eastAsia="en-US"/>
        </w:rPr>
        <w:t>Изучение информационных технологий опирается на изучение основных устройств ИКТ и освоение современных способов оперирования компьютерными информационными объектами в наглядно-графической форме. В круг изучаемых технологий вошли технологии создания и обработки информационных объектов разного рода, технологии поиска информации, технологии проектирования и моделирования, сетевые технолог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ые цели и задачи</w:t>
      </w:r>
    </w:p>
    <w:p>
      <w:pPr>
        <w:pStyle w:val="Normal"/>
        <w:rPr>
          <w:lang w:eastAsia="en-US"/>
        </w:rPr>
      </w:pPr>
      <w:r>
        <w:rPr>
          <w:lang w:eastAsia="en-US"/>
        </w:rPr>
        <w:t>Изучение информатики и информационно-коммуникационных технологий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.</w:t>
      </w:r>
    </w:p>
    <w:p>
      <w:pPr>
        <w:pStyle w:val="Normal"/>
        <w:ind w:left="57" w:hanging="0"/>
        <w:rPr>
          <w:lang w:eastAsia="en-US"/>
        </w:rPr>
      </w:pPr>
      <w:r>
        <w:rPr>
          <w:lang w:eastAsia="en-US"/>
        </w:rPr>
        <w:t>Разработка содержания программы и соответствующих учебников была подчинена следующим целям: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соответствие требованиям федерального компонента образовательного стандарта;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углубление и расширение естественного интереса учащихся к информатике и ИКТ;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систематическое развитие алгоритмического мышления учащихся;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реализация принципа индивидуализации обучения;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систематическое использование ИКТ в работе с учебником;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Создание у учащихся прочного фундамента современных компетенций, достаточного для использования ИКТ в последующей деятельности. </w:t>
      </w:r>
    </w:p>
    <w:p>
      <w:pPr>
        <w:pStyle w:val="Normal"/>
        <w:rPr>
          <w:rStyle w:val="FontStyle22"/>
          <w:b/>
          <w:b/>
          <w:color w:val="FF0000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ы и методы работы с детьми, испытывающими трудности в обучении: </w:t>
      </w:r>
      <w:r>
        <w:rPr>
          <w:lang w:eastAsia="en-US"/>
        </w:rPr>
        <w:t>индивидуальная работа, подгрупповая работа, фронтальная работа, практический метод с опорой на схемы, памятки, алгоритмы, работа в парах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етоды  работы с детьми с  ОВЗ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 Детям с ОВЗ свойственна низкая степень устойчивости внимания, поэтому необходимо развивать устойчивое внимание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. Они нуждаются в большем количестве проб, чтобы освоить способ деятельности, поэтому необходимо предоставить возможность действовать ребенку неоднократно в одних и тех же условиях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3. Интеллектуальная недостаточность этих детей проявляется в том, что сложные инструкции им недоступны. Необходимо дробить задание на короткие отрезки и предъявлять ребенку поэтапно, формулируя задачу предельно четко и конкретно. Например, вместо инструкции «Составь рассказ по картинке» целесообразно сказать следующее: «Посмотри на эту картинку. Кто здесь нарисован? Что они делают? Что с ними происходит? Расскажи»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4. Высокая степень истощаемости детей с ОВЗ может принимать форму как утомления, так и излишнего возбуждения. Поэтому нежелательно принуждать ребенка продолжать деятельность после наступления утомления. </w:t>
      </w:r>
    </w:p>
    <w:p>
      <w:pPr>
        <w:pStyle w:val="Normal"/>
        <w:autoSpaceDE w:val="false"/>
        <w:rPr/>
      </w:pPr>
      <w:r>
        <w:rPr>
          <w:lang w:eastAsia="en-US"/>
        </w:rPr>
        <w:t>5. В среднем длительность этапа работы для одного ребенка не должна превышать 10 минут. Обязателен положительный итог работы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ы организации учебного процесса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Индивидуальные, групповые, фронтальные; классные и внеклассные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Ведущий вид деятельности: </w:t>
      </w:r>
      <w:r>
        <w:rPr>
          <w:lang w:eastAsia="en-US"/>
        </w:rPr>
        <w:t>практико-ориентированный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тоды и приемы обучения:</w:t>
      </w:r>
    </w:p>
    <w:p>
      <w:pPr>
        <w:pStyle w:val="Normal"/>
        <w:autoSpaceDE w:val="false"/>
        <w:rPr/>
      </w:pPr>
      <w:r>
        <w:rPr>
          <w:lang w:eastAsia="en-US"/>
        </w:rPr>
        <w:t>-</w:t>
      </w:r>
      <w:r>
        <w:rPr>
          <w:i/>
          <w:iCs/>
          <w:lang w:eastAsia="en-US"/>
        </w:rPr>
        <w:t>объяснительно-иллюстративный</w:t>
      </w:r>
      <w:r>
        <w:rPr>
          <w:lang w:eastAsia="en-US"/>
        </w:rPr>
        <w:t xml:space="preserve">: рассказ, объяснительная беседа; работа с учебником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</w:t>
      </w:r>
      <w:r>
        <w:rPr>
          <w:i/>
          <w:iCs/>
          <w:lang w:eastAsia="en-US"/>
        </w:rPr>
        <w:t xml:space="preserve">частично-поисковый: </w:t>
      </w:r>
      <w:r>
        <w:rPr>
          <w:lang w:eastAsia="en-US"/>
        </w:rPr>
        <w:t>информационная и творческая переработка устного и письменного текста; самостоятельная работа; подготовка выступлений, сообщений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проблемное обучение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дидактические игры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ы и способы проверки знаний:</w:t>
      </w:r>
    </w:p>
    <w:p>
      <w:pPr>
        <w:pStyle w:val="Normal"/>
        <w:autoSpaceDE w:val="false"/>
        <w:rPr/>
      </w:pPr>
      <w:r>
        <w:rPr>
          <w:lang w:eastAsia="en-US"/>
        </w:rPr>
        <w:t>- беседа;</w:t>
      </w:r>
    </w:p>
    <w:p>
      <w:pPr>
        <w:pStyle w:val="Normal"/>
        <w:autoSpaceDE w:val="false"/>
        <w:rPr/>
      </w:pPr>
      <w:r>
        <w:rPr>
          <w:lang w:eastAsia="en-US"/>
        </w:rPr>
        <w:t>- фронтальный опрос;</w:t>
      </w:r>
    </w:p>
    <w:p>
      <w:pPr>
        <w:pStyle w:val="Normal"/>
        <w:autoSpaceDE w:val="false"/>
        <w:rPr/>
      </w:pPr>
      <w:r>
        <w:rPr>
          <w:lang w:eastAsia="en-US"/>
        </w:rPr>
        <w:t>- практикум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тестирование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>Нормы оценки знаний, умений и навыков  обучающихся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iCs/>
          <w:lang w:eastAsia="en-US"/>
        </w:rPr>
        <w:t>Нормы и критерии оценивания знаний, умений и навыков по предмету соответствуют нормам и критериям оценивания по предмету, утвержденными локальным актом – «Положением о нормах и критериях оценивания учащихся МБОУ «Гимназия №3» и УМК автора.</w:t>
      </w:r>
    </w:p>
    <w:p>
      <w:pPr>
        <w:pStyle w:val="Normal"/>
        <w:autoSpaceDE w:val="false"/>
        <w:jc w:val="both"/>
        <w:rPr>
          <w:rStyle w:val="FontStyle22"/>
          <w:color w:val="000000"/>
          <w:sz w:val="24"/>
          <w:szCs w:val="24"/>
          <w:lang w:eastAsia="en-US"/>
        </w:rPr>
      </w:pPr>
      <w:r>
        <w:rPr>
          <w:iCs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>Требования к уровню подготовки обучающегося:</w:t>
      </w:r>
    </w:p>
    <w:p>
      <w:pPr>
        <w:pStyle w:val="Normal"/>
        <w:autoSpaceDE w:val="false"/>
        <w:rPr/>
      </w:pPr>
      <w:r>
        <w:rPr>
          <w:lang w:eastAsia="en-US"/>
        </w:rPr>
        <w:t>В результате изучения курса «Информатика и ИКТ» в 8 классах ученики должны: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нать/понимать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виды информационных процессов; примеры источников и приемников информаци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• </w:t>
      </w:r>
      <w:r>
        <w:rPr>
          <w:lang w:eastAsia="en-US"/>
        </w:rPr>
        <w:t>программный принцип работы компьютера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меть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• </w:t>
      </w:r>
      <w:r>
        <w:rPr>
          <w:lang w:eastAsia="en-US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,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создавать записи в базе данных;</w:t>
      </w:r>
    </w:p>
    <w:p>
      <w:pPr>
        <w:pStyle w:val="Normal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создавать презентации на основе шаблонов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• </w:t>
      </w:r>
      <w:r>
        <w:rPr>
          <w:lang w:eastAsia="en-US"/>
        </w:rPr>
        <w:t>искать информацию с применение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• </w:t>
      </w:r>
      <w:r>
        <w:rPr>
          <w:lang w:eastAsia="en-US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ресурсосбережения при работе со средствами информационных и коммуникационных технологий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• </w:t>
      </w:r>
      <w:r>
        <w:rPr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autoSpaceDE w:val="false"/>
        <w:rPr>
          <w:lang w:eastAsia="en-US"/>
        </w:rPr>
      </w:pPr>
      <w:r>
        <w:rPr>
          <w:lang w:eastAsia="en-US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autoSpaceDE w:val="false"/>
        <w:rPr>
          <w:lang w:eastAsia="en-US"/>
        </w:rPr>
      </w:pPr>
      <w:r>
        <w:rPr>
          <w:lang w:eastAsia="en-US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autoSpaceDE w:val="false"/>
        <w:rPr>
          <w:lang w:eastAsia="en-US"/>
        </w:rPr>
      </w:pPr>
      <w:r>
        <w:rPr>
          <w:lang w:eastAsia="en-US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autoSpaceDE w:val="false"/>
        <w:rPr>
          <w:lang w:eastAsia="en-US"/>
        </w:rPr>
      </w:pPr>
      <w:r>
        <w:rPr>
          <w:lang w:eastAsia="en-US"/>
        </w:rPr>
        <w:t>организации индивидуального информационного пространства, создания личных коллекций информационных объектов;</w:t>
      </w:r>
      <w:r>
        <w:br w:type="page"/>
      </w:r>
    </w:p>
    <w:p>
      <w:pPr>
        <w:pStyle w:val="Defaul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22"/>
          <w:b/>
        </w:rPr>
        <w:t>Содержание учебного курса</w:t>
      </w:r>
    </w:p>
    <w:p>
      <w:pPr>
        <w:pStyle w:val="Style91"/>
        <w:widowControl/>
        <w:spacing w:lineRule="exact" w:line="274"/>
        <w:jc w:val="center"/>
        <w:rPr>
          <w:rStyle w:val="FontStyle22"/>
          <w:b/>
          <w:b/>
        </w:rPr>
      </w:pPr>
      <w:r>
        <w:rPr/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701"/>
        <w:gridCol w:w="1465"/>
        <w:gridCol w:w="1465"/>
        <w:gridCol w:w="1465"/>
      </w:tblGrid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курс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компь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омпьютерную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персонального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формы представления информацион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обработки текст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Интернета: поиск, передача, со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74"/>
        <w:jc w:val="center"/>
        <w:rPr>
          <w:rStyle w:val="FontStyle22"/>
        </w:rPr>
      </w:pPr>
      <w:r>
        <w:rPr/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22"/>
          <w:b/>
        </w:rPr>
        <w:t>Календарно - тематическое планирование</w:t>
      </w:r>
    </w:p>
    <w:p>
      <w:pPr>
        <w:pStyle w:val="Style91"/>
        <w:widowControl/>
        <w:spacing w:lineRule="exact" w:line="274"/>
        <w:jc w:val="center"/>
        <w:rPr>
          <w:rStyle w:val="FontStyle22"/>
          <w:b/>
          <w:b/>
        </w:rPr>
      </w:pPr>
      <w:r>
        <w:rPr/>
      </w:r>
    </w:p>
    <w:tbl>
      <w:tblPr>
        <w:tblW w:w="15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61"/>
        <w:gridCol w:w="938"/>
        <w:gridCol w:w="2812"/>
        <w:gridCol w:w="5244"/>
        <w:gridCol w:w="2126"/>
        <w:gridCol w:w="2102"/>
      </w:tblGrid>
      <w:tr>
        <w:trPr>
          <w:trHeight w:val="69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.п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, методы, средства, прием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 xml:space="preserve">при обучении учащихся, испытывающих трудности в освоении программы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ресурсы</w:t>
            </w:r>
          </w:p>
        </w:tc>
      </w:tr>
      <w:tr>
        <w:trPr>
          <w:trHeight w:val="3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Компьютер и информация» - 3 часа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омпьютер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. Понятие об информации. Основные компоненты компьютера и их функции. Соединение блоков и устройств компьютера. Элементы интерфейса пользователя (рабочий стол, меню, ярлыки) 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и прикладные программы. Простейшие операции по управлению компьютером (включение  и выключение, понимание сигналов о готовности и неполадке, операции работы с мышью, запуск прикладных программ с помощью ярлыков и завершение работы с ним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одгрупповая рабо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ПК) учителя, мультимедийный проектор, экран, ПК учащихся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.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рироде и обществ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природе и обществе. Основные формы представления информации. Восприятие информации живыми организмами. Информационные процессы: хранение, передача и обработка информации. Процесс передачи информации, источник и приемник информации. Язык как способ представления информации: естественные, искусственные и формальные язы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одгруппов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стройства компьюте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стройства компьютера и их функции. Программный принцип работы компью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Основы работы с компьютером» - 6 часов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интерфейс пользов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й интерфейс пользователя (работа с окнами программ). Командное взаимодействие пользователя с компьютером. Управление и обратная связ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одгрупповая рабо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ПК) учителя, мультимедийный проектор, экран, ПК учащихся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.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 помощью программы «Калькулято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с помощью программы «Калькулятор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 в компьютере: файлы и па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информации в компьютере: файлы и папки. Создание виртуальных документов. Перенос информации из одной программы в другу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вым редактором «Блокно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вым редактором «Блокнот». Клавиатурный ввод текст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вым редактором «Блокно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вым редактором «Блокнот». Клавиатурный ввод текст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одгруппов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, эргономические и технические условия безопасной эксплуатации компьюте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, эргономические и технические условия безопасной эксплуатации компью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 работа, работа в парах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Введение в компьютерную графику» - 5 часов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здания графических объе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объекты и технологии их создания. Характеристики современных компьютерных мони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 работа, работа в парах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ПК) учителя, мультимедийный проектор, экран, ПК учащихся, сканер, принтер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.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зображения с помощью инструментов графического редак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изображений с помощью инструментов графического редактора (основные приемы работы в графическом редакторе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). Использование примитивов и шабл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зображения с помощью инструментов графического редак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изображений с помощью инструментов графического редактора (основные приемы работы в графическом редакторе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). Использование примитивов и шабл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зображения с помощью инструментов графического реда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изображений с помощью инструментов графического редактора (основные приемы работы в графическом редакторе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). Использование примитивов и шабл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 и ввод изображ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 изображений на экране компьютера. Ввод изображений с помощью скан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подгруппов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Программное обеспечение персонального компьютера» - 5 часов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 его струк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 его структура (системное, инструментальное и прикладное программное обеспечение). Прикладное программное обеспечение общего и специального на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одгрупповая рабо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ПК) учителя, мультимедийный проектор, экран, ПК учащихся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.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и ее 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операцион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файлами и папк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 папок. Создание, именование, сохранение, удаление объектов и их семейств (приемы работы с файлами и папк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подгрупповая работа,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новых 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новых программ. Понятие об авторском пра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одгруппов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защи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 и антивирусы. Защита информации от компьютерных виру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Цифровые формы представления информационных объектов» - 3 часа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форма представлен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форма представления информации. Единицы измерения информации (количество информации как объем информации и как степень непредсказуе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одгрупповая рабо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ПК) учителя, мультимедийный проектор, экран, ПК учащихся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.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 в компьюте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 в компью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одгруппов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скретизации. Кодирование и декодирова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скретизации. Кодирование и декодирование. Форматы текстовых и графических данных. Архивирование и разархив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Компьютерные технологии обработки текстовой информации» - 7 часов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и требования к его оформлен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 и требования к его оформлению. Запуск и настройка вида текстового редактора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. Настройка параметров оформления текста (страница, абзацы, атрибуты шрифтов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ПК) учителя, мультимедийный проектор, экран, ПК учащихся, принтер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.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екста посредством квалифицированного клавиатурного письма. Проверка правописания, расстановка переносов. Создание списков. Нумерация страниц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одгруппов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чать текста доку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печать текста докум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ое форматирование и редактирование текста доку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ьное форматирование и редактирование текста документа. Работа с фрагментами. Заголов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текст других объе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текст формул, таблиц, графических объектов (рисунков и диаграм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о тексту доку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 по тексту документа. Оглавления, закладки и ссылки. Деловое письмо, доклад, рефер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д текс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д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парах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Информационные ресурсы Интернета: поиск, передача, создание» - 5 часов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и поиск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ресурсы общества, образовательные и информационные ресурсы. Личная информация, информационная безопасность, информационная этика. Поиск информации в некомпьютерных источниках информации (информационно-поисковые системы и их виды). Поиск в информационных ресурсах компьютера. Компьютерные энциклопедии и справочники. Информационные ресурсы компьютерных сетей. Подключение и доступ в компьютерную сеть Интернет. Адресация компьютеров в сети Интерн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ерсональный компьютер (ПК) учителя, мультимедийный проектор, экран, ПК учащихся, </w:t>
            </w:r>
            <w:r>
              <w:rPr/>
              <w:t>Устройства вывода звуковой информации – наушники для индивидуальной работы со звуковой информацией, колонки для озвучивания всего класса, локальная сеть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.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ая паутина (браузер, веб-страница, гиперссылки и гипертекст, сайт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парах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информационных ресурсах интерн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в информационных ресурсах Интернета. Сохранение информации из Интерн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в Интерне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нформации в Интернете (электронная почта как средство связи). Почтовый клиент. Структура электронного письма (заголовок, текст письма, вложение). Создание и отправка электронного письма. Общение в Интернете (чат, телеконференция, форумы, пейджинговые службы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 с опорой на схемы, алгоритмы, памятки; индивидуальн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в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убликаций в Интернете с помощью текстового редактора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 Коллективная работа над текстом. Выделение изменений (режим исправлений). Компьютерное распознавание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одгрупповая рабо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времени - 1 час</w:t>
            </w:r>
          </w:p>
        </w:tc>
      </w:tr>
      <w:tr>
        <w:trPr>
          <w:trHeight w:val="3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, повторить и систематизировать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(ПК) учителя, мультимедийный проектор, экран, ПК учащихся.</w:t>
            </w:r>
          </w:p>
        </w:tc>
      </w:tr>
    </w:tbl>
    <w:p>
      <w:pPr>
        <w:pStyle w:val="Style91"/>
        <w:widowControl/>
        <w:spacing w:lineRule="exact" w:line="274"/>
        <w:jc w:val="center"/>
        <w:rPr>
          <w:rStyle w:val="FontStyle22"/>
          <w:b/>
          <w:b/>
        </w:rPr>
      </w:pPr>
      <w:r>
        <w:rPr/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22"/>
          <w:b/>
        </w:rPr>
        <w:t>Учебно-методическое  обеспечение образовательного процесса</w:t>
      </w:r>
    </w:p>
    <w:p>
      <w:pPr>
        <w:pStyle w:val="Default"/>
        <w:rPr/>
      </w:pPr>
      <w:r>
        <w:rPr>
          <w:b/>
          <w:bCs/>
        </w:rPr>
        <w:t>УМК:</w:t>
      </w:r>
    </w:p>
    <w:p>
      <w:pPr>
        <w:pStyle w:val="Normal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>Ю.А. Быкадоров «Информатика и ИКТ» 8 класс.: учебник для общеобразовательных учреждений – М.: Дрофа, 2011 г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eastAsia="en-US"/>
        </w:rPr>
        <w:t>Ю.А. Быкадоров. Информатика и ИКТ. Программа для общеобразовательных учреждений 8-9 классы. – М.: Дрофа, 2010.</w:t>
      </w:r>
    </w:p>
    <w:p>
      <w:pPr>
        <w:pStyle w:val="Normal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>Приложение к учебнику «Информатика и ИКТ. 8 класс» (компакт-диск), поставляемое в комплекте с учебником.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Default"/>
        <w:rPr/>
      </w:pPr>
      <w:r>
        <w:rPr>
          <w:b/>
          <w:bCs/>
        </w:rPr>
        <w:t>Экранно - звуковые пособия:</w:t>
      </w:r>
    </w:p>
    <w:p>
      <w:pPr>
        <w:pStyle w:val="Default"/>
        <w:rPr/>
      </w:pPr>
      <w:r>
        <w:rPr/>
        <w:t xml:space="preserve">1. Электронные физминутки; </w:t>
      </w:r>
    </w:p>
    <w:p>
      <w:pPr>
        <w:pStyle w:val="Default"/>
        <w:rPr/>
      </w:pPr>
      <w:r>
        <w:rPr/>
        <w:t xml:space="preserve">2. Мультимедийные презентаци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Default"/>
        <w:numPr>
          <w:ilvl w:val="0"/>
          <w:numId w:val="3"/>
        </w:numPr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аборатория информатики МИОО</w:t>
      </w:r>
    </w:p>
    <w:p>
      <w:pPr>
        <w:pStyle w:val="Default"/>
        <w:numPr>
          <w:ilvl w:val="0"/>
          <w:numId w:val="3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еть творческих учителей информатики</w:t>
      </w:r>
    </w:p>
    <w:p>
      <w:pPr>
        <w:pStyle w:val="Default"/>
        <w:numPr>
          <w:ilvl w:val="0"/>
          <w:numId w:val="3"/>
        </w:numPr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i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Методическая копилка учителя информатики</w:t>
      </w:r>
    </w:p>
    <w:p>
      <w:pPr>
        <w:pStyle w:val="Default"/>
        <w:numPr>
          <w:ilvl w:val="0"/>
          <w:numId w:val="3"/>
        </w:numPr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Федеральный центр информационных образовательных ресурсов (ОМС)</w:t>
      </w:r>
    </w:p>
    <w:p>
      <w:pPr>
        <w:pStyle w:val="Default"/>
        <w:numPr>
          <w:ilvl w:val="0"/>
          <w:numId w:val="3"/>
        </w:numPr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Педагогическое сообщество</w:t>
      </w:r>
    </w:p>
    <w:p>
      <w:pPr>
        <w:pStyle w:val="Default"/>
        <w:numPr>
          <w:ilvl w:val="0"/>
          <w:numId w:val="3"/>
        </w:numPr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jc w:val="center"/>
        <w:rPr>
          <w:rStyle w:val="FontStyle22"/>
          <w:b/>
          <w:b/>
        </w:rPr>
      </w:pPr>
      <w:r>
        <w:rPr/>
      </w:r>
    </w:p>
    <w:p>
      <w:pPr>
        <w:pStyle w:val="Normal"/>
        <w:jc w:val="center"/>
        <w:rPr>
          <w:rStyle w:val="FontStyle22"/>
          <w:b/>
          <w:b/>
        </w:rPr>
      </w:pPr>
      <w:r>
        <w:rPr/>
      </w:r>
    </w:p>
    <w:p>
      <w:pPr>
        <w:pStyle w:val="Normal"/>
        <w:jc w:val="center"/>
        <w:rPr>
          <w:rStyle w:val="FontStyle22"/>
          <w:b/>
          <w:b/>
        </w:rPr>
      </w:pPr>
      <w:r>
        <w:rPr/>
      </w:r>
    </w:p>
    <w:p>
      <w:pPr>
        <w:pStyle w:val="Normal"/>
        <w:jc w:val="center"/>
        <w:rPr>
          <w:rStyle w:val="FontStyle22"/>
          <w:b/>
          <w:b/>
        </w:rPr>
      </w:pPr>
      <w:r>
        <w:rPr>
          <w:rStyle w:val="FontStyle22"/>
          <w:b/>
        </w:rPr>
        <w:t>Материально-техническое обеспечение образовательного процесса</w:t>
      </w:r>
    </w:p>
    <w:p>
      <w:pPr>
        <w:pStyle w:val="Normal"/>
        <w:rPr>
          <w:rStyle w:val="FontStyle22"/>
          <w:b/>
          <w:b/>
        </w:rPr>
      </w:pPr>
      <w:r>
        <w:rPr/>
      </w:r>
    </w:p>
    <w:p>
      <w:pPr>
        <w:pStyle w:val="Normal"/>
        <w:rPr>
          <w:rStyle w:val="FontStyle22"/>
          <w:b/>
          <w:b/>
        </w:rPr>
      </w:pPr>
      <w:r>
        <w:rPr>
          <w:rStyle w:val="FontStyle22"/>
          <w:b/>
        </w:rPr>
        <w:t>Технические средства обучения.</w:t>
      </w:r>
    </w:p>
    <w:p>
      <w:pPr>
        <w:pStyle w:val="Default"/>
        <w:numPr>
          <w:ilvl w:val="0"/>
          <w:numId w:val="6"/>
        </w:numPr>
        <w:rPr/>
      </w:pPr>
      <w:r>
        <w:rPr/>
        <w:t>Компьютер</w:t>
      </w:r>
    </w:p>
    <w:p>
      <w:pPr>
        <w:pStyle w:val="Default"/>
        <w:numPr>
          <w:ilvl w:val="0"/>
          <w:numId w:val="6"/>
        </w:numPr>
        <w:rPr/>
      </w:pPr>
      <w:r>
        <w:rPr/>
        <w:t>Проектор</w:t>
      </w:r>
    </w:p>
    <w:p>
      <w:pPr>
        <w:pStyle w:val="Default"/>
        <w:numPr>
          <w:ilvl w:val="0"/>
          <w:numId w:val="6"/>
        </w:numPr>
        <w:rPr/>
      </w:pPr>
      <w:r>
        <w:rPr/>
        <w:t>Принтер</w:t>
      </w:r>
    </w:p>
    <w:p>
      <w:pPr>
        <w:pStyle w:val="Default"/>
        <w:numPr>
          <w:ilvl w:val="0"/>
          <w:numId w:val="6"/>
        </w:numPr>
        <w:rPr/>
      </w:pPr>
      <w:r>
        <w:rPr/>
        <w:t>Модем</w:t>
      </w:r>
    </w:p>
    <w:p>
      <w:pPr>
        <w:pStyle w:val="Default"/>
        <w:numPr>
          <w:ilvl w:val="0"/>
          <w:numId w:val="6"/>
        </w:numPr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Default"/>
        <w:numPr>
          <w:ilvl w:val="0"/>
          <w:numId w:val="6"/>
        </w:numPr>
        <w:rPr/>
      </w:pPr>
      <w:r>
        <w:rPr/>
        <w:t>Сканер</w:t>
      </w:r>
    </w:p>
    <w:p>
      <w:pPr>
        <w:pStyle w:val="Default"/>
        <w:numPr>
          <w:ilvl w:val="0"/>
          <w:numId w:val="6"/>
        </w:numPr>
        <w:rPr/>
      </w:pPr>
      <w:r>
        <w:rPr/>
        <w:t>Локальная сеть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рограммные средст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Операционная система –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 xml:space="preserve">, </w:t>
      </w:r>
      <w:r>
        <w:rPr>
          <w:bCs/>
          <w:lang w:val="en-US"/>
        </w:rPr>
        <w:t>Linux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Файловый менеджер (в составе операционной системы или др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нтивирусная программ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грамма-архиватор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лавиатурный тренажер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стая система управления базами данны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стая геоинформационная систем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иртуальные компьютерные лаборатор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грамма-переводчик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истема оптического распознавания текст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ультимедиа проигрыватель (входит в состав операционных систем и др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истема программирова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чтовый клиент (входит в сотав операционных систем  или др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Браузер (входит в состав операционных систем или др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грамма интерактивного обще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Простой редактор </w:t>
      </w:r>
      <w:r>
        <w:rPr>
          <w:bCs/>
          <w:lang w:val="en-US"/>
        </w:rPr>
        <w:t>Web</w:t>
      </w:r>
      <w:r>
        <w:rPr>
          <w:bCs/>
        </w:rPr>
        <w:t>-страниц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eor.edu.ru/" TargetMode="External"/><Relationship Id="rId7" Type="http://schemas.openxmlformats.org/officeDocument/2006/relationships/hyperlink" Target="http://www.pedsovet.su/" TargetMode="External"/><Relationship Id="rId8" Type="http://schemas.openxmlformats.org/officeDocument/2006/relationships/hyperlink" Target="http://www.sc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59:00Z</dcterms:created>
  <dc:creator>админ</dc:creator>
  <dc:description/>
  <cp:keywords/>
  <dc:language>en-US</dc:language>
  <cp:lastModifiedBy>Марат Ганиевич</cp:lastModifiedBy>
  <cp:lastPrinted>2018-09-10T11:12:00Z</cp:lastPrinted>
  <dcterms:modified xsi:type="dcterms:W3CDTF">2018-09-10T08:13:00Z</dcterms:modified>
  <cp:revision>3</cp:revision>
  <dc:subject/>
  <dc:title>Г</dc:title>
</cp:coreProperties>
</file>