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5"/>
        <w:gridCol w:w="48"/>
        <w:gridCol w:w="8"/>
        <w:gridCol w:w="114"/>
        <w:gridCol w:w="2154"/>
        <w:gridCol w:w="2368"/>
        <w:gridCol w:w="317"/>
        <w:gridCol w:w="2552"/>
        <w:gridCol w:w="67"/>
        <w:gridCol w:w="2342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кл. руководителями школы по вопросам подготовки выпускников 9, 11 классов к государственной итоговой аттест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м.дир.по УВР.             Зам дир.по ВР.            Психолог и социолог школы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, направленных на повышение качественной подготовки выпускни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дача государственной итоговой аттестации выпускниками 9, 11 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учреждения по вопросу: «Организация работы  по выполнению мероприятий дорожной карты по подготовке к ГИ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ихамирова С.С.      Зам.дир.по УВР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а в полном объем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ачественной подготовки выпуск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«Развитие внутренней системы оценки качества образования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9"/>
              <w:rPr>
                <w:lang w:val="ru-RU" w:eastAsia="ru-RU"/>
              </w:rPr>
            </w:pPr>
            <w:r>
              <w:rPr>
                <w:lang w:val="ru-RU" w:eastAsia="ru-RU"/>
              </w:rPr>
              <w:t>Шихамирова С.С.-</w:t>
            </w:r>
          </w:p>
          <w:p>
            <w:pPr>
              <w:pStyle w:val="Style29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.по УВР.</w:t>
            </w:r>
          </w:p>
          <w:p>
            <w:pPr>
              <w:pStyle w:val="Style2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повышению качества обра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, направленных на обеспечение качествен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учреждения по организации работы с обучающимися, имеющими низкие образовательные результат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хамирова С.С,-зам.дир.по УВР,учителя-предметники .              Руководители ШМО.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повышению качества подготовки учащихся, имеющих низкий уровень общеобразовательной подготовк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в уровне подготовки обучающихся общеобразовательного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общей и качественной успеваемости по итогам В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январь, май 2020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хамирова С.С.-зам.дир.по УВР 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по начальным классам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епрерывного мониторин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устранению негативных 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роведение и анализ результатов репетиционных экзаменов по русскому языку и математике в 9, 11  класс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январь, февраль 2020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хамирова С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ВР,  учителя-предметники и кл.руководители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, направленных на повышение качественной подготовки выпускни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дача государственной итоговой аттестации выпускниками 9, 11 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школьных родительских собраний по актуальным вопросам государственной итоговой аттестации, в том числе в форме единого государственного экзам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– октябрь 2019 год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е - декабрь 2019 год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ОУ</w:t>
            </w:r>
          </w:p>
          <w:p>
            <w:pPr>
              <w:pStyle w:val="Style29"/>
              <w:rPr>
                <w:lang w:val="ru-RU" w:eastAsia="en-US"/>
              </w:rPr>
            </w:pPr>
            <w:r>
              <w:rPr>
                <w:lang w:val="ru-RU" w:eastAsia="en-US"/>
              </w:rPr>
              <w:t>Зам.дир.по ВР..Классные руководители.</w:t>
            </w:r>
          </w:p>
          <w:p>
            <w:pPr>
              <w:pStyle w:val="Style2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а в полном объем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подготовка к государственной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для обучающихся, их родителей (законных представителей) по психологическим аспектам подготовки к государственной итоговой аттестации, в том числе в форме единого государственного экзам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адашева Н.Э.-психолог школы.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ращений по проблемным вопрос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подготовка к государственной итоговой аттестации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тодическое обеспечение реализации комплекса 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школьных методических объединений. Проведение заседани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 по вопросам повышения качества: </w:t>
            </w:r>
          </w:p>
          <w:p>
            <w:pPr>
              <w:pStyle w:val="Style34"/>
              <w:numPr>
                <w:ilvl w:val="0"/>
                <w:numId w:val="3"/>
              </w:numPr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общего  образования и качества подготовки выпускников к ГИА;</w:t>
            </w:r>
          </w:p>
          <w:p>
            <w:pPr>
              <w:pStyle w:val="Style34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lang w:val="ru-RU"/>
              </w:rPr>
              <w:t>проведения ВПР;</w:t>
            </w:r>
          </w:p>
          <w:p>
            <w:pPr>
              <w:pStyle w:val="Style34"/>
              <w:numPr>
                <w:ilvl w:val="0"/>
                <w:numId w:val="3"/>
              </w:numPr>
              <w:ind w:left="284" w:hanging="284"/>
              <w:rPr>
                <w:lang w:val="ru-RU"/>
              </w:rPr>
            </w:pPr>
            <w:r>
              <w:rPr>
                <w:bCs/>
                <w:lang w:val="ru-RU"/>
              </w:rPr>
              <w:t>организация деятельности учителей по подготовке учащихся, имеющих трудности в освоении учебных программ к государственной итоговой аттестации.</w:t>
            </w:r>
          </w:p>
          <w:p>
            <w:pPr>
              <w:pStyle w:val="Style34"/>
              <w:numPr>
                <w:ilvl w:val="0"/>
                <w:numId w:val="0"/>
              </w:numPr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хамирова С.С.-  зам.дир.по УВР. РУК.школьных метод.объединений.         Учителя-предметники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тодических объединений в соответствии с планом школы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 компетенции педаг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творческой группы учителей русского языка и литературы по подготовке выполнения итогового сочинения (изложения)-11; итогового собеседования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хамирова С.С.-зам.дир.по УВР.               Улуханова З.М.-руководитель школьного метод.объединения.          Гашимова Р.С.-ведущий учитель русского языка района и школы.Кадырова З.Р.    Мамерзаева Н.С.-учителя русского языка и литературы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творческой группы в соответствии с планом школ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 w:eastAsia="en-US"/>
              </w:rPr>
            </w:pPr>
            <w:r>
              <w:rPr>
                <w:lang w:val="ru-RU" w:eastAsia="en-US"/>
              </w:rPr>
              <w:t>Качественное выполнение итогового сочинения (изложения) выпускниками 11, классов, подготовка обучающихся 9 классов к итоговому собесед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ая мастерская «Готовимся к сдаче ГИА по математике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ентябрь 2019 года – апрель 2020 год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хмудова Л.А.-учитель математики.,      Садыкова Т.А. Эмирбекова Н.А.-учителя-предметники 9 и 11 класс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й мастерской в соответствии с план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выпускников к сдаче экзамена по математике. Повышение среднего балла по математике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эффективных педагогических практиках ОУ с наиболее высокими результатами ЕГЭ и ГИА-9 2019 года в рамках работы:</w:t>
            </w:r>
          </w:p>
          <w:p>
            <w:pPr>
              <w:pStyle w:val="Style34"/>
              <w:numPr>
                <w:ilvl w:val="0"/>
                <w:numId w:val="3"/>
              </w:numPr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Методического поезда «Наставники – молодым»;</w:t>
            </w:r>
          </w:p>
          <w:p>
            <w:pPr>
              <w:pStyle w:val="Style34"/>
              <w:numPr>
                <w:ilvl w:val="0"/>
                <w:numId w:val="3"/>
              </w:numPr>
              <w:ind w:left="284" w:hanging="284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тодического семинара «Формы работы по реализации ФГОС»;</w:t>
            </w:r>
          </w:p>
          <w:p>
            <w:pPr>
              <w:pStyle w:val="Style34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lang w:val="ru-RU"/>
              </w:rPr>
              <w:t>«Умных каникул» для учителей математики, физики, истории и русского языка и литературы;</w:t>
            </w:r>
          </w:p>
          <w:p>
            <w:pPr>
              <w:pStyle w:val="Style34"/>
              <w:numPr>
                <w:ilvl w:val="0"/>
                <w:numId w:val="3"/>
              </w:numPr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Муниципального дня молодого специалиста «От дебюта – к бенефису»;</w:t>
            </w:r>
          </w:p>
          <w:p>
            <w:pPr>
              <w:pStyle w:val="Style34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Методической кластерной конференции;</w:t>
            </w:r>
          </w:p>
          <w:p>
            <w:pPr>
              <w:pStyle w:val="Style34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lang w:val="ru-RU"/>
              </w:rPr>
              <w:t>I Муниципальной научно-практической конференции «Стратегии и практики инновационной деятельности учреждения. 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ентябрь 2019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 2019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оябрь 2019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евраль 2020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арт 2020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прель 2020 год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 w:eastAsia="en-US"/>
              </w:rPr>
            </w:pPr>
            <w:r>
              <w:rPr>
                <w:lang w:val="ru-RU" w:eastAsia="en-US"/>
              </w:rPr>
              <w:t>Шихамирова С.С., заместитель дир.по УВР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.Омарова-- , технический  специалист школы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ханова З.М. –рук.ШМО учителей русского языка и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х открытых уроков на высоком профессиональном уров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</w:t>
            </w:r>
          </w:p>
        </w:tc>
      </w:tr>
      <w:tr>
        <w:trPr>
          <w:trHeight w:val="3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тавление передового профессионального опыта педагогов в рамках 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 xml:space="preserve">-ого муниципального фестиваля педагогического мастерства «Профи успех» - открытые уроки по предметам опытных  учителей школы  </w:t>
            </w:r>
          </w:p>
          <w:p>
            <w:pPr>
              <w:pStyle w:val="Style31"/>
              <w:numPr>
                <w:ilvl w:val="0"/>
                <w:numId w:val="0"/>
              </w:numPr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;</w:t>
            </w:r>
          </w:p>
          <w:p>
            <w:pPr>
              <w:pStyle w:val="Style31"/>
              <w:numPr>
                <w:ilvl w:val="0"/>
                <w:numId w:val="6"/>
              </w:numPr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биология;</w:t>
            </w:r>
          </w:p>
          <w:p>
            <w:pPr>
              <w:pStyle w:val="Style31"/>
              <w:numPr>
                <w:ilvl w:val="0"/>
                <w:numId w:val="6"/>
              </w:numPr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русский язык и литература;</w:t>
            </w:r>
          </w:p>
          <w:p>
            <w:pPr>
              <w:pStyle w:val="Style31"/>
              <w:numPr>
                <w:ilvl w:val="0"/>
                <w:numId w:val="6"/>
              </w:numPr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иностранный язык;</w:t>
            </w:r>
          </w:p>
          <w:p>
            <w:pPr>
              <w:pStyle w:val="Style31"/>
              <w:numPr>
                <w:ilvl w:val="0"/>
                <w:numId w:val="6"/>
              </w:numPr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математика.</w:t>
            </w:r>
          </w:p>
          <w:p>
            <w:pPr>
              <w:pStyle w:val="Style31"/>
              <w:numPr>
                <w:ilvl w:val="0"/>
                <w:numId w:val="6"/>
              </w:numPr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география;</w:t>
            </w:r>
          </w:p>
          <w:p>
            <w:pPr>
              <w:pStyle w:val="Style31"/>
              <w:numPr>
                <w:ilvl w:val="0"/>
                <w:numId w:val="6"/>
              </w:numPr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история (обществознание);</w:t>
            </w:r>
          </w:p>
          <w:p>
            <w:pPr>
              <w:pStyle w:val="Style31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lang w:val="ru-RU"/>
              </w:rPr>
              <w:t>физика.</w:t>
            </w:r>
          </w:p>
          <w:p>
            <w:pPr>
              <w:pStyle w:val="Style31"/>
              <w:numPr>
                <w:ilvl w:val="0"/>
                <w:numId w:val="6"/>
              </w:numPr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  <w:p>
            <w:pPr>
              <w:pStyle w:val="Style31"/>
              <w:numPr>
                <w:ilvl w:val="0"/>
                <w:numId w:val="6"/>
              </w:numPr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Учителя школы: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джиева А.Р..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Мамедова А.Р. Гашимова Р.С..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слудцева К.Е.            Рамазанова Ф.Д.               Мамерзаева Н.С.               Кадырова З.Р.                   Садыкова Т.А.                  Махмудова Л.А.                Сулейманов Н.М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 w:eastAsia="ru-RU"/>
              </w:rPr>
              <w:t xml:space="preserve">Постоянно действующий семинар-практикум «Школа возможностей  каждого»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ктябрь 2019 года – март 2020 год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ихамирова С.С, зам.дир.по УВР.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-практикума в соответствии с Планом основных мероприятий школ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рофессиональной компетенции молодых специалистов 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овершенствование работы по системе оценки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 w:eastAsia="en-US"/>
              </w:rPr>
            </w:pPr>
            <w:r>
              <w:rPr>
                <w:lang w:val="ru-RU" w:eastAsia="en-US"/>
              </w:rPr>
              <w:t>Совещание при директоре  «Достижение показателей дорожной карты по обеспечению качества освоения образовательных программ при проведении государственной итоговой аттестации».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19 год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полнения мероприятий Д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, направленных на обеспечение качествен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совещании заместителей руководителей по УВР «</w:t>
            </w:r>
            <w:r>
              <w:rPr>
                <w:lang w:val="ru-RU" w:eastAsia="ru-RU"/>
              </w:rPr>
              <w:t>Итоги 2018 – 2019 учебного года, анализ академических достижений обучающихся. Ресурсы учреждения по повышению качества обученности»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 w:eastAsia="en-US"/>
              </w:rPr>
              <w:t>сентябрь 2019 год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мирова С. С.- , 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/внесение изменений во внутришкольную СОКО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етодической помощи учителям-предметникам, направленное на обеспечение качествен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 w:eastAsia="ru-RU"/>
              </w:rPr>
              <w:t>Участие в семинар-практикуме для заместителей руководителей по учебно-воспитательной работе, руководителей районных методических объединений:</w:t>
            </w:r>
          </w:p>
          <w:p>
            <w:pPr>
              <w:pStyle w:val="Style34"/>
              <w:numPr>
                <w:ilvl w:val="0"/>
                <w:numId w:val="3"/>
              </w:numPr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Оценка качества образования как механизм развития общеобразовательного учреждения;</w:t>
            </w:r>
          </w:p>
          <w:p>
            <w:pPr>
              <w:pStyle w:val="Style34"/>
              <w:numPr>
                <w:ilvl w:val="0"/>
                <w:numId w:val="3"/>
              </w:numPr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Работа педагогов общеобразовательного учреждения по индивидуальным образовательным маршрутам при подготовке к ГИА;</w:t>
            </w:r>
          </w:p>
          <w:p>
            <w:pPr>
              <w:pStyle w:val="Style34"/>
              <w:numPr>
                <w:ilvl w:val="0"/>
                <w:numId w:val="3"/>
              </w:numPr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Повышение педагогической активности по взаимодействию с родительской общественностью в системе подготовки   школьников к активной самостоятельной жизни.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ктябрь 2019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ноябрь 2019 год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евраль 2020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хамирова С. С-заместитель директора по УВ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етодической помощи предметникам, направленное на обеспечение качественного образования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оведение различных независимых оценочных процедур, открытость и объективность сведений об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 w:eastAsia="en-US"/>
              </w:rPr>
              <w:t>Проведение мониторинга качества образования</w:t>
            </w:r>
            <w:r>
              <w:rPr>
                <w:lang w:val="ru-RU" w:eastAsia="ru-RU"/>
              </w:rPr>
              <w:t xml:space="preserve"> обучающихся 4, 5, 8, 9, 10, 11 классов школы (русский язык, математика, история, английский язык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9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0 год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хамирова С.С.- зам.дир.по УВР.                        Улуханова З.М.                  Гаджиева А.Р.                  Махмудова Л.А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бучающихся; системность и комплексность диагностических материалов; экспертная анали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школьной системы оценки качества образования, получение объективной информации об уровне обученности обучающихся 4, 5, 8, 9, 10, 11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роведение мониторинга качества метапредметных результатов освоения основной образовательной программы основного общего образования в школе  в соответствии с требованиями федерального государственного образовательного стандарта основного общего образования (4, 5 и 9 классы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нтябрь-октябрь 2019 год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 w:eastAsia="ru-RU"/>
              </w:rPr>
            </w:pPr>
            <w:r>
              <w:rPr>
                <w:lang w:val="ru-RU" w:eastAsia="ru-RU"/>
              </w:rPr>
              <w:t>Шихамирова С.С.-зам.дир.по УВР                Учителя-предметники.       Руководители школьных методических объеди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учение объективной информации об уровне обученности обучающихся</w:t>
            </w:r>
            <w:r>
              <w:rPr>
                <w:sz w:val="24"/>
                <w:szCs w:val="24"/>
              </w:rPr>
              <w:t xml:space="preserve"> в соответствии с требованиями федерального государственного образовательного стандарта осно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 районных исследованиях качества образования по учебным предметам «История» и «Химия» для обучающихся 10 клас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 исследований качества образования по учебным предметам «Биология» и «Обществознание» для обучающихся 10 клас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 исследований качества образования по учебному предмету «Иностранный язык»  для обучающихся 9 классов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хамирова С.С., заместитель  директора по УВР 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9"/>
              <w:rPr/>
            </w:pPr>
            <w:r>
              <w:rPr>
                <w:lang w:val="ru-RU" w:eastAsia="en-US"/>
              </w:rPr>
              <w:t>Мамедова А.Р..</w:t>
            </w:r>
          </w:p>
          <w:p>
            <w:pPr>
              <w:pStyle w:val="Style29"/>
              <w:rPr>
                <w:lang w:val="ru-RU" w:eastAsia="en-US"/>
              </w:rPr>
            </w:pPr>
            <w:r>
              <w:rPr>
                <w:lang w:val="ru-RU" w:eastAsia="en-US"/>
              </w:rPr>
              <w:t>Гаджиева А.Р.</w:t>
            </w:r>
          </w:p>
          <w:p>
            <w:pPr>
              <w:pStyle w:val="Style29"/>
              <w:rPr/>
            </w:pPr>
            <w:r>
              <w:rPr>
                <w:lang w:val="ru-RU" w:eastAsia="en-US"/>
              </w:rPr>
              <w:t>Абдуллаева Э.Ф.              Рамазанов Р.М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бучающихся; системность и комплексность диагностических материалов; экспертная анали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учение объективной информации об уровне обученности обучающихся</w:t>
            </w:r>
            <w:r>
              <w:rPr>
                <w:sz w:val="24"/>
                <w:szCs w:val="24"/>
              </w:rPr>
              <w:t xml:space="preserve"> в соответствии с требованиями федерального государственного образовательного стандарта осно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ероссийских проверочных работ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2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>Шихамирова С.С.-зам.дир.по УВР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бучающихся; системность и комплексность диагностических материалов; экспертная анали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учение объективной информации об уровне обученности обучающихся</w:t>
            </w:r>
            <w:r>
              <w:rPr>
                <w:sz w:val="24"/>
                <w:szCs w:val="24"/>
              </w:rPr>
              <w:t xml:space="preserve"> в соответствии с требованиями федерального государственного образовательного стандарта осно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чного представления отчета об исполнении предписания об устранении нарушений, выявленных по результатам мероприятий по контролю (для школ с низкими образовательными результатами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годиям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ова И.А. –директор.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сть и эффективность принятых м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ход школы в более высокий кластер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оздание в школе  условий, соответствующих современным требованиям (качество образовательн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нформационно-образовательной среды на основе внедрения современных образовательных технологий: электронного обучения, дистанционных образовательных технолог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О.Омарова - технический специалист шко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в формате дистанционного обучения;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образовательных услуг, способствующих повышению качества образования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овершенствование работы с одарёнными детьми и молодё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школьного и участие в муниципальном этапе Всероссийской олимпиады школь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– декабрь 2019 год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«Хазарская СОШ»</w:t>
            </w:r>
          </w:p>
          <w:p>
            <w:pPr>
              <w:pStyle w:val="Style29"/>
              <w:rPr>
                <w:lang w:val="ru-RU" w:eastAsia="en-US"/>
              </w:rPr>
            </w:pPr>
            <w:r>
              <w:rPr>
                <w:lang w:val="ru-RU" w:eastAsia="en-US"/>
              </w:rPr>
              <w:t>Омарова М.О-. технический. специалист школы .</w:t>
            </w:r>
          </w:p>
          <w:p>
            <w:pPr>
              <w:pStyle w:val="Style29"/>
              <w:rPr>
                <w:lang w:val="ru-RU" w:eastAsia="en-US"/>
              </w:rPr>
            </w:pPr>
            <w:r>
              <w:rPr>
                <w:lang w:val="ru-RU" w:eastAsia="en-US"/>
              </w:rPr>
              <w:t>Зам. директора –Шихамирова С.С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обучающихся по программам общего образования, участвующих в олимпиад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с категорией детей, имеющих повышенную мотивацию к обучению, выявление одаренны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униципальных программам (проектах) системы выявления и поддержки одаренных детей и талантливой молодеж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«Успех каждого и всех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«Профи-ГИ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м.дир.по УВР.             Омарова М.О.-технический специалист. Учителя- предметники. 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/учебно-исследовательские работы обучающихся информационно-технологической направлен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интересованности обучающихся в углубленном изучении дисциплин естественнонаучного цик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сопровождение одаренных учащихся по направлению «Информационные технолог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униципальной программ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Школа олимпиадной подготов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ихамирова С.С.            Руководители ШМО.          Учителя-предметники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победителей и призеров олимпиад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с категорией детей, имеющих повышенную мотивацию к обучению, выявление одаренны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выявлению и развитию молодых талантов и детей с высокой мотивацией к обуч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Шихамирова С.С.-зам .дир.по УВР </w:t>
            </w:r>
          </w:p>
          <w:p>
            <w:pPr>
              <w:pStyle w:val="Style29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тветственные по развитию таланта в ОУ,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с категорией детей, имеющих повышенную мотивацию к обучению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овышение профессиональной компетентности кадров образования (включая формирование кадрового резер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вебинарах:</w:t>
            </w:r>
          </w:p>
          <w:p>
            <w:pPr>
              <w:pStyle w:val="Style31"/>
              <w:numPr>
                <w:ilvl w:val="0"/>
                <w:numId w:val="6"/>
              </w:numPr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«Актуальные вопросы подготовки к ГИА по общеобразовательным предметам в 11 и 9 классах»;</w:t>
            </w:r>
          </w:p>
          <w:p>
            <w:pPr>
              <w:pStyle w:val="Style31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lang w:val="ru-RU"/>
              </w:rPr>
              <w:t>«Изучение демоверсий КИМ ГИА-11 и ГИА-9 2020 года»;</w:t>
            </w:r>
          </w:p>
          <w:p>
            <w:pPr>
              <w:pStyle w:val="Style31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lang w:val="ru-RU"/>
              </w:rPr>
              <w:t>«Подготовка к итоговому ИС-9 и</w:t>
            </w:r>
          </w:p>
          <w:p>
            <w:pPr>
              <w:pStyle w:val="Style31"/>
              <w:numPr>
                <w:ilvl w:val="0"/>
                <w:numId w:val="6"/>
              </w:numPr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ИС-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графику вебинаров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марова М.О.-специалист  ИКТ школы</w:t>
            </w:r>
          </w:p>
          <w:p>
            <w:pPr>
              <w:pStyle w:val="Style29"/>
              <w:rPr/>
            </w:pPr>
            <w:r>
              <w:rPr>
                <w:lang w:val="ru-RU" w:eastAsia="en-US"/>
              </w:rPr>
              <w:t xml:space="preserve">Зам.дир.по УВР и </w:t>
            </w:r>
            <w:r>
              <w:rPr>
                <w:lang w:val="ru-RU" w:eastAsia="ru-RU"/>
              </w:rPr>
              <w:t>– руководители школьных методических объединени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участие методических объединений школ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хождение курсов повышения квалификации в ДИРО для учителей по общеобразовательным предметам, по которым проводится ГИА-11 и ГИА-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графику курсовой подготовк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хамирова С.С., зам.дир. по УВР. 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 ГИА по общеобразовательным предмет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рганизация изучения демоверсий КИМ ГИА 2020 ФИП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знакомление с методическими рекомендациями об особенностях подготовки к ГИА 2020 года по каждому учебному предмет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01.10.201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ихамирова С. С.  Руководители школьных методических объединений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 ГИ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. Повышение качества подготовки выпускников к государственной итоговой аттестации</w:t>
            </w:r>
          </w:p>
        </w:tc>
      </w:tr>
    </w:tbl>
    <w:p>
      <w:pPr>
        <w:pStyle w:val="Style35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Знак"/>
    <w:qFormat/>
    <w:rPr>
      <w:rFonts w:eastAsia="Times New Roman" w:cs="Times New Roman"/>
      <w:sz w:val="24"/>
      <w:szCs w:val="24"/>
    </w:rPr>
  </w:style>
  <w:style w:type="character" w:styleId="Style18">
    <w:name w:val="текст Знак"/>
    <w:qFormat/>
    <w:rPr>
      <w:rFonts w:eastAsia="Times New Roman" w:cs="Times New Roman"/>
      <w:sz w:val="24"/>
      <w:szCs w:val="24"/>
    </w:rPr>
  </w:style>
  <w:style w:type="character" w:styleId="Style19">
    <w:name w:val="деф Знак"/>
    <w:qFormat/>
    <w:rPr>
      <w:rFonts w:eastAsia="Times New Roman" w:cs="Times New Roman"/>
      <w:sz w:val="24"/>
      <w:szCs w:val="24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пункт Знак"/>
    <w:basedOn w:val="Style20"/>
    <w:qFormat/>
    <w:rPr/>
  </w:style>
  <w:style w:type="character" w:styleId="Style22">
    <w:name w:val="подпункт Знак"/>
    <w:basedOn w:val="Style21"/>
    <w:qFormat/>
    <w:rPr/>
  </w:style>
  <w:style w:type="character" w:styleId="Style23">
    <w:name w:val="дефис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24">
    <w:name w:val="раздел Знак"/>
    <w:qFormat/>
    <w:rPr>
      <w:b/>
    </w:rPr>
  </w:style>
  <w:style w:type="character" w:styleId="11">
    <w:name w:val="под1 Знак"/>
    <w:qFormat/>
    <w:rPr>
      <w:rFonts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абзац"/>
    <w:basedOn w:val="Style25"/>
    <w:qFormat/>
    <w:pPr>
      <w:ind w:left="0" w:firstLine="851"/>
    </w:pPr>
    <w:rPr>
      <w:rFonts w:eastAsia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eastAsia="Times New Roman"/>
      <w:sz w:val="24"/>
      <w:szCs w:val="24"/>
      <w:lang w:val="en-US"/>
    </w:rPr>
  </w:style>
  <w:style w:type="paragraph" w:styleId="Style30">
    <w:name w:val="дефиВн"/>
    <w:basedOn w:val="Style25"/>
    <w:qFormat/>
    <w:pPr>
      <w:numPr>
        <w:ilvl w:val="0"/>
        <w:numId w:val="6"/>
      </w:numPr>
      <w:ind w:left="1418" w:hanging="284"/>
    </w:pPr>
    <w:rPr>
      <w:rFonts w:eastAsia="Times New Roman" w:cs="Times New Roman"/>
      <w:sz w:val="24"/>
      <w:szCs w:val="24"/>
    </w:rPr>
  </w:style>
  <w:style w:type="paragraph" w:styleId="Style31">
    <w:name w:val="деф"/>
    <w:basedOn w:val="Style30"/>
    <w:qFormat/>
    <w:pPr>
      <w:ind w:left="284" w:hanging="284"/>
    </w:pPr>
    <w:rPr>
      <w:lang w:val="en-US"/>
    </w:rPr>
  </w:style>
  <w:style w:type="paragraph" w:styleId="Style32">
    <w:name w:val="пункт"/>
    <w:basedOn w:val="Style25"/>
    <w:qFormat/>
    <w:pPr>
      <w:numPr>
        <w:ilvl w:val="0"/>
        <w:numId w:val="2"/>
      </w:numPr>
      <w:ind w:left="0" w:hanging="0"/>
    </w:pPr>
    <w:rPr/>
  </w:style>
  <w:style w:type="paragraph" w:styleId="Style33">
    <w:name w:val="подпункт"/>
    <w:basedOn w:val="Style32"/>
    <w:qFormat/>
    <w:pPr>
      <w:ind w:left="0" w:hanging="0"/>
    </w:pPr>
    <w:rPr/>
  </w:style>
  <w:style w:type="paragraph" w:styleId="Style34">
    <w:name w:val="дефис"/>
    <w:basedOn w:val="Style25"/>
    <w:qFormat/>
    <w:pPr>
      <w:numPr>
        <w:ilvl w:val="0"/>
        <w:numId w:val="3"/>
      </w:numPr>
      <w:ind w:left="284" w:hanging="284"/>
    </w:pPr>
    <w:rPr>
      <w:sz w:val="24"/>
      <w:szCs w:val="24"/>
      <w:lang w:val="en-US"/>
    </w:rPr>
  </w:style>
  <w:style w:type="paragraph" w:styleId="Style35">
    <w:name w:val="раздел"/>
    <w:basedOn w:val="Style25"/>
    <w:qFormat/>
    <w:pPr>
      <w:numPr>
        <w:ilvl w:val="0"/>
        <w:numId w:val="5"/>
      </w:numPr>
      <w:spacing w:before="240" w:after="240"/>
      <w:ind w:left="1797" w:hanging="357"/>
      <w:contextualSpacing w:val="false"/>
    </w:pPr>
    <w:rPr>
      <w:b/>
      <w:sz w:val="20"/>
      <w:szCs w:val="20"/>
      <w:lang w:val="en-US"/>
    </w:rPr>
  </w:style>
  <w:style w:type="paragraph" w:styleId="12">
    <w:name w:val="под1"/>
    <w:basedOn w:val="Style33"/>
    <w:qFormat/>
    <w:pPr>
      <w:numPr>
        <w:ilvl w:val="0"/>
        <w:numId w:val="0"/>
      </w:numPr>
      <w:spacing w:before="120" w:after="0"/>
      <w:ind w:firstLine="284"/>
      <w:contextualSpacing w:val="false"/>
    </w:pPr>
    <w:rPr>
      <w:rFonts w:eastAsia="Times New Roman"/>
      <w:bCs/>
      <w:sz w:val="24"/>
      <w:szCs w:val="24"/>
      <w:lang w:val="en-US"/>
    </w:rPr>
  </w:style>
  <w:style w:type="paragraph" w:styleId="Style36">
    <w:name w:val="пункты"/>
    <w:basedOn w:val="Style32"/>
    <w:qFormat/>
    <w:pPr>
      <w:numPr>
        <w:ilvl w:val="0"/>
        <w:numId w:val="4"/>
      </w:numPr>
      <w:spacing w:before="120" w:after="0"/>
      <w:ind w:left="0" w:firstLine="851"/>
      <w:contextualSpacing w:val="false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2:00Z</dcterms:created>
  <dc:creator>Иванов Павел Викторович</dc:creator>
  <dc:description/>
  <cp:keywords/>
  <dc:language>en-US</dc:language>
  <cp:lastModifiedBy>Марина Омаровна</cp:lastModifiedBy>
  <cp:lastPrinted>2019-11-11T15:48:00Z</cp:lastPrinted>
  <dcterms:modified xsi:type="dcterms:W3CDTF">2019-12-09T09:28:00Z</dcterms:modified>
  <cp:revision>8</cp:revision>
  <dc:subject/>
  <dc:title/>
</cp:coreProperties>
</file>