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тарифно-квалификационным характеристикам по должности, выполняющие функции заместителей руководителя.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</w:rPr>
        <w:t xml:space="preserve">3. Порядок установления размера выплат 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</w:rPr>
        <w:t>из стимулирующей части фонда оплаты труда работникам Школы</w:t>
      </w:r>
    </w:p>
    <w:p>
      <w:pPr>
        <w:pStyle w:val="Style18"/>
        <w:spacing w:lineRule="atLeast" w:line="240" w:before="0" w:after="0"/>
        <w:jc w:val="both"/>
        <w:rPr/>
      </w:pPr>
      <w:r>
        <w:rPr/>
        <w:t>3.1. Размеры выплат из стимулирующей части фонда оплаты труда педагогическим работникам Школы устанавливается по результатам мониторинга и оценки результативности деятельности всех педагогических работников Школы, проводимых на основании утвержденных критериев и показателей.</w:t>
      </w:r>
    </w:p>
    <w:p>
      <w:pPr>
        <w:pStyle w:val="Style18"/>
        <w:spacing w:lineRule="atLeast" w:line="240" w:before="0" w:after="0"/>
        <w:jc w:val="both"/>
        <w:rPr/>
      </w:pPr>
      <w:r>
        <w:rPr/>
        <w:t>3.2. Распределение стимулирующей части фонда оплаты труда производится согласно  критериев, стимулирующих учителя к достижению обучающимися наибольших успехов в учебной деятельности. В соответствии с миссией, целями и конкретным социальным заказом возможна корректировка как самих критериев и показателей, так и их весового значения в баллах в сторону усиления воспитательных эффектов, положительных результатах в социализации обучающихся и др.</w:t>
      </w:r>
    </w:p>
    <w:p>
      <w:pPr>
        <w:pStyle w:val="Style18"/>
        <w:spacing w:lineRule="atLeast" w:line="240" w:before="0" w:after="0"/>
        <w:jc w:val="both"/>
        <w:rPr/>
      </w:pPr>
      <w:r>
        <w:rPr/>
        <w:t>3.3. Мониторинг и оценка результативности профессиональной деятельности педагогических  работников Школы ведется с участием комиссии, трудового коллектива, что обеспечивает гласность и прозрачность процедур мониторинга и оценки.</w:t>
      </w:r>
    </w:p>
    <w:p>
      <w:pPr>
        <w:pStyle w:val="Style18"/>
        <w:spacing w:lineRule="atLeast" w:line="240" w:before="0" w:after="0"/>
        <w:jc w:val="both"/>
        <w:rPr/>
      </w:pPr>
      <w:r>
        <w:rPr/>
        <w:t>3.4. В системе государственно-общественного мониторинга и оценки результативности</w:t>
        <w:br/>
        <w:t>профессиональной деятельности всех педагогических работников Школы учитываются результаты, полученные в рамках внутреннего контроля, представляемые директором Школы, результаты самооценки работников Школы в соответствии с представленными директору Школы отчетами работников Школы, утвержденными на заседании методических объединений, а так же результаты, полученные в рамках общественной оценки обучающимися и их родителями (законными представителями).</w:t>
      </w:r>
    </w:p>
    <w:p>
      <w:pPr>
        <w:pStyle w:val="Style18"/>
        <w:spacing w:lineRule="atLeast" w:line="240" w:before="0" w:after="0"/>
        <w:jc w:val="both"/>
        <w:rPr/>
      </w:pPr>
      <w:r>
        <w:rPr/>
        <w:t>3.5. Директор представляет в комиссию  информацию о показателях результативности деятельности педагогических работников, являющихся основанием для осуществления выплат из стимулирующей части фонда оплаты труда, 1 раз в месяц для установления размеров стимулирующих выплат .</w:t>
      </w:r>
    </w:p>
    <w:p>
      <w:pPr>
        <w:pStyle w:val="Style18"/>
        <w:spacing w:lineRule="atLeast" w:line="240" w:before="0" w:after="0"/>
        <w:jc w:val="both"/>
        <w:rPr/>
      </w:pPr>
      <w:r>
        <w:rPr/>
        <w:t>3.6. Порядок рассмотрения комиссией  вопроса о стимулировании педагогических работников Школы устанавливается данным Положением.</w:t>
      </w:r>
    </w:p>
    <w:p>
      <w:pPr>
        <w:pStyle w:val="Style18"/>
        <w:spacing w:lineRule="atLeast" w:line="240" w:before="0" w:after="0"/>
        <w:jc w:val="both"/>
        <w:rPr/>
      </w:pPr>
      <w:r>
        <w:rPr/>
        <w:t>3.7. Поощрительные выплаты из стимулирующей части фонда оплаты труда педагогическим работникам Школы осуществляются в виде стимулирующих надбавок, выплаты указывается в приказе директора Школы. Выплата осуществляется ежемесячно. Выплата стимулирующих надбавок педагогическим работникам Школы осуществляется  на  основе  утвержденных  критериев  и показателей, приведенных в Приложении № 1 и Приложении № 2 к настоящему Положению.</w:t>
      </w:r>
    </w:p>
    <w:p>
      <w:pPr>
        <w:pStyle w:val="Style18"/>
        <w:spacing w:lineRule="atLeast" w:line="240" w:before="0" w:after="0"/>
        <w:jc w:val="both"/>
        <w:rPr/>
      </w:pPr>
      <w:r>
        <w:rPr/>
        <w:t>3.8. При определении размера стимулирующих надбавок по результатам труда педагогическим работникам Школы каждому показателю устанавливается одинаковая первоначальная балльная оценка, равная 1.</w:t>
      </w:r>
    </w:p>
    <w:p>
      <w:pPr>
        <w:pStyle w:val="Style18"/>
        <w:spacing w:lineRule="atLeast" w:line="240" w:before="0" w:after="0"/>
        <w:jc w:val="both"/>
        <w:rPr/>
      </w:pPr>
      <w:r>
        <w:rPr/>
        <w:t>3.9. На основе проведенного мониторинга и оценки профессиональной деятельности</w:t>
        <w:br/>
        <w:t>педагогических работников Школы в декабре и июне производится подсчет баллов за соответствующий период (предыдущее учебное полугодие) по всем показателям с учетом их весового коэффициента для каждого работника. После подсчета баллов для оценки результативности работы составляется итоговый оценочный лист, отражающий количество баллов, набранное каждым педагогическим работником. Полученное количество баллов складывается с баллами, полученными другими педагогическими работниками, и образуется общая сумма баллов, используемая для определения денежного веса одного балла.</w:t>
      </w:r>
    </w:p>
    <w:p>
      <w:pPr>
        <w:pStyle w:val="Style18"/>
        <w:spacing w:lineRule="atLeast" w:line="240" w:before="0" w:after="0"/>
        <w:jc w:val="both"/>
        <w:rPr/>
      </w:pPr>
      <w:r>
        <w:rPr/>
        <w:t>После этого денежный вес 1 балла умножается на сумму баллов каждого педагогического работника Школы и получается размер поощрительных надбавок по результатам труда каждому работнику. Поощрительные выплаты выплачивается равными долями ежемесячно с сентября по декабрь включительно.</w:t>
      </w:r>
    </w:p>
    <w:p>
      <w:pPr>
        <w:pStyle w:val="Style18"/>
        <w:spacing w:lineRule="atLeast" w:line="240" w:before="0" w:after="0"/>
        <w:jc w:val="both"/>
        <w:rPr/>
      </w:pPr>
      <w:r>
        <w:rPr/>
        <w:t>3.10. При изменении в течение периода, на который установлены размеры надбавок по результатам труда, размера стимулирующей части фонда оплаты труда Школы, производится корректировка денежного веса 1 балла и, соответственно, размера поощрительных выплат, в соответствии с новым размером стимулирующей части фонда оплаты труда Школы.</w:t>
      </w:r>
    </w:p>
    <w:p>
      <w:pPr>
        <w:pStyle w:val="Style18"/>
        <w:spacing w:lineRule="atLeast" w:line="240" w:before="0" w:after="0"/>
        <w:jc w:val="both"/>
        <w:rPr/>
      </w:pPr>
      <w:r>
        <w:rPr/>
        <w:t>3.11. Размер стимулирующих выплат административным работникам, а также учебно-вспомогательному персоналу определяет директор по согласованию в представителями профсоюзного комитета в пределах фонда оплаты труда на основаниях, указанных в Приложении № 3  к данному Положению.</w:t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</w:rPr>
        <w:t xml:space="preserve">4. Порядок  распределения стимулирующей части </w:t>
      </w:r>
    </w:p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</w:rPr>
        <w:t>заработной платы работников Школы</w:t>
      </w:r>
    </w:p>
    <w:p>
      <w:pPr>
        <w:pStyle w:val="Style18"/>
        <w:spacing w:lineRule="atLeast" w:line="240" w:before="0" w:after="0"/>
        <w:jc w:val="both"/>
        <w:rPr/>
      </w:pPr>
      <w:r>
        <w:rPr/>
        <w:t>4.1. Комиссия  Школы в соответствии с  настоящим Положением рассматривает и согласовывает решение о распределении стимулирующей части оплаты труда педагогических работников Школы.</w:t>
      </w:r>
    </w:p>
    <w:p>
      <w:pPr>
        <w:pStyle w:val="Style18"/>
        <w:spacing w:lineRule="atLeast" w:line="240" w:before="0" w:after="0"/>
        <w:jc w:val="both"/>
        <w:rPr/>
      </w:pPr>
      <w:r>
        <w:rPr/>
        <w:t>4.2. Вопросы рассмотрения и согласования распределения стимулирующей части оплаты</w:t>
        <w:br/>
        <w:t xml:space="preserve">труда работников Школы. </w:t>
      </w:r>
    </w:p>
    <w:p>
      <w:pPr>
        <w:pStyle w:val="Style18"/>
        <w:spacing w:lineRule="atLeast" w:line="240" w:before="0" w:after="0"/>
        <w:jc w:val="both"/>
        <w:rPr/>
      </w:pPr>
      <w:r>
        <w:rPr/>
        <w:t>На заседаниях комиссии  Школы рассматривает и согласовывает: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Основной расчетный показатель для определения размера стимулирующих выплат каждому работнику - денежный вес одного балла оценки профессиональной деятельности педагогического работника;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Минимальное количество баллов, начиная с которого устанавливается надбавка;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Итоговый протокол мониторинга профессиональной деятельности педагогических работников Школы за истекший полугодовой период, в котором отражены полученные в результате осуществления процедур мониторинга суммы баллов оценки профессиональной деятельности по каждому педагогическому работнику;</w:t>
      </w:r>
    </w:p>
    <w:p>
      <w:pPr>
        <w:pStyle w:val="Style18"/>
        <w:numPr>
          <w:ilvl w:val="0"/>
          <w:numId w:val="3"/>
        </w:numPr>
        <w:spacing w:lineRule="atLeast" w:line="240" w:before="0" w:after="0"/>
        <w:jc w:val="both"/>
        <w:rPr/>
      </w:pPr>
      <w:r>
        <w:rPr/>
        <w:t>Рассчитанные на каждый период, исходя из утвержденного основного показателя и из суммы баллов оценки профессиональной деятельности, размеры стимулирующей надбавки каждому педагогическому работнику из утвержденного на предстоящее полугодие общего размера стимулирующей части фонда оплаты труда.</w:t>
      </w:r>
    </w:p>
    <w:p>
      <w:pPr>
        <w:pStyle w:val="Style18"/>
        <w:spacing w:lineRule="atLeast" w:line="240" w:before="0" w:after="0"/>
        <w:jc w:val="both"/>
        <w:rPr/>
      </w:pPr>
      <w:r>
        <w:rPr/>
        <w:t>Решения об установлении минимального количества баллов, начиная с которого устанавливается надбавка; об утверждении итогового протокола мониторинга профессиональной деятельности педагогических работников; об утверждении рассчитанных, исходя из утвержденного основного показателя и из суммы баллов оценки профессиональной деятельности, размера стимулирующей надбавки принимаются  комиссией  Школы простым большинством голосов.</w:t>
      </w:r>
    </w:p>
    <w:p>
      <w:pPr>
        <w:pStyle w:val="Style18"/>
        <w:spacing w:lineRule="atLeast" w:line="240" w:before="0" w:after="0"/>
        <w:jc w:val="both"/>
        <w:rPr/>
      </w:pPr>
      <w:r>
        <w:rPr/>
        <w:t>4.3. Мониторинг и оценка профессиональной деятельности педагогических работников</w:t>
        <w:br/>
        <w:t xml:space="preserve">ведется в системе государственно-общественного управления общеобразовательного учреждения в соответствии с настоящим Положением индивидуально для каждого работника. </w:t>
      </w:r>
    </w:p>
    <w:p>
      <w:pPr>
        <w:pStyle w:val="Style18"/>
        <w:spacing w:lineRule="atLeast" w:line="240" w:before="0" w:after="0"/>
        <w:jc w:val="both"/>
        <w:rPr/>
      </w:pPr>
      <w:r>
        <w:rPr/>
        <w:t>4.4. В системе государственно-общественного мониторинга и оценки профессиональной</w:t>
        <w:br/>
        <w:t>деятельности педагогических работников учитываются следующие результаты: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/>
      </w:pPr>
      <w:r>
        <w:rPr/>
        <w:t>Результаты, полученные в рамках внутришкольного контроля, представляемые директором Школы;</w:t>
      </w:r>
    </w:p>
    <w:p>
      <w:pPr>
        <w:pStyle w:val="Style18"/>
        <w:numPr>
          <w:ilvl w:val="0"/>
          <w:numId w:val="5"/>
        </w:numPr>
        <w:spacing w:lineRule="atLeast" w:line="240" w:before="0" w:after="0"/>
        <w:jc w:val="both"/>
        <w:rPr/>
      </w:pPr>
      <w:r>
        <w:rPr/>
        <w:t>Результаты, полученные в рамках общественной оценки со стороны, обучающихся и их родителей (законных представителей), представляемые органами самоуправления (родительский комитет, ученический комитет) в форме, определенной настоящим Положением;</w:t>
      </w:r>
    </w:p>
    <w:p>
      <w:pPr>
        <w:pStyle w:val="Style18"/>
        <w:spacing w:lineRule="atLeast" w:line="240" w:before="0" w:after="0"/>
        <w:jc w:val="both"/>
        <w:rPr/>
      </w:pPr>
      <w:r>
        <w:rPr/>
        <w:t>Соотношение весовых коэффициентов показателей внутришкольного контроля, показателей общественной оценки определяются настоящим Положением.</w:t>
      </w:r>
    </w:p>
    <w:p>
      <w:pPr>
        <w:pStyle w:val="Style18"/>
        <w:spacing w:lineRule="atLeast" w:line="240" w:before="0" w:after="0"/>
        <w:jc w:val="both"/>
        <w:rPr/>
      </w:pPr>
      <w:r>
        <w:rPr/>
        <w:t>4.5.      Комиссия осуществляет анализ и оценку объективности представленных результатов мониторинга профессиональной деятельности педагогических работников только в части соблюдения установленных настоящим Положением критериев, показателей, формы, порядка и процедур оценки профессиональной деятельности. Представленные результаты возвращаются субъекту, представившему результаты (директор Школы) для исправления и доработки.</w:t>
      </w:r>
    </w:p>
    <w:p>
      <w:pPr>
        <w:pStyle w:val="Style18"/>
        <w:spacing w:lineRule="atLeast" w:line="240" w:before="0" w:after="0"/>
        <w:jc w:val="both"/>
        <w:rPr/>
      </w:pPr>
      <w:r>
        <w:rPr/>
        <w:t>Принятые комиссией результаты мониторинга профессиональной деятельности работников используются далее в системе государственно-общественного мониторинга и оценки.</w:t>
      </w:r>
    </w:p>
    <w:p>
      <w:pPr>
        <w:pStyle w:val="Style18"/>
        <w:spacing w:lineRule="atLeast" w:line="240" w:before="0" w:after="0"/>
        <w:jc w:val="both"/>
        <w:rPr/>
      </w:pPr>
      <w:r>
        <w:rPr/>
        <w:t>Комиссия по распределению стимулирующей части фонда оплаты труда работников на основании всех материалов мониторинга, включая материалы экспертной оценки, составляет итоговый лист всех педагогических работников в баллах оценки и утверждает его на своем заседании. Педагогические работники Школы знакомятся с данными оценки собственной профессиональной деятельности.</w:t>
      </w:r>
    </w:p>
    <w:p>
      <w:pPr>
        <w:pStyle w:val="Style18"/>
        <w:spacing w:lineRule="atLeast" w:line="240" w:before="0" w:after="0"/>
        <w:jc w:val="both"/>
        <w:rPr/>
      </w:pPr>
      <w:r>
        <w:rPr/>
        <w:t>4.7.      С момента знакомства педагогических работников Школы с оценочным листом в течение 10 дней работники вправе подать, а комиссия обязана принять обоснованное письменное заявление работника о его несогласии с оценкой его профессиональной деятельности. Основанием для подачи такого заявления работником может быть только факт (факты) нарушения установленных настоящим Положением процедур мониторинга в рамках внутришкольного контроля, в системе органов педагогического, родительского и ученического самоуправления, процедур государственно-общественной оценки на основании материалов мониторинга, а также технические ошибки при работе с текстами, таблицами, цифровыми данными и т.п. Апелляции педагогических работников по другим основаниям комиссией не принимаются и не рассматриваются.</w:t>
      </w:r>
    </w:p>
    <w:p>
      <w:pPr>
        <w:pStyle w:val="Style18"/>
        <w:spacing w:lineRule="atLeast" w:line="240" w:before="0" w:after="0"/>
        <w:jc w:val="both"/>
        <w:rPr/>
      </w:pPr>
      <w:r>
        <w:rPr/>
        <w:t>Комиссия обязана осуществить проверку обоснованного заявления работника и дать ему обосн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Исправленные данные доводятся до сведения работника, подавшего письменное заявление о несогласии с оценкой его профессиональной деятельности.</w:t>
      </w:r>
    </w:p>
    <w:p>
      <w:pPr>
        <w:pStyle w:val="Style18"/>
        <w:spacing w:lineRule="atLeast" w:line="240" w:before="0" w:after="0"/>
        <w:jc w:val="both"/>
        <w:rPr/>
      </w:pPr>
      <w:r>
        <w:rPr/>
        <w:t>По истечении 10 дней решение комиссии об утверждении оценочного листа вступает в сил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ламент распределения Управляющим советом общеобразовательного учреждения стимулирующей части заработной платы</w:t>
      </w:r>
    </w:p>
    <w:p>
      <w:pPr>
        <w:pStyle w:val="Normal"/>
        <w:jc w:val="both"/>
        <w:rPr/>
      </w:pPr>
      <w:r>
        <w:rPr/>
        <w:t>5.1. Администрация Школы готовит объективные показатели по каждому педагогическому работнику на основе результатов обучающихся за предыдущую учебную четверть, учебный год (академические, социализации).</w:t>
      </w:r>
    </w:p>
    <w:p>
      <w:pPr>
        <w:pStyle w:val="Normal"/>
        <w:jc w:val="both"/>
        <w:rPr/>
      </w:pPr>
      <w:r>
        <w:rPr/>
        <w:t>5.2. Персональные стимулирующие надбавки утверждаются на заседании комиссии  по представлению администрации Школы. Решение комиссии принимается протоколом, на основании протокола директор Школы издает приказ.</w:t>
      </w:r>
    </w:p>
    <w:p>
      <w:pPr>
        <w:pStyle w:val="Normal"/>
        <w:jc w:val="both"/>
        <w:rPr/>
      </w:pPr>
      <w:r>
        <w:rPr/>
        <w:t>5.3. Стимулирующие надбавки могут быть отменены или изменены з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трудовой дисциплины, нарушение Устава образовательного учреждения, Правил внутреннего распоряд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добросовестное отношение к работе, не внимательное отношение к обучающим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ое ведение документ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ную жалобу обучающихся и их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Порядок определения стимулирующих выпла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тимулирующая часть фонда оплаты труда на уровне Школы распределяется следующим образом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% составляет фонд директора, используемый на премирование особо отличившихся работников при выполнении срочных, важных, неотложных работ, а также премирование юбиляров, оказание материальной помощи. Выплаты из фонда директора производятся по мере необходимости. Директор согласует с председателем профкома кандидатуры и размер выплат, осуществляемых из фонда директо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95% - фонд, который распределяет комиссия  Школы.</w:t>
      </w:r>
    </w:p>
    <w:p>
      <w:pPr>
        <w:pStyle w:val="Normal"/>
        <w:jc w:val="both"/>
        <w:rPr/>
      </w:pPr>
      <w:r>
        <w:rPr/>
        <w:t xml:space="preserve">6.2. Источниками формирования фонда стимулирования являются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иксированная стимулирующая часть фонда оплаты тру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экономия фонда оплаты тру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еиспользованный премиальный фонд предыдущего премиального перио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редства, высвобождаемые в результате оптимизации штатного расписания в течение календарного года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влеченные внебюджетные средства.</w:t>
      </w:r>
    </w:p>
    <w:p>
      <w:pPr>
        <w:pStyle w:val="Normal"/>
        <w:jc w:val="both"/>
        <w:rPr/>
      </w:pPr>
      <w:r>
        <w:rPr/>
        <w:t>6.3. Распределение выплат по результатам труда стимулирующей части ФОТ производится комиссией  Школы, по представлению руководителя учреждения и с учетом мнения профсоюзной организации.</w:t>
      </w:r>
    </w:p>
    <w:p>
      <w:pPr>
        <w:pStyle w:val="Normal"/>
        <w:jc w:val="both"/>
        <w:rPr/>
      </w:pPr>
      <w:r>
        <w:rPr/>
        <w:t>6.5. Размеры, порядок и условия осуществления стимулирующих выплат определяются в локальных правовых актах общеобразовательного учреждения и в коллективном догово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 Порядок установления выплаты материальной помощи, разовых прем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240" w:before="0" w:after="0"/>
        <w:jc w:val="both"/>
        <w:rPr/>
      </w:pPr>
      <w:r>
        <w:rPr/>
        <w:t xml:space="preserve">7.1. Порядок выплаты материальной помощи, разовых премий к определенным датам  </w:t>
      </w:r>
      <w:r>
        <w:rPr>
          <w:color w:val="000000"/>
        </w:rPr>
        <w:t>работникам учреждений</w:t>
      </w:r>
      <w:r>
        <w:rPr/>
        <w:t xml:space="preserve"> приведен в Приложении № 4  по согласованию с выборным органом первичной профсоюзной организации . </w:t>
      </w:r>
    </w:p>
    <w:p>
      <w:pPr>
        <w:pStyle w:val="Style19"/>
        <w:spacing w:lineRule="atLeast" w:line="240" w:before="0" w:after="0"/>
        <w:jc w:val="both"/>
        <w:rPr/>
      </w:pPr>
      <w:r>
        <w:rPr/>
        <w:t>7.2. Материальная помощь  работнику  Школы  может оказываться в случае торжественного события  в личной  или общественной  деятельности работника (свадьба, рождение ребенка, юбилей и т.д.) а также в случае  экстренных  ситуаций (материальный  ущерб от стихийных бедствий, тяжелая болезнь, тяжелая травма, смерть близкого человека и др.) в личной жизни работника, тяжелое материальное положение.</w:t>
      </w:r>
    </w:p>
    <w:p>
      <w:pPr>
        <w:pStyle w:val="Style19"/>
        <w:spacing w:lineRule="atLeast" w:line="240" w:before="0" w:after="0"/>
        <w:jc w:val="both"/>
        <w:rPr/>
      </w:pPr>
      <w:r>
        <w:rPr/>
        <w:t>7.3. Материальная  помощь работнику   Школы  устанавливается в фиксированной сумме.</w:t>
      </w:r>
    </w:p>
    <w:p>
      <w:pPr>
        <w:pStyle w:val="Style19"/>
        <w:spacing w:lineRule="atLeast" w:line="240" w:before="0" w:after="0"/>
        <w:jc w:val="both"/>
        <w:rPr/>
      </w:pPr>
      <w:r>
        <w:rPr/>
        <w:t>7.4. Материальная помощь выплачивается на основании письменного заявления работника в адрес  директора Школы  и решения  общего собрания  трудового коллектива.</w:t>
      </w:r>
    </w:p>
    <w:p>
      <w:pPr>
        <w:pStyle w:val="Style19"/>
        <w:spacing w:lineRule="atLeast" w:line="240" w:before="0" w:after="0"/>
        <w:jc w:val="both"/>
        <w:rPr/>
      </w:pPr>
      <w:r>
        <w:rPr/>
        <w:t>7.5. Размер  материальной помощи  работнику Школы определяется самостоятельно в пределах  стимулирующей части  фонда оплаты труда и устанавливается  на основании  приказа  директора Школы  и решения  общего собрания  трудового коллектива.</w:t>
      </w:r>
    </w:p>
    <w:p>
      <w:pPr>
        <w:pStyle w:val="Style19"/>
        <w:spacing w:lineRule="atLeast" w:line="240" w:before="0" w:after="0"/>
        <w:jc w:val="both"/>
        <w:rPr/>
      </w:pPr>
      <w:r>
        <w:rPr>
          <w:color w:val="000000"/>
        </w:rPr>
        <w:t xml:space="preserve">7.6. Единовременное премирование работников производится за достижение высоких результатов деятельности по следующим основным показателям: 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 xml:space="preserve">выполнение больших объемов работ в кратчайшие сроки и с высоким результатом;  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за личный вклад в обеспечение эффективности образовательного процесса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color w:val="000000"/>
        </w:rPr>
        <w:t>руководство внедрением инновационных технологий в Школе, обобщение и распространение передового опыта на федеральном, международном уровне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эффективный контроль за ходом учебно-воспитательного процесса (для заместителей директора)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образцовое выполнение должностных обязанностей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/>
      </w:pPr>
      <w:r>
        <w:rPr>
          <w:color w:val="000000"/>
        </w:rPr>
        <w:t>качественное проведение учебных занятий, внеклассной работы  по предмету, внеклассную работу получившее одобрение педагогической общественности на региональном, федеральном, международном уровне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оздание безопасных условий образовательного процесса (отсутствие детского и производственного травматизма  по вине образовательного учреждения, своевременное выполнение предписаний контролирующих органов)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анитарное, эстетическое состояние учебного кабинета, эффективное его использование в учебно-воспитательном процессе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своевременное и качественное планирование и организацию учебно-воспитательного процесса;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ачественное исполнение обязанностей классного руководителя (с учётом проведённых мероприятий), качественное дежурство по школе; </w:t>
      </w:r>
    </w:p>
    <w:p>
      <w:pPr>
        <w:pStyle w:val="Style19"/>
        <w:numPr>
          <w:ilvl w:val="0"/>
          <w:numId w:val="9"/>
        </w:numPr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качественное ведение учебно-планирующей, учётно-отчётной и другой документации; 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проявление творческой инициативы, самостоятельности и ответственного отношения к должностным обязанностям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по итогам работы школы за учебный год с учётом личного вклада работников (при наличии экономии фонда заработной платы)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работникам  школы, принимающим участие в подготовке участников городских профессиональных конкурсов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работникам школы за выполнение сверхурочных работ для жизнеобеспечения образовательного учреждения (документация на начало и конец учебного года, аттестация, аккредитация, лицензирование Школы, составление программы развития и т.п.)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работа при подготовке и проведении ЕГЭ, организация ППЭ в образовательном учреждении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 xml:space="preserve">работникам школы за написание сценариев, организацию и проведение праздников Школы, юбилеев, встреч почётных гостей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>
          <w:color w:val="000000"/>
        </w:rPr>
      </w:pPr>
      <w:r>
        <w:rPr>
          <w:color w:val="000000"/>
        </w:rPr>
        <w:t xml:space="preserve">выполнение особо важных заданий, срочных и непредвиденных работ;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результативное участие  в мероприятиях, способствующих  проявлению  учебных и внеучебных достижений  обучающихс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награждение  почетными грамотами, премиями Президента и Правительства РФ и РД, Министерства образования и науки РФ и РД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награждение государственными и ведомственными наградами и знаками отличия;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>
          <w:color w:val="000000"/>
        </w:rPr>
        <w:t>присвоение государственных и  ведомственных  званий.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7.7. Единовременное премирование работников производится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к профессиональному празднику «День учителя», к праздникам 8 марта, 23 февраля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по случаю юбилейных дат (50, 55, 60, 70 лет);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>
          <w:color w:val="000000"/>
        </w:rPr>
        <w:t>в связи с выходом на пенсию;</w:t>
      </w: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7.8. Единовременные  поощрения и выплаты работнику  назначаются по итогам  оценки его работы за отчетный период;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7.9. Единовременное премирование работников Школы осуществляется на основании приказа директора Школы, в котором указывается конкретный размер данной выплаты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риложе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и материального стимулирования педагогических работников непосредственно принимающих участие в образовательном процессе (учителя)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Критерии материального стимулирования ________________________________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ложительная динамика уровня успеваемости (достижений) учащихся по итогам полугодия, переводных экзаменов, ГИ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ъективность оценки учителем качества знаний уча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ение в образовательном процессе здоровьесберегающих технолог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методической работы уч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тсутствие замечаний по работе с документами, согласно должностной инструкци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>
          <w:trHeight w:val="6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Наличие призеров и победителей олимпиад, соревнований, конкурсов и др.: </w:t>
            </w:r>
          </w:p>
          <w:p>
            <w:pPr>
              <w:pStyle w:val="Style18"/>
              <w:spacing w:before="280" w:after="0"/>
              <w:jc w:val="both"/>
              <w:rPr/>
            </w:pPr>
            <w:r>
              <w:rPr>
                <w:bCs/>
              </w:rPr>
              <w:t>муниципальный 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 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аналитической работы уч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менение информационных технологий в учебно-воспитательном процесс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инновационной и экспериментальной 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работы с родител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стетическое оформление предметной среды закреплённых учебных помещений с учётом санитарных нор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видуальная работа с обучающимися (одарённые дети, слабоуспевающие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классная работа  с учащимися  по  предмет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щешкольных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рганизации и проведении ГИ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очётными грамотами Президента  и Правительства РФ,  Главы  и Правительства РД, Министерства просвещения РФ, РД,  Главы МО «Дербентский район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сударственными и ведомственными наградами и значками отлич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своения государственных и ведомственных зв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.</w:t>
      </w:r>
      <w:r>
        <w:rPr/>
        <w:t xml:space="preserve"> Сохранение континента обучающихся – отсутствие отсева; смены ОУ при сохранении прежнего места жительства. 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2.</w:t>
      </w:r>
      <w:r>
        <w:rPr/>
        <w:t xml:space="preserve"> Положительная динамика уровня успеваемости в классе по итогам каждой  четверти (полугодия), результаты ГИА – сохранение и улучшение качества знаний обучающихся. Рассматривается обобщённый результат по общему количеству учащихся, с которыми работает учитель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3.</w:t>
      </w:r>
      <w:r>
        <w:rPr/>
        <w:t xml:space="preserve"> Объективность оценки учителя качества знаний учащихся - соответствие оценки учителя (показателя развития) и внешней оценки со стороны внешнего эксперта (тест, срез, контрольная работа, экзамен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4.</w:t>
      </w:r>
      <w:r>
        <w:rPr/>
        <w:t xml:space="preserve"> Применение в образовательном процессе здоровьесберегающих технологий. Данный показатель учитывает, в том числе систематическое проведение здоровьесберегающих мероприятий в урочной и внеурочной деятельности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5.</w:t>
      </w:r>
      <w:r>
        <w:rPr/>
        <w:t xml:space="preserve"> Наличие методической работы учителя -   участие в педагогических чтениях, конференциях, семинарах, профессиональных конкурсах («Учитель года») не ниже муниципального уровня в течение рассматриваемого периода. Участие в работе школьного, районного  методического объединения, руководство методическим  объединением учителей  школьного уровня, профсоюзного комитета и др. комиссиями. Наличие систематизированного учебно-методического  обеспечения  образовательного  процесса  по преподаваемому  предмету, опубликованных методических  материалов, обобщённого педагогического  опыта (на школьном, районном уровне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6.</w:t>
      </w:r>
      <w:r>
        <w:rPr/>
        <w:t xml:space="preserve"> Отсутствие замечаний по работе с документами, согласно должностной инструкции - своевременное ведение обязательной текущей документации в рамках должностной инструкции, отсутствие замечаний со стороны администраторов ОУ, контролирующих органов по работе с документацией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8</w:t>
      </w:r>
      <w:r>
        <w:rPr/>
        <w:t>. Наличие аналитической работы учителя - наличие и систематическое использование исследований уровня усвоения знаний, умений и навыков, развития способностей, дифференцированный, личностно-ориентированный подход к организации учебной деятельности (отчёт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9.</w:t>
      </w:r>
      <w:r>
        <w:rPr/>
        <w:t xml:space="preserve"> Применение информационных технологий в учебно-воспитательном процессе – уверенное владение персональным компьютером и его систематическое использование в образовательном процессе. Мультимедийные технологии. Дистанционное обучение и т.д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  п. 10.</w:t>
      </w:r>
      <w:r>
        <w:rPr/>
        <w:t xml:space="preserve"> Участие в инновационной и экспериментальной работе  - наличие авторских программ, методик, технологий, участие в работе стажировочных площадок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1.</w:t>
      </w:r>
      <w:r>
        <w:rPr/>
        <w:t xml:space="preserve"> Наличие работы с родителями – эффективное сотрудничество с родителями в образовательном процессе, включая индивидуальную работу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 п. 13. </w:t>
      </w:r>
      <w:r>
        <w:rPr/>
        <w:t xml:space="preserve">  Разработка программ работы с одарёнными детьми и слабоуспевающими.  Наличие работы с указанными лицами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4.</w:t>
      </w:r>
      <w:r>
        <w:rPr/>
        <w:t xml:space="preserve"> Проведение  внеклассных  мероприятий  по  предмету, включает проведение  школьных предметных  олимпиад, конкурсов  творческих  работ, научных чтений и др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/>
          <w:sz w:val="24"/>
          <w:u w:val="single"/>
        </w:rPr>
        <w:t>К   п. 16.</w:t>
      </w:r>
      <w:r>
        <w:rPr>
          <w:rStyle w:val="StrongEmphasis"/>
          <w:b w:val="false"/>
          <w:sz w:val="24"/>
        </w:rPr>
        <w:t xml:space="preserve">  </w:t>
      </w:r>
      <w:r>
        <w:rPr>
          <w:rStyle w:val="StrongEmphasis"/>
          <w:b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 проведения государственной итоговой аттестации   педагогическим включенным приказом министерства просвещения Республики Дагестан в состав организаторов  для проведения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>ГИА) по образовательным программам  в форме основного государственного экзамена (ОГЭ) и единого государственного экзамена (ЕГЭ) в пунктах проведения экзамена (ППЭ).</w:t>
      </w:r>
    </w:p>
    <w:p>
      <w:pPr>
        <w:pStyle w:val="Style18"/>
        <w:spacing w:lineRule="atLeast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Критерии, понижающие стимулирующую часть оплаты труда</w:t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отсев по причине межличностных отношений «ученик – учитель», неуспешность обучающегося по предмету препода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вматизм учащихся во время образовательного проц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атических пропусков учащимися уроков без уважительной прич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полнение учебной программ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5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  материального стимулирования иных категорий педагогических работников</w:t>
      </w:r>
    </w:p>
    <w:p>
      <w:pPr>
        <w:pStyle w:val="Normal"/>
        <w:spacing w:lineRule="atLeast" w:line="240"/>
        <w:jc w:val="center"/>
        <w:rPr/>
      </w:pPr>
      <w:r>
        <w:rPr>
          <w:rStyle w:val="StrongEmphasis"/>
        </w:rPr>
        <w:t>Критерии  материального стимулирования  классного руководител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нтингента обучающихся (воспитанников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чащимися учебно-воспитательных мероприятий в школ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 учащихся кла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успевающих в классе по итогам каждого полугод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УДО, учреждениями культуры, спорта, здравоохранения и другими учрежд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работе с документами согласно должностной инстр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ализуемой эффективной программы воспитательной работы классного руководите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агностической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бразовательном процессе здоровьесберегающих технологи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предметной среды проводимых 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ученического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ы с родител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  активного  взаимодействия с учителями предметниками, школьным  психологом, социальным педаг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 п. 1. </w:t>
      </w:r>
      <w:r>
        <w:rPr/>
        <w:t>Выбытие  обучающихся  без  уважительных причин, в том числе отсутствие скрытого отсева в классе (перевод в другие школы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 п. 2. </w:t>
      </w:r>
      <w:r>
        <w:rPr/>
        <w:t xml:space="preserve"> Посещаемость учащимися учебно-воспитательных мероприятий в школе - 100% посещаемость кроме отсутствия по уважительным причинам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3.</w:t>
      </w:r>
      <w:r>
        <w:rPr/>
        <w:t xml:space="preserve"> Правонарушения учащихся класса при наличии вступившего в силу постановления об административном взыскании или решения суда об уголовной ответственности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5</w:t>
      </w:r>
      <w:r>
        <w:rPr/>
        <w:t>. Сотрудничество с УДО, ОУ, учреждениями культуры, спорта, здравоохранения и другими учреждениями – систематическое взаимодействие с УДО, ОУ, учреждениями культуры, спорта, здравоохранения и т.д. по организации совместных воспитательных мероприятий для учащихся, привлечение специалистов партнёрских организаций к образовательной деятельности с учащимися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 п.6. </w:t>
      </w:r>
      <w:r>
        <w:rPr/>
        <w:t>Отсутствие замечаний по работе с документами, согласно должностной инструкции - своевременное ведение обязательной текущей документации в рамках должностной инструкции, отсутствие замечаний со стороны администраторов ОУ, контролирующих органов по работе с документацией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 п. 7. </w:t>
      </w:r>
      <w:r>
        <w:rPr/>
        <w:t>Наличие реализуемой эффективной программы воспитательной работы классного руководителя -  наличие положительных промежуточных результатов выполнения программы, сопоставимость и сравнимость результат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8.</w:t>
      </w:r>
      <w:r>
        <w:rPr/>
        <w:t xml:space="preserve"> Наличие диагностической работы - наличие анализа диагностических данных о динамике развития обучающихся, коллектива класса и состоянии семейного воспитания учащихся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9.</w:t>
      </w:r>
      <w:r>
        <w:rPr/>
        <w:t xml:space="preserve"> Применение в образовательном процессе здоровьесберегающих технологий – данный показатель учитывается при наличии исследований, подтверждающих факт сохранения и улучшения показателей здоровья учащихся в результате применения этих технологий.</w:t>
      </w:r>
    </w:p>
    <w:p>
      <w:pPr>
        <w:pStyle w:val="Style18"/>
        <w:spacing w:lineRule="atLeast" w:line="240" w:before="0" w:after="0"/>
        <w:jc w:val="both"/>
        <w:rPr/>
      </w:pPr>
      <w:r>
        <w:rPr/>
        <w:t xml:space="preserve"> </w:t>
      </w:r>
      <w:r>
        <w:rPr>
          <w:u w:val="single"/>
        </w:rPr>
        <w:t>К п. 11.</w:t>
      </w:r>
      <w:r>
        <w:rPr/>
        <w:t xml:space="preserve"> Наличие ученического самоуправления - наличие в классе действенной системы ученического самоуправления и участие воспитанников в общественных организациях и различных органах общественного управления ОУ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2.</w:t>
      </w:r>
      <w:r>
        <w:rPr/>
        <w:t xml:space="preserve"> Наличие работы с родителями – наличие в классе действующего родительского комитета и системы работы с родителями по совместному воспитанию учащихся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 п. 13. </w:t>
      </w:r>
      <w:r>
        <w:rPr/>
        <w:t>Проведение совместных  мероприятий  для родителей, учащихся.</w:t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, понижающие стимулирующую часть оплаты труда</w:t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хранение контингента обучающихся (отсев по причине межличностных отношений «ученик – учитель», неуспешность обучающегося по предмету преподавания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учащихся во время образовательного процесс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о нарушении прав обучающихся, нашедшие отражение в административных а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е  пропуски  обучающимися класса  учебных  занятий без  уважительной  прич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3</w:t>
            </w:r>
          </w:p>
        </w:tc>
      </w:tr>
    </w:tbl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  материального стимулирования педагога-психолога_____________________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частие в реализации Программы развития образовательного учреждения, участие в инновационной и экспериментальной работе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работе с документами согласно должностной инстру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истеме мониторинга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  работы с одарёнными  деть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  работы с родителями, педагогами образовательного 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 анализ результатов психопрофилактической работы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 анализ результатов диагностической работы педагога-психолога в образовательном учрежден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и анализ результатов психологического просвещения участников образовательного пространст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ррекционно-развивающей работы в образовательном учреждении, включающей до 30% обучаю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ризеров и победителей олимпиад, соревнований и конкурсов по психолог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работы с детьми «группы риска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8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.</w:t>
      </w:r>
      <w:r>
        <w:rPr/>
        <w:t xml:space="preserve"> Участие в реализации Программы развития образовательного учреждения – педагог – психолог принимает участие в  разработке программы и психолого–педагогическом сопровождении участников образовательного процесса. Участие в инновационной и экспериментальной работе – наличие авторских программ, внедрение современных психотехнологий, участие в работе стажировочных площадок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2.</w:t>
      </w:r>
      <w:r>
        <w:rPr/>
        <w:t xml:space="preserve"> Отсутствие замечаний по работе с документами согласно должностной инструкции – своевременное ведение обязательной перспективной и текущей документации в рамках должностной инструкции, отсутствие замечаний со стороны администраторов ОУ, представителей контролирующих органов по работе с документацией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3.</w:t>
      </w:r>
      <w:r>
        <w:rPr/>
        <w:t xml:space="preserve"> Участие в системе мониторинга в образовательном учреждении – разработка программы и проведение мониторинга с целью поддержки образовательного процесса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4.</w:t>
      </w:r>
      <w:r>
        <w:rPr/>
        <w:t xml:space="preserve"> Участие  в работе  педагогического  коллектива  по  поддержке  одаренных  детей, использование  соответствующих  методик  по  выявлению  творческих  и профессиональных склонностей обучающихся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5.</w:t>
      </w:r>
      <w:r>
        <w:rPr/>
        <w:t xml:space="preserve"> Наличие работы с родителями – сотрудничество с родителями по вопросам учебно-воспитательного процесса, формирование рекомендаций в ходе  групповой и индивидуальной работы.</w:t>
      </w:r>
    </w:p>
    <w:p>
      <w:pPr>
        <w:pStyle w:val="Style18"/>
        <w:spacing w:lineRule="atLeast" w:line="240" w:before="0" w:after="0"/>
        <w:jc w:val="both"/>
        <w:rPr/>
      </w:pPr>
      <w:r>
        <w:rPr/>
        <w:t>Наличие работы с педагогами – сотрудничество с педагогами по оптимизации учебно-воспитательного процесса, направленное на создание психолого-педагогических условий для полноценного психического развития обучающихся и сохранения их психологического здоровья, включая групповую и индивидуальную работу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6.</w:t>
      </w:r>
      <w:r>
        <w:rPr/>
        <w:t xml:space="preserve"> Наличие системы и анализ результатов психопрофилактической работы в образовательном учреждении – проведение мероприятий, направленных на предупреждение возникновения явлений дезадаптации и асоциального поведения обучающихся в образовательном учреждении, разработка конкретных рекомендаций педагогическим работникам, родителям (законным представителям) по профилактике и преодолению кризисных проявлений в поведении детей, предоставление результатов работы, анализа причин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7.</w:t>
      </w:r>
      <w:r>
        <w:rPr/>
        <w:t xml:space="preserve"> Наличие системы и анализ результатов диагностической работы педагога-психолога в образовательном учреждении – углубленное психолого-педагогическое изучение обучающихся на протяжении всего периода обучения,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и механизмов нарушений в обучении, развитии, социальной адаптации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8.</w:t>
      </w:r>
      <w:r>
        <w:rPr/>
        <w:t xml:space="preserve"> Наличие системы и анализ результатов психологического просвещения участников образовательного пространства – формирование у субъектов образовательного пространства основ психологической культуры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9.</w:t>
      </w:r>
      <w:r>
        <w:rPr/>
        <w:t xml:space="preserve"> Наличие коррекционно-развивающей работы в образовательном учреждении, включающей до 30% учащихся - активное воздействие на процесс формирования личности в детском и подростковом возрасте и сохранение ее индивидуальности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10.</w:t>
      </w:r>
      <w:r>
        <w:rPr/>
        <w:t xml:space="preserve"> Призеры и победители олимпиад, соревнований и конкурсов по психологии при наличии в образовательных программах учреждения спецкурсов, факультативов по психологии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11.</w:t>
      </w:r>
      <w:r>
        <w:rPr/>
        <w:t xml:space="preserve"> Повышение квалификации педагога-психолога – прохождение курсовой подготовки, обобщение опыта работы, участие в конференциях, семинарах, публикации в профессиональной прессе, обучение в аспирантуре, соискательство, получение ученой степени в течение рассматриваемого периода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2.</w:t>
      </w:r>
      <w:r>
        <w:rPr/>
        <w:t xml:space="preserve"> Система работы с детьми «группы риска» - наличие плана деятельности, анализа состояния детского коллектива, снижение количества детей, относящихся к «группе риска» по поведенческим критериям.</w:t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, понижающие стимулирующую часть оплаты труда</w:t>
      </w:r>
    </w:p>
    <w:tbl>
      <w:tblPr>
        <w:tblW w:w="94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а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рушение основных этических принципов в деятельности педагога-психол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участников образовательного процесса, нашедшие отражение в административных а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 материального стимулирования  социального педагог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нарушения учащихся школы, состоящих на внутришкольном уч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аемость учебных занятий обучающимися ОУ, состоящими на внутришкольном уч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еуспевающих по итогам каждого полугодия, состоящих на внутришкольном уче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УДО, учреждениями культуры, спорта, здравоохранения и другими учрежд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работе с документацией согласно должностным инструкция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иагностической и аналитической 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ая работа с участниками образовательного процесса: педагогами, родителями </w:t>
            </w:r>
            <w:r>
              <w:rPr>
                <w:rStyle w:val="StrongEmphasis"/>
              </w:rPr>
              <w:t>(</w:t>
            </w:r>
            <w:r>
              <w:rPr/>
              <w:t>законными представителями), учащими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боты с родителями (законными представителям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</w:t>
      </w:r>
      <w:r>
        <w:rPr/>
        <w:t>. Повышение квалификации (прохождение курсовой подготовки, активное участие в педагогических чтениях, конференциях, семинарах, самообразование и участие в методобъединениях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2</w:t>
      </w:r>
      <w:r>
        <w:rPr/>
        <w:t>. Правонарушения учащихся школы (наличие вступившего в силу постановления об административном взыскании или решения суда о применении мер уголовной ответственности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3</w:t>
      </w:r>
      <w:r>
        <w:rPr/>
        <w:t>.Обеспечение посещаемость учащимися ОУ  (100% посещаемость кроме отсутствия по уважительным причинам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5</w:t>
      </w:r>
      <w:r>
        <w:rPr/>
        <w:t>. Взаимодействие с социумом  - ежемесячный учет организации свободного времени детей при взаимодействии с учреждениями дополнительного образования, учреждениями культуры, спорта, здравоохранения, инспекцией по делам несовершеннолетних и т.д. по организации совместных воспитательных мероприятий для обучающихся, состоящих на внутришкольном учете; оказание реабилитационных услуг в центрах, комплексах, службах и других учреждениях по восстановлению психического, физического и социального здоровья  детей:</w:t>
      </w:r>
    </w:p>
    <w:p>
      <w:pPr>
        <w:pStyle w:val="Style18"/>
        <w:spacing w:lineRule="atLeast" w:line="240" w:before="0" w:after="0"/>
        <w:jc w:val="both"/>
        <w:rPr/>
      </w:pPr>
      <w:r>
        <w:rPr/>
        <w:t>- «группы риска»,</w:t>
      </w:r>
    </w:p>
    <w:p>
      <w:pPr>
        <w:pStyle w:val="Style18"/>
        <w:spacing w:lineRule="atLeast" w:line="240" w:before="0" w:after="0"/>
        <w:jc w:val="both"/>
        <w:rPr/>
      </w:pPr>
      <w:r>
        <w:rPr/>
        <w:t>-из многодетных семей,</w:t>
      </w:r>
    </w:p>
    <w:p>
      <w:pPr>
        <w:pStyle w:val="Style18"/>
        <w:spacing w:lineRule="atLeast" w:line="240" w:before="0" w:after="0"/>
        <w:jc w:val="both"/>
        <w:rPr/>
      </w:pPr>
      <w:r>
        <w:rPr/>
        <w:t>- из малообеспеченных семей,</w:t>
      </w:r>
    </w:p>
    <w:p>
      <w:pPr>
        <w:pStyle w:val="Style18"/>
        <w:spacing w:lineRule="atLeast" w:line="240" w:before="0" w:after="0"/>
        <w:jc w:val="both"/>
        <w:rPr/>
      </w:pPr>
      <w:r>
        <w:rPr/>
        <w:t>-опекаемых,</w:t>
      </w:r>
    </w:p>
    <w:p>
      <w:pPr>
        <w:pStyle w:val="Style18"/>
        <w:spacing w:lineRule="atLeast" w:line="240" w:before="0" w:after="0"/>
        <w:jc w:val="both"/>
        <w:rPr/>
      </w:pPr>
      <w:r>
        <w:rPr/>
        <w:t>- детей-сирот,</w:t>
      </w:r>
    </w:p>
    <w:p>
      <w:pPr>
        <w:pStyle w:val="Style18"/>
        <w:spacing w:lineRule="atLeast" w:line="240" w:before="0" w:after="0"/>
        <w:jc w:val="both"/>
        <w:rPr/>
      </w:pPr>
      <w:r>
        <w:rPr/>
        <w:t>-детей из неполных семей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6.</w:t>
      </w:r>
      <w:r>
        <w:rPr/>
        <w:t xml:space="preserve"> Отсутствие замечаний по работе с документацией согласно должностным инструкциям (своевременное ведение обязательной документации, отсутствие замечаний со стороны администраторов ОУ, контролирующих органов по работе с документацией, знание законов, подзаконных актов, постановлений, распоряжений, инструкций, социально-правовых и социально-экономических основ деятельности социального педагога, системы учреждений, оказывающих помощь ребенку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7</w:t>
      </w:r>
      <w:r>
        <w:rPr/>
        <w:t>. Проведение диагностической и аналитической работы (анализ диагностических данных по детям, состоящим на внутришкольном учете):</w:t>
      </w:r>
    </w:p>
    <w:p>
      <w:pPr>
        <w:pStyle w:val="Style18"/>
        <w:spacing w:lineRule="atLeast" w:line="240" w:before="0" w:after="0"/>
        <w:jc w:val="both"/>
        <w:rPr/>
      </w:pPr>
      <w:r>
        <w:rPr/>
        <w:t>-по успеваемости обучающихся;</w:t>
      </w:r>
    </w:p>
    <w:p>
      <w:pPr>
        <w:pStyle w:val="Style18"/>
        <w:spacing w:lineRule="atLeast" w:line="240" w:before="0" w:after="0"/>
        <w:jc w:val="both"/>
        <w:rPr/>
      </w:pPr>
      <w:r>
        <w:rPr/>
        <w:t>-по состоянию здоровья;</w:t>
      </w:r>
    </w:p>
    <w:p>
      <w:pPr>
        <w:pStyle w:val="Style18"/>
        <w:spacing w:lineRule="atLeast" w:line="240" w:before="0" w:after="0"/>
        <w:jc w:val="both"/>
        <w:rPr/>
      </w:pPr>
      <w:r>
        <w:rPr/>
        <w:t>-по занятости в свободное время;</w:t>
      </w:r>
    </w:p>
    <w:p>
      <w:pPr>
        <w:pStyle w:val="Style18"/>
        <w:spacing w:lineRule="atLeast" w:line="240" w:before="0" w:after="0"/>
        <w:jc w:val="both"/>
        <w:rPr/>
      </w:pPr>
      <w:r>
        <w:rPr/>
        <w:t>-составление социального паспорта семей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8.</w:t>
      </w:r>
      <w:r>
        <w:rPr/>
        <w:t xml:space="preserve"> Просветительская работа: участие в родительском всеобуче, в конференциях для родителей, участие в создании буклетов по профилактической работе, стенной печати, классных часах, педсоветах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9</w:t>
      </w:r>
      <w:r>
        <w:rPr/>
        <w:t>. Наличие работы с родителями (учет работы с родителями по оказанию помощи и поддержки: преодоление педагогических ошибок и конфликтных ситуаций, проведение деловых игр и пр.).</w:t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, понижающие стимулирующую часть оплаты тру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вматизм учащихся во время образовательного процесса, организуемого социальным педагог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авонарушения учащихся школы, состоящих на внутришкольном учё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снованные жалобы о нарушении прав учащихся со стороны социального педаго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рушение норм техники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FontStyle16"/>
          <w:b/>
          <w:b/>
          <w:sz w:val="28"/>
          <w:szCs w:val="28"/>
        </w:rPr>
      </w:pPr>
      <w:r>
        <w:rPr>
          <w:rStyle w:val="StrongEmphasis"/>
        </w:rPr>
        <w:t xml:space="preserve">Критерии материального стимулирования  </w:t>
      </w:r>
      <w:r>
        <w:rPr>
          <w:rStyle w:val="FontStyle16"/>
          <w:b/>
          <w:sz w:val="28"/>
          <w:szCs w:val="28"/>
        </w:rPr>
        <w:t xml:space="preserve"> учителя-логопеда</w:t>
      </w:r>
    </w:p>
    <w:p>
      <w:pPr>
        <w:pStyle w:val="Normal"/>
        <w:jc w:val="both"/>
        <w:rPr>
          <w:rStyle w:val="FontStyle16"/>
          <w:b/>
          <w:b/>
          <w:sz w:val="12"/>
          <w:szCs w:val="12"/>
        </w:rPr>
      </w:pPr>
      <w:r>
        <w:rPr/>
      </w:r>
    </w:p>
    <w:tbl>
      <w:tblPr>
        <w:tblW w:w="101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149"/>
        <w:gridCol w:w="708"/>
        <w:gridCol w:w="591"/>
        <w:gridCol w:w="10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п/п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Критерии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Измерители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20"/>
                <w:sz w:val="22"/>
                <w:szCs w:val="22"/>
              </w:rPr>
            </w:pPr>
            <w:r>
              <w:rPr>
                <w:rStyle w:val="FontStyle20"/>
                <w:sz w:val="22"/>
                <w:szCs w:val="22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1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Положительная динамика количества индивидуальных консультаций для обучающихся, родителей, педагог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b w:val="false"/>
              </w:rPr>
              <w:t>2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Подготовка и проведение педагогических консилиумов по различным направлен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3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Участие в проведении семинаров, конференций: районного уровня, республиканского уровн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4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Участие в профессиональных конкурсах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 </w:t>
            </w:r>
            <w:r>
              <w:rPr>
                <w:rStyle w:val="FontStyle19"/>
                <w:b w:val="false"/>
                <w:sz w:val="22"/>
                <w:szCs w:val="22"/>
              </w:rPr>
              <w:t>школьный уровень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районный уровень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>республиканский уров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5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Подготовка методических пособий, публикаций, статей, рекомендаций: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>уровень учреждения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районный уровень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>республиканский уровен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6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Своевременное и качественное ведение документ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7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Прослеживание динамики развития письменной речи: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 xml:space="preserve">отсутствие в письменных работах логопедических ошибок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•       </w:t>
            </w:r>
            <w:r>
              <w:rPr>
                <w:rStyle w:val="FontStyle19"/>
                <w:b w:val="false"/>
                <w:sz w:val="22"/>
                <w:szCs w:val="22"/>
              </w:rPr>
              <w:t>наличие небольшого количества логопедических ошибо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8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Использование ИКТ </w:t>
            </w:r>
          </w:p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sz w:val="22"/>
                <w:szCs w:val="22"/>
              </w:rPr>
              <w:t>До 2</w:t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9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Мониторинг развития устной речи:</w:t>
            </w:r>
          </w:p>
          <w:p>
            <w:pPr>
              <w:pStyle w:val="Style41"/>
              <w:widowControl/>
              <w:tabs>
                <w:tab w:val="clear" w:pos="708"/>
                <w:tab w:val="left" w:pos="866" w:leader="none"/>
              </w:tabs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•</w:t>
            </w:r>
            <w:r>
              <w:rPr>
                <w:rStyle w:val="FontStyle19"/>
                <w:b w:val="false"/>
                <w:sz w:val="22"/>
                <w:szCs w:val="22"/>
              </w:rPr>
              <w:tab/>
              <w:t>улучшение у 90-100% занимающихся детей-логопатов</w:t>
            </w:r>
          </w:p>
          <w:p>
            <w:pPr>
              <w:pStyle w:val="Style41"/>
              <w:widowControl/>
              <w:tabs>
                <w:tab w:val="clear" w:pos="708"/>
                <w:tab w:val="left" w:pos="866" w:leader="none"/>
              </w:tabs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•</w:t>
            </w:r>
            <w:r>
              <w:rPr>
                <w:rStyle w:val="FontStyle19"/>
                <w:b w:val="false"/>
                <w:sz w:val="22"/>
                <w:szCs w:val="22"/>
              </w:rPr>
              <w:tab/>
              <w:t>улучшение у 60-89% занимающихся детей-логопа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До 3</w:t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о 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10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Проведение открытых занятий и семинаров различного уровня: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•</w:t>
            </w:r>
            <w:r>
              <w:rPr>
                <w:rStyle w:val="FontStyle19"/>
                <w:b w:val="false"/>
                <w:sz w:val="22"/>
                <w:szCs w:val="22"/>
              </w:rPr>
              <w:tab/>
              <w:t xml:space="preserve">школьный </w:t>
            </w:r>
          </w:p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•</w:t>
            </w:r>
            <w:r>
              <w:rPr>
                <w:rStyle w:val="FontStyle19"/>
                <w:b w:val="false"/>
                <w:sz w:val="22"/>
                <w:szCs w:val="22"/>
              </w:rPr>
              <w:tab/>
              <w:t>районный, городско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До 1</w:t>
            </w:r>
          </w:p>
          <w:p>
            <w:pPr>
              <w:pStyle w:val="Style71"/>
              <w:rPr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До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11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Эстетически оформленный кабинет, приобретение </w:t>
            </w:r>
            <w:r>
              <w:rPr>
                <w:rStyle w:val="FontStyle20"/>
                <w:sz w:val="22"/>
                <w:szCs w:val="22"/>
              </w:rPr>
              <w:t xml:space="preserve">и </w:t>
            </w:r>
            <w:r>
              <w:rPr>
                <w:rStyle w:val="FontStyle19"/>
                <w:b w:val="false"/>
                <w:sz w:val="22"/>
                <w:szCs w:val="22"/>
              </w:rPr>
              <w:t>изготовление пособий и т.п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 xml:space="preserve">Д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12.</w:t>
            </w:r>
          </w:p>
        </w:tc>
        <w:tc>
          <w:tcPr>
            <w:tcW w:w="7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/>
            </w:pPr>
            <w:r>
              <w:rPr>
                <w:rStyle w:val="FontStyle19"/>
                <w:b w:val="false"/>
                <w:sz w:val="22"/>
                <w:szCs w:val="22"/>
              </w:rPr>
              <w:t>Обоснованне  жалобы и обращения родителей на работу учителя-логопе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9"/>
                <w:b w:val="false"/>
                <w:b w:val="false"/>
                <w:sz w:val="22"/>
                <w:szCs w:val="22"/>
              </w:rPr>
            </w:pPr>
            <w:r>
              <w:rPr>
                <w:rStyle w:val="FontStyle19"/>
                <w:b w:val="false"/>
                <w:sz w:val="22"/>
                <w:szCs w:val="22"/>
              </w:rPr>
              <w:t>нет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, понижающие стимулирующую часть оплаты тру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Травматизм учащихся во время образовательного процесса, организуемого учителем - логопед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снованные жалобы о нарушении прав учащихся со стороны логопе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рушение норм техники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  материального  стимулирования старших вожатых</w:t>
      </w:r>
    </w:p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работы с документа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победителей на конкурсах, соревнованиях в рамках должностных инструкций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униципальный 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республикански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реализуемой эффективной программы развития детского объединения (организац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диагностической и аналитической работы; владение персональным компьютер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Эстетическое оформление помещений для работы с детьми на мероприятия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трудничество с УДО, ОУ, учреждениями культуры, спорта и другими учреждени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Наличие детского объедин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 1. </w:t>
      </w:r>
      <w:r>
        <w:rPr/>
        <w:t>Повышение квалификации - прохождение курсовой подготовки, обмен опытом, участие в конференциях, семинарах, педагогических чтениях, профессиональных конкурсах (не ниже городского уровня), публикации в прессе, обучение в аспирантуре, соискательство, получение ученой степени в рассматриваемый период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2. </w:t>
      </w:r>
      <w:r>
        <w:rPr/>
        <w:t>Наличие системы работы с документами - своевременное ведение обязательной текущей документации в рамках должностной инструкции, отсутствие замечаний со стороны администраторов ОУ, представителей контролирующих орган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 3. </w:t>
      </w:r>
      <w:r>
        <w:rPr/>
        <w:t>Наличие победителей на конкурсах, соревнованиях без учета количества  призер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 4. </w:t>
      </w:r>
      <w:r>
        <w:rPr/>
        <w:t>Наличие реализуемой эффективной программы воспитательной работы - наличие положительных промежуточных результатов выполнения программы, сопоставимость и сравнимость результат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.п. 5</w:t>
      </w:r>
      <w:r>
        <w:rPr/>
        <w:t>. Наличие диагностической работы - анализ динамики развития детского коллектива, состояния воспитания обучающихся. Владение персональным компьютером, использование ПК при формировании  мониторинговых и диагностических  материал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6. </w:t>
      </w:r>
      <w:r>
        <w:rPr/>
        <w:t>Эстетическое, развивающее оформление помещений для постоянной работы с детьми,  для организации  мероприятий  с учетом возрастных особенностей детей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 7. </w:t>
      </w:r>
      <w:r>
        <w:rPr/>
        <w:t>Ежемесячный учет совместных воспитательных мероприятий для учащихся с учреждениями дополнительного образования,  сетевое взаимодействие с другими образовательными учреждениями, учреждениями культуры, спорта и т.д., привлечение внешних специалистов к образовательной деятельности с учащимися (без количественного показателя, с учетом качества проведенных мероприятий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 xml:space="preserve">К.п. 8. </w:t>
      </w:r>
      <w:r>
        <w:rPr/>
        <w:t>Наличие в школе действующего детского объединения и высокая степень участия обучающихся в его деятельности (не ниже городского уровня).</w:t>
      </w:r>
    </w:p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, понижающие стимулирующую часть оплаты тру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снованные жалобы о нарушении прав учащихся, нашедшие отражение в административных а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учащихся во время образовательных мероприятий, проводимых вожат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норм техники безопас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</w:tbl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  материального стимулирования административно – управленческого персонала</w:t>
      </w:r>
    </w:p>
    <w:p>
      <w:pPr>
        <w:pStyle w:val="Style18"/>
        <w:spacing w:lineRule="atLeast" w:line="240" w:before="0" w:after="0"/>
        <w:jc w:val="center"/>
        <w:rPr/>
      </w:pPr>
      <w:r>
        <w:rPr/>
        <w:t>Критерии  материального стимулирования заместителя директора образовательного учреждения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хранение контингента обучаю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торогодников (переведённых условно) в курируемых класс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документами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работы с документами заместителя директо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в образовательном процессе здоровьесберегающих технологий в курируемых класс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ая динамика успеваемости учащихся по результатам итоговой и промежуточной аттес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еры и победители олимпиад, конкурсов и др. у  педагогов, участие в конференциях, семинарах, круглых стола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уровен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ая работа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истемы мониторинга (по курируемым вопросам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вышения квалификации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щественными организациями, органом самоуправления по курируемым вопроса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и  выполнение  плана  посещений   уроков (мероприятий)  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зация  управленческой  деятель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  в экспериментальной  рабо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b/>
          <w:b/>
          <w:i/>
          <w:i/>
        </w:rPr>
      </w:pPr>
      <w:r>
        <w:rPr>
          <w:b/>
          <w:i/>
        </w:rPr>
        <w:t>Примечания: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.</w:t>
      </w:r>
      <w:r>
        <w:rPr/>
        <w:t xml:space="preserve"> Сохранение континента обучающихся – отсутствие отсева,  смены ОУ при сохранении прежнего места жительства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2.</w:t>
      </w:r>
      <w:r>
        <w:rPr/>
        <w:t xml:space="preserve"> Повышение квалификации заместителя директора – прохождение курсовой подготовки, обмен опытом,  участие в конференциях, семинарах, педагогических чтениях, публикации в профессиональной прессе, обучение в аспирантуре, соискательство, получение учёной степени в течение рассматриваемого периода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4.</w:t>
      </w:r>
      <w:r>
        <w:rPr/>
        <w:t xml:space="preserve"> Система работы с документами курируемых педагогов - своевременное ведение обязательной текущей документации курируемыми педагогами в рамках должностной инструкции, отсутствие замечаний у курируемых педагогов со стороны администраторов ОУ, представителей контролирующих орган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5.</w:t>
      </w:r>
      <w:r>
        <w:rPr/>
        <w:t xml:space="preserve"> Система работы с документами заместителя директора - своевременное ведение обязательной текущей документации заместителем директора в рамках должностной инструкции, отсутствие замечаний у заместителя директора со стороны администраторов ОУ, представителей  контролирующих орган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6.</w:t>
      </w:r>
      <w:r>
        <w:rPr/>
        <w:t xml:space="preserve"> Применение в образовательном процессе здоровьесберегающих технологий в курируемых классах - данный показатель учитывается при наличии исследований, подтверждающих факт сохранения и улучшения показателей здоровья учащихся курируемых класс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7.</w:t>
      </w:r>
      <w:r>
        <w:rPr/>
        <w:t xml:space="preserve"> Положительная динамика успеваемости учащихся по результатам итоговой и промежуточной аттестации – положительная динамика результатов итоговой и промежуточной аттестации обучающихся курируемой ступени обучения (4, 9 и 11 классы), в том числе в форме ЕГЭ на 3-й ступени и других независимых внешних формах оценки качества обучения на 1-й и 2-й ступени. (Итоги подводятся раз в год)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8.</w:t>
      </w:r>
      <w:r>
        <w:rPr/>
        <w:t xml:space="preserve"> Призеры и победители олимпиад и в конференциях НОУ у курируемых педагогов без учета количества этих призёров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9.</w:t>
      </w:r>
      <w:r>
        <w:rPr/>
        <w:t xml:space="preserve"> Методическая работа курируемых педагогов - проведение семинаров, конференций, педагогических чтений, участие самого заместителя и курируемых им педагогов в профессиональных конкурсах не ниже городского уровня, обобщение педагогического опыта курируемых педагогов на муниципальном, областном уровнях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0.</w:t>
      </w:r>
      <w:r>
        <w:rPr/>
        <w:t xml:space="preserve"> Наличие системы мониторинга результатов по курируемым вопросам, использование результатов мониторинга в процессе принятия управленческих решений,  наличие устойчивой обратной связи о результатах образовательного процесса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 11.</w:t>
      </w:r>
      <w:r>
        <w:rPr/>
        <w:t xml:space="preserve"> Организация повышения квалификации курируемых педагогов -  прохождение курируемыми педагогами курсовой подготовки (в соответствии с нормативными требованиями), обмен опытом,  участие в конференциях, семинарах, педагогических чтениях не реже  одного раза в два года, публикации в профессиональной прессе, обучение в аспирантуре, соискательство, получение учёной степени.</w:t>
      </w:r>
    </w:p>
    <w:p>
      <w:pPr>
        <w:pStyle w:val="Style18"/>
        <w:spacing w:lineRule="atLeast" w:line="240" w:before="0" w:after="0"/>
        <w:jc w:val="both"/>
        <w:rPr/>
      </w:pPr>
      <w:r>
        <w:rPr>
          <w:u w:val="single"/>
        </w:rPr>
        <w:t>К п.12.</w:t>
      </w:r>
      <w:r>
        <w:rPr/>
        <w:t xml:space="preserve"> Взаимодействие с общественными организациями, органом самоуправления ОУ и другими учреждениями в рамках должностной инструкции, отражённое в локальных актах учреждения, планах работы, протоколах заседаний, совместных мероприятиях.</w:t>
      </w:r>
    </w:p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>
          <w:rStyle w:val="StrongEmphasis"/>
        </w:rPr>
        <w:t>Критерии,  понижающие стимулирующую часть оплаты труда</w:t>
      </w:r>
    </w:p>
    <w:p>
      <w:pPr>
        <w:pStyle w:val="Style18"/>
        <w:spacing w:lineRule="atLeast" w:line="240" w:before="0" w:after="0"/>
        <w:jc w:val="center"/>
        <w:rPr>
          <w:rStyle w:val="StrongEmphasis"/>
        </w:rPr>
      </w:pPr>
      <w:r>
        <w:rPr/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охранение контингента обучающихс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обучающихся во время образовательного процесса и сотрудников на рабочем месте в рамках ответственности (в рамках должностной инструкции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Роспотребнадзора (в рамках должностной инструкции), не выполненные своевременно, за исключением финансовоемких мероприятий, финансирование которых не предусмотрено в смете 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исания государственной инспекции Российской Федерации по пожарному надзору (в рамках должностной инструкции), не выполненные своевременно, за исключением финансовоемких мероприятий, финансирование которых не предусмотрено в смете 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нованные жалобы участников образовательного процесса, нашедшие отражение в административных актах, в том числе по деятельности курируемых педагог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  материального стимулирования заместителя директора образовательного учреждения  по ИКТ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"/>
        <w:gridCol w:w="7007"/>
        <w:gridCol w:w="634"/>
        <w:gridCol w:w="783"/>
        <w:gridCol w:w="85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п/п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Критери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Бесперебойная работа компьютерной техн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both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Подготовка и проведение педагогических консилиумов по различным направления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Участие в проведении семинаров, конференций: районного уровня, республиканского уровн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Участие в профессиональных конкурсах: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•        </w:t>
            </w:r>
            <w:r>
              <w:rPr>
                <w:rStyle w:val="FontStyle19"/>
                <w:b w:val="false"/>
                <w:sz w:val="24"/>
                <w:szCs w:val="24"/>
              </w:rPr>
              <w:t>школьный уровень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•       </w:t>
            </w:r>
            <w:r>
              <w:rPr>
                <w:rStyle w:val="FontStyle19"/>
                <w:b w:val="false"/>
                <w:sz w:val="24"/>
                <w:szCs w:val="24"/>
              </w:rPr>
              <w:t xml:space="preserve">районный, городской уровень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•       </w:t>
            </w:r>
            <w:r>
              <w:rPr>
                <w:rStyle w:val="FontStyle19"/>
                <w:b w:val="false"/>
                <w:sz w:val="24"/>
                <w:szCs w:val="24"/>
              </w:rPr>
              <w:t>республиканский уровень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snapToGrid w:val="false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о 1</w:t>
            </w:r>
          </w:p>
          <w:p>
            <w:pPr>
              <w:pStyle w:val="Style71"/>
              <w:widowControl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о 2</w:t>
            </w:r>
          </w:p>
          <w:p>
            <w:pPr>
              <w:pStyle w:val="Normal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Обслуживание  компьютерной техник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До 3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Качественное техническое сопровождение сайта школ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До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  <w:t>Положительная   оценка  работы  со стороны  школы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До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Своевременное и качественное ведение документации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До 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 xml:space="preserve">Эстетически оформленный кабинет, приобретение </w:t>
            </w:r>
            <w:r>
              <w:rPr>
                <w:rStyle w:val="FontStyle20"/>
                <w:sz w:val="24"/>
                <w:szCs w:val="24"/>
              </w:rPr>
              <w:t xml:space="preserve">и </w:t>
            </w:r>
            <w:r>
              <w:rPr>
                <w:rStyle w:val="FontStyle19"/>
                <w:b w:val="false"/>
                <w:sz w:val="24"/>
                <w:szCs w:val="24"/>
              </w:rPr>
              <w:t>изготовление пособий и т.п.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>
                <w:rStyle w:val="FontStyle19"/>
                <w:b w:val="false"/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both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Общественная работа и мероприятия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>
                <w:rStyle w:val="FontStyle19"/>
                <w:b w:val="false"/>
                <w:sz w:val="24"/>
                <w:szCs w:val="24"/>
              </w:rPr>
              <w:t>Да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jc w:val="center"/>
              <w:rPr>
                <w:rStyle w:val="FontStyle19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/>
              <w:t>2</w:t>
            </w:r>
          </w:p>
        </w:tc>
      </w:tr>
    </w:tbl>
    <w:p>
      <w:pPr>
        <w:pStyle w:val="Style18"/>
        <w:spacing w:lineRule="atLeast" w:line="240" w:before="0" w:after="0"/>
        <w:jc w:val="both"/>
        <w:rPr>
          <w:rStyle w:val="StrongEmphasis"/>
        </w:rPr>
      </w:pPr>
      <w:r>
        <w:rPr/>
      </w:r>
    </w:p>
    <w:p>
      <w:pPr>
        <w:pStyle w:val="Style18"/>
        <w:spacing w:lineRule="atLeast" w:line="240" w:before="0" w:after="0"/>
        <w:jc w:val="center"/>
        <w:rPr/>
      </w:pPr>
      <w:r>
        <w:rPr>
          <w:rStyle w:val="StrongEmphasis"/>
        </w:rPr>
        <w:t>Критерии  материального  стимулирования заведующей школьной библиотекой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стетическое оформление библиоте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по ведению докуме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мероприятиях,  наличие призеров в районных конкурсах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й при проведении мероприят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небюджетных средств на приобретение литературы,  подписных из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родителям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ебных и научно-методических пособий, рекомендаций, книг, учебник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уровень исполнительской дисциплин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мер безопасности и отсутствие травматизма в школьной библиоте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ое участие в методической работе (семинарах, методических и научно-методических объединениях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повышающих авторитет образовательного учрежд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8"/>
        <w:spacing w:lineRule="atLeast" w:line="240" w:before="0" w:after="0"/>
        <w:jc w:val="both"/>
        <w:rPr/>
      </w:pPr>
      <w:r>
        <w:rPr>
          <w:rStyle w:val="StrongEmphasis"/>
        </w:rPr>
        <w:t>Критерии, понижающие стимулирующую часть оплаты труда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810"/>
        <w:gridCol w:w="810"/>
        <w:gridCol w:w="10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\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ритерии  материального стимулир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змерител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основанные жалобы о нарушении прав обучающихся, нашедшие отражение в административных акта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вматизм обучающихся во время образовательных мероприятий, проводимых зав. библиотеко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чание по ведению</w:t>
            </w:r>
            <w:r>
              <w:rPr>
                <w:rStyle w:val="Emphasis"/>
              </w:rPr>
              <w:t xml:space="preserve"> </w:t>
            </w:r>
            <w:r>
              <w:rPr/>
              <w:t>библиотечной документа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</w:t>
            </w:r>
          </w:p>
        </w:tc>
      </w:tr>
    </w:tbl>
    <w:p>
      <w:pPr>
        <w:pStyle w:val="Style18"/>
        <w:spacing w:lineRule="atLeast" w:line="240" w:before="0" w:after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spacing w:lineRule="atLeast" w:line="240"/>
        <w:jc w:val="center"/>
        <w:rPr>
          <w:b/>
          <w:b/>
          <w:color w:val="000000"/>
        </w:rPr>
      </w:pPr>
      <w:r>
        <w:rPr>
          <w:b/>
          <w:color w:val="000000"/>
        </w:rPr>
        <w:t>Единовременное премирование и единовременные выплаты (материальная помощь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081"/>
      </w:tblGrid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емии и выплаты, условия предост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>Размер (в рублях)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выполнение больших объемов работ в кратчайшие сроки и с высоким результа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 2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за личный вклад в обеспечение эффективности образовательного проце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 2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руководство внедрением инновационных технологий в Школе, обобщение и распространение передового опыта на федеральном, международном уров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 2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эффективный контроль за ходом учебно-воспитательного процесса (для заместителей директора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образцовое выполнение должностных обязанн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качественное проведение учебных занятий, внеклассной работы  по предмету, внеклассную работу получившее одобрение педагогической общественности на региональном, федеральном, международном уровн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создание безопасных условий образовательного процесса (отсутствие детского и производственного травматизма  по вине образовательного учреждения, своевременное выполнение предписаний контролирующих орган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 2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санитарное, эстетическое состояние учебного кабинета, эффективное его использование в учебно-воспитательном процесс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своевременное и качественное планирование и организацию учебно-воспитательного процесс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енное исполнение обязанностей классного руководителя (с учётом проведённых мероприятий), качественное дежурство по школ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color w:val="000000"/>
              </w:rPr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 w:before="0" w:after="0"/>
              <w:jc w:val="both"/>
              <w:rPr/>
            </w:pPr>
            <w:r>
              <w:rPr/>
              <w:t>качественное ведение учебно-планирующей, учётно-отчётной и другой документ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явление творческой инициативы, самостоятельности и ответственного отношения к должностным обязанностя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итогам работы школы за учебный год с учётом личного вклада работников (при наличии экономии фонда заработной платы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никам  школы, принимающим участие в подготовке участников районных и республиканских профессиональных конкур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никам школы за выполнение сверхурочных работ для жизнеобеспечения образовательного учреждения (документация на начало и конец учебного года, аттестация, аккредитация, лицензирование Школы, составление программы развития и т.п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4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ботникам школы за написание сценариев, организацию и проведение праздников Школы, юбилеев, встреч почётных гост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до 2000 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ыполнение особо важных заданий, срочных и непредвиденных рабо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о 2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езультативное участие  в мероприятиях, способствующих  проявлению  учебных и внеучебных достижений  обучающихс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000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граждение  почетными грамотами, премиями Президента и Правительства Российской Федерации, Министерства образования и науки Российской Федер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-3 оклада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</w:rPr>
              <w:t>награждение государственными и ведомственными наградами и знаками отличия РФ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3 оклад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государственных и  ведомственных  зва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2 окладов</w:t>
            </w:r>
          </w:p>
        </w:tc>
      </w:tr>
      <w:tr>
        <w:trPr/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 профессиональному празднику «День учителя»,  к праздникам 8 марта, 23 февра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о 2000</w:t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3"/>
      <w:sz w:val="21"/>
      <w:szCs w:val="21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920"/>
      <w:jc w:val="both"/>
    </w:pPr>
    <w:rPr>
      <w:spacing w:val="3"/>
      <w:sz w:val="21"/>
      <w:szCs w:val="21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1:36:00Z</dcterms:created>
  <dc:creator>DanM</dc:creator>
  <dc:description/>
  <cp:keywords/>
  <dc:language>en-US</dc:language>
  <cp:lastModifiedBy>Марина Омаровна</cp:lastModifiedBy>
  <cp:lastPrinted>2019-01-10T09:19:00Z</cp:lastPrinted>
  <dcterms:modified xsi:type="dcterms:W3CDTF">2019-12-09T09:28:00Z</dcterms:modified>
  <cp:revision>36</cp:revision>
  <dc:subject/>
  <dc:title/>
</cp:coreProperties>
</file>