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before="0" w:after="0"/>
        <w:ind w:left="7080" w:hanging="0"/>
        <w:rPr/>
      </w:pPr>
      <w:r>
        <w:rPr>
          <w:rFonts w:cs="Times New Roman" w:ascii="Times New Roman" w:hAnsi="Times New Roman"/>
        </w:rPr>
        <w:t>Директор МОКУ</w:t>
      </w:r>
    </w:p>
    <w:p>
      <w:pPr>
        <w:pStyle w:val="Normal"/>
        <w:spacing w:before="0" w:after="0"/>
        <w:ind w:left="7080" w:hanging="0"/>
        <w:rPr/>
      </w:pPr>
      <w:r>
        <w:rPr>
          <w:rFonts w:cs="Times New Roman" w:ascii="Times New Roman" w:hAnsi="Times New Roman"/>
        </w:rPr>
        <w:t>«СОШ № 1 п. Белиджи»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/Залова И.А./</w:t>
      </w:r>
    </w:p>
    <w:p>
      <w:pPr>
        <w:pStyle w:val="Normal"/>
        <w:spacing w:before="0" w:after="0"/>
        <w:ind w:left="7080" w:hanging="0"/>
        <w:rPr/>
      </w:pPr>
      <w:r>
        <w:rPr>
          <w:rFonts w:cs="Times New Roman" w:ascii="Times New Roman" w:hAnsi="Times New Roman"/>
        </w:rPr>
        <w:t>31 августа 2018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а ИКТ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ОКУ «СОШ № 1 имени М. Ярагского поселка Белиджи»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8 – 2019 учебный год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708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одготов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ециалист И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марова М.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94120" cy="390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Белиджи, 2018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учшение качества обучения на основе использования новых информационных технологий через вовлечение школы в построение единого информационного пространства и формирование у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ировоззрения открытого информационного обществ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в управленческую деятельность, учебный процесс, социально-воспитательную работу современных информационных технологий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информационной культуры педагогических и управленческих кадров; 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творческого, самостоятельного мышления школьников, формирование умений и навыков самостоятельного поиска, анализа и оценки информации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атериально-технической базы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формационных ресурсов образовательного учреждения (сайта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тупа педагогам и школьникам к информационным ресурсам Internet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2835"/>
        <w:gridCol w:w="179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одготовка нормативной документации по работе заместителя директора по информатизации на 2017-2018 уч. го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Специалист по ИК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 xml:space="preserve">Паспортизация компьютерного класс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0" w:after="280"/>
              <w:rPr/>
            </w:pPr>
            <w:r>
              <w:rPr/>
              <w:t>Зав. кабинетом</w:t>
            </w:r>
          </w:p>
          <w:p>
            <w:pPr>
              <w:pStyle w:val="Style71"/>
              <w:spacing w:before="28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before="280" w:after="0"/>
              <w:rPr/>
            </w:pPr>
            <w:r>
              <w:rPr/>
              <w:t>Сен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подготовка отчетности по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использования ИКТ учителями – предмет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ым журналом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учителя-предметни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ка учащихся и пед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расписания 1-11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слеживание эффективности применения ИКТ на урок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учителей навыкам по использованию мультимедийной установки на уроках и внеклассных мероприят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 по ведению электронного журнала и дневника 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nevni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айтом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писка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новосте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недел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обеспечению информационной безопасности (контентная фильтра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участия в выездных семинарах, совещаниях, форумах и конференциях в области технической защиты информации штатными специалистами по технической защите информации (специалистами, на которых возложены эти обязанности) ОГВ и ОМС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9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2 г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8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МКОУ «СОШ № 1 имени М. Ярагского поселка Белиджи»  контентной филь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6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КОУ «СОШ № 1 имени М. Ярагского поселка Белиджи» материалов, направленных на профилактику противодействия экстремизму и террориз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5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ого опроса-на официальном сайте школы с целью изучения общественного мнения о политике, проводимой в области информационной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Всероссийской олимпиады школьников (школьный этап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 2018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спользования ИКТ в проведении внеклассных воспита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Всероссийских проверочных работ (ВПР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дения диагностических работ в рамках контроля знаний обучающихся </w:t>
              <w:br/>
              <w:t xml:space="preserve">по проекту «Я сдам ЕГЭ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, заместитель директора по УВ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за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ттестатов выпускникам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пециалист по ИК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 2019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1" w:gutter="0" w:header="0" w:top="851" w:footer="0" w:bottom="1135"/>
      <w:pgBorders w:display="allPages" w:offsetFrom="text">
        <w:top w:val="double" w:sz="4" w:space="17" w:color="000000"/>
        <w:left w:val="double" w:sz="4" w:space="3" w:color="000000"/>
        <w:bottom w:val="double" w:sz="4" w:space="31" w:color="000000"/>
        <w:right w:val="double" w:sz="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35:00Z</dcterms:created>
  <dc:creator>1</dc:creator>
  <dc:description/>
  <cp:keywords/>
  <dc:language>en-US</dc:language>
  <cp:lastModifiedBy>Марат Ганиевич</cp:lastModifiedBy>
  <cp:lastPrinted>2018-09-10T10:38:00Z</cp:lastPrinted>
  <dcterms:modified xsi:type="dcterms:W3CDTF">2018-09-10T07:39:00Z</dcterms:modified>
  <cp:revision>17</cp:revision>
  <dc:subject/>
  <dc:title>Утверждаю</dc:title>
</cp:coreProperties>
</file>