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Муниципальное общеобразовательное казенное учреждение</w:t>
        <w:br/>
        <w:t>«СОШ №1 им. М. Ярагского поселка Белиджи» Дербентского района РД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370"/>
        <w:gridCol w:w="2254"/>
      </w:tblGrid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НЯТО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дагогическим советом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Директор МОКУ «СОШ №1 п. Белиджи»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МОКУ «СОШ №1 п. Белиджи»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И. А. Залова</w:t>
            </w:r>
          </w:p>
        </w:tc>
      </w:tr>
      <w:tr>
        <w:trPr>
          <w:trHeight w:val="193" w:hRule="atLeast"/>
        </w:trPr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протокол от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30.08.2019 г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 № </w:t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Приказ №31  от 30.08.2019 г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ОДОВОЙ ПЛАН РАБОТЫ</w:t>
        <w:br/>
      </w:r>
      <w:r>
        <w:rPr>
          <w:rFonts w:cs="Arial" w:ascii="Arial" w:hAnsi="Arial"/>
          <w:b/>
          <w:i/>
          <w:sz w:val="24"/>
          <w:szCs w:val="24"/>
        </w:rPr>
        <w:t xml:space="preserve">МОКУ «СОШ №1 им. М. Ярагского поселка Белиджи» </w:t>
      </w:r>
      <w:r>
        <w:rPr>
          <w:rFonts w:cs="Arial" w:ascii="Arial" w:hAnsi="Arial"/>
          <w:b/>
          <w:sz w:val="24"/>
          <w:szCs w:val="24"/>
        </w:rPr>
        <w:t xml:space="preserve">на </w:t>
      </w:r>
      <w:r>
        <w:rPr>
          <w:rFonts w:cs="Arial" w:ascii="Arial" w:hAnsi="Arial"/>
          <w:b/>
          <w:i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i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 Анализ работы образовательной организации за </w:t>
      </w:r>
      <w:r>
        <w:rPr>
          <w:rFonts w:cs="Arial" w:ascii="Arial" w:hAnsi="Arial"/>
          <w:b/>
          <w:i/>
          <w:sz w:val="24"/>
          <w:szCs w:val="24"/>
        </w:rPr>
        <w:t>2018-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чебный год и задачи на </w:t>
      </w:r>
      <w:r>
        <w:rPr>
          <w:rFonts w:cs="Arial" w:ascii="Arial" w:hAnsi="Arial"/>
          <w:b/>
          <w:i/>
          <w:sz w:val="24"/>
          <w:szCs w:val="24"/>
        </w:rPr>
        <w:t>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–</w:t>
      </w:r>
      <w:r>
        <w:rPr>
          <w:rFonts w:cs="Arial" w:ascii="Arial" w:hAnsi="Arial"/>
          <w:b/>
          <w:i/>
          <w:sz w:val="24"/>
          <w:szCs w:val="24"/>
        </w:rPr>
        <w:t>2020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нализ работы школы за </w:t>
      </w:r>
      <w:r>
        <w:rPr>
          <w:rFonts w:cs="Arial" w:ascii="Arial" w:hAnsi="Arial"/>
          <w:b/>
          <w:i/>
          <w:sz w:val="24"/>
          <w:szCs w:val="24"/>
        </w:rPr>
        <w:t>2018-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бный год представлен в соответствии с основными направлениями, определенными Стратегией модернизации российского образования, Национальной образовательной инициативой «Наша новая школа»,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в публичном отчете «Самообследование школы» ( Приложение 1) и в таблице по подсчету рейтинга школ Дербентского района (Приложение 2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ятельность педагогического коллектива школы в </w:t>
      </w:r>
      <w:r>
        <w:rPr>
          <w:rFonts w:cs="Arial" w:ascii="Arial" w:hAnsi="Arial"/>
          <w:b/>
          <w:i/>
          <w:sz w:val="24"/>
          <w:szCs w:val="24"/>
        </w:rPr>
        <w:t>2018-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чебном году осуществлялась в соответствии с основной целью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. Результаты деятельности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школ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2018-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учебном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ю поставленных задач в </w:t>
      </w:r>
      <w:r>
        <w:rPr>
          <w:rFonts w:cs="Arial" w:ascii="Arial" w:hAnsi="Arial"/>
          <w:b/>
          <w:i/>
          <w:sz w:val="24"/>
          <w:szCs w:val="24"/>
        </w:rPr>
        <w:t>2018-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учебном году способствовала система планирования работы педагогического коллектива: развитие инновационной деятельности педагогов, рейтинга педагогов в образовательной деятельности, оптимизация эффективного контракта, реализация основных направлений аналитической деятельности, реализация целостной системы мониторинга качества образования, выбор основных объектов контроля, его целей, разновидностей, определение конкретных исполнителей, совершенствование системы и содержания учебного и методического мониторинга, более серьезный подход к самообразованию и требования исполнительской дисциплины в выполнении функциональных обязанностей каждого педагога, прохождение школой независимой оценки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приоритетных направлений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наша школ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тавила перед собой следующ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должить работу по переходу на Федеральные государственные образовательные стандарты основного общего образования. В части обновления стандартов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должить осуществлять успешный переход на новые образовательные стандарты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дрять в практику образовательного процесса школы комплекс требований и принципов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left="36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ить число учащихся, участвующих в конкурсах и олимпиадах внутришкольного, районного, всероссийского уровней, увеличение доли призовых мест по итогам участия;      – расширить спектр образовательных услуг в системе ОДОД, внеурочной деятельности;   – увеличить охват школьников различными формами дополнительного образования. 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тимизировать методические, кадровые, организационные ресурсы, которые обеспечивают повышение качества педагогической деятельности;</w:t>
      </w:r>
    </w:p>
    <w:p>
      <w:pPr>
        <w:pStyle w:val="Normal"/>
        <w:tabs>
          <w:tab w:val="clear" w:pos="708"/>
          <w:tab w:val="left" w:pos="71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овершенствовать организацию внутрифирменного повышения квалификации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бщить и распространить инновационный опыт общеобразовательного учреждения, педагогов, пополнить банк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комплексную безопасность общеобразовательного учреждения;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астить спортивную деятельность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ть деятельность по воспитанию культуры здоровья и ЗОЖ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ивизировать работу методических объединений в решении вопросов по внедрению здоровьесберегающих технологий в образовательный проце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илить влияние школы на социализацию личности учащихся, их адаптацию к новым экономическим условиям, самоопределению в будущей профессии через организацию воспитательной работы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птимизировать процесс обучения за счет использования личностно-ориентированного подхода и педагогических технологий, способствующих повышению уровня качества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вивать системы государственно-общественного управлени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недрить системы оценки качества образования с элементами независимой оцен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азработать нормативную базу, регламентирующую применение профессионального стандарта педагога в деятельности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ные выводы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еятельность школы строится в соответствии с Федеральным законом от 29.12.2012 № 273-ФЗ «Об образовании в Российской Федерации», нормативно-правовой базой, программно-целевыми установкам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В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нашей школ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ботает квалифицированный педагогический коллектив, мотивированный на деятельность по развитию школы, умеющий на основе анализа и структурирования возникающих трудностей выстроить перспективы развития в соответствии с уровнем требований общественности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едагогический коллектив формирует целостную систему учебных универсальных действий, а также наращивает опыт самостоятельной деятельности и личной ответственности обучающихся, ключевые компетенции, определяющие современное качество содержания образовательных программ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Школа обеспечивает качество образования реализацией компетентностного подхода, а также современных педагогических технологий, в том числе информационно-коммуникационных, развития метазнаний и метаспособов деятельности, построения логико-смысловых моделей (ЛСМ), формирующей оценки образовательных результатов учащихся, тьюторства и др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бразовательные отношения в школе ориентированы не только на усвоение обучающимися предметных знаний, но и на развитие их личности, познавательных и творческих способностей, что является неотъемлемым фактором позитивной социализации.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Уровень подготовки выпускников основной и средней школы позволяет им продолжать образование в ССУЗах и ВУЗах, таким образом, качество подготовки по образовательным программам соответствует требованиям государственных образовательных стандартов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В школе разработана, внедрена и активно используется система морального и материального стимулирования педагогических работников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Школа планомерно работает над проблемой здоровья школьников, следя за динамикой состояния здоровья обучающихс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школе расширился выбор программ внеурочной деятельности, что подтверждается качеством и результативностью участия в фестивалях, конкурсах, смотрах различного уровня.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овышается профессиональный уровень педагогического коллектива школы через внедрение модели внутрифирменного повышения квалификации, курсы повышения квалификации, семинары, творческие встречи, мастер-классы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Повышается информационная открытость образовательной организации посредством отчета о самообследовании, публичного доклада, ежегодно размещаемых на шко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ые факторы обеспечивают достаточно высокий авторитет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нашей школ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циуме; школа стабильно функционирует и динамично развивается, обеспечивая конституционные права граждан на образование, выбор учебных программ, дополнительные образовательные услуги в комфортной, безопасной, здоровьесберег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материалами итогов деятельности школы за </w:t>
      </w:r>
      <w:r>
        <w:rPr>
          <w:rFonts w:cs="Arial" w:ascii="Arial" w:hAnsi="Arial"/>
          <w:b/>
          <w:i/>
          <w:sz w:val="24"/>
          <w:szCs w:val="24"/>
        </w:rPr>
        <w:t>2018-2019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бный год можно ознакомиться на сайте в документе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Отчет по самообследованию за 2018 год» и «Таблице рейтинга МОКУ «СОШ №1 им. М. Ярагского пос. Белиджи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. Основные цели, задачи и приоритеты школы</w:t>
        <w:br/>
        <w:t xml:space="preserve">в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2019-2020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учебном год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реализации приоритетных направлений </w:t>
      </w:r>
      <w:r>
        <w:rPr>
          <w:rFonts w:eastAsia="Times New Roman" w:cs="Arial" w:ascii="Arial" w:hAnsi="Arial"/>
          <w:b/>
          <w:i/>
          <w:sz w:val="24"/>
          <w:szCs w:val="24"/>
        </w:rPr>
        <w:t xml:space="preserve">Муниципальное общеобразовательное казенное учреждение «СОШ №1 им. М. Ярагского поселка Белиджи» Дербент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вит перед собой следующ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дач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Продолжить работу по реализации Федеральных государственных образовательных стандартов основного общего образования. В частности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ть качественное образование, согласно требованиям государственных стандарт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получение школьниками необходимых знаний, навыков и умений, формировать общекультурные и профессиональные компетенции, развивать навыки самообразования и самореализации личност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изировать образовательные траектории учащихся исходя из их потребностей, интересов и интеллектуальных возможностей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ть у обучающихся целостное миропонимание и современное научное мировоззрение, развивать культуру межэтниче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поддержки одаренных детей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индивидуализацию обучения с учетом способностей, интересов школьник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величить число учащихся, участвующих в конкурсах и олимпиадах внутришкольного, районного, городского, всероссийского уровней, увеличить долю призовых мест по итогам участия;</w:t>
      </w:r>
    </w:p>
    <w:p>
      <w:pPr>
        <w:pStyle w:val="Normal"/>
        <w:tabs>
          <w:tab w:val="clear" w:pos="708"/>
          <w:tab w:val="left" w:pos="74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вать таланты учащихся путем организации бесплатного дополнительного образовани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развития учительского потенц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йствовать непрерывному образованию и развитию педагогов;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ть систему стимулирования трудовой деятельности педагогов;</w:t>
      </w:r>
    </w:p>
    <w:p>
      <w:pPr>
        <w:pStyle w:val="Normal"/>
        <w:tabs>
          <w:tab w:val="clear" w:pos="708"/>
          <w:tab w:val="left" w:pos="73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лучшить организацию повышения квалификации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внедрение профстандарта педагогов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бщить и распространить инновационный опыт школы, педагогов, пополнять педагогический опы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укрепления материально-технической базы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комфортности и технологической оснащенности школы (согласно ФГОС)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ить комплексную безопас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астить спортивную деятельность школы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полнить материальные ресурсы ОД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части сохранения и укрепления здоровья обучающихся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сти деятельность по сохранению и укреплению здоровья участников образовательных отношений, повышению их культуры здоровья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ать полноценную и эффективную работу с обучающимися с ОВЗ;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сить эффективность профилактики безнадзорности и правонарушений несовершеннолетних.</w:t>
      </w:r>
    </w:p>
    <w:p>
      <w:pPr>
        <w:pStyle w:val="Normal"/>
        <w:tabs>
          <w:tab w:val="clear" w:pos="708"/>
          <w:tab w:val="left" w:pos="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Усилить влияние школы на социализацию личности учащихся, их адаптацию к новым экономическим условиям современного общества, самоопределение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Развивать работу по профориентации: расширение спектра профориентационных мероприятий, вовлечение социальных партнеров и т. д.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Направить деятельность учреждения на обеспечение реализации Стратегии развития воспитания в Российской Федерации (2015–2025) и Концепции развития дополнительного образовани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 Участие в формировании и развитии единого образовательного пространства Росс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. Деятельность школы по обеспечению успеваемости и качества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1. План мероприятий, направленных на обеспечение доступности общего образования</w:t>
      </w:r>
    </w:p>
    <w:tbl>
      <w:tblPr>
        <w:tblW w:w="997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5894"/>
        <w:gridCol w:w="1373"/>
        <w:gridCol w:w="2375"/>
      </w:tblGrid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 детей по классам в соответствии со списочным состав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6 авгус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тр готовности классов, учебных кабинетов и групповых комнат к началу учебного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 заведующие кабинетам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внутришкольного контро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рабочих программ учебных предметов, занятий, курсов, внеурочн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 руководители ШМО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классных руководителей, заведующих кабинетами, руководителей кружковых занятий, воспитателей груп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 сентяб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оциального паспорта шко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горячего питания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емственности дошкольного и начального, начального и основного, основного и средне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дивидуального подхода к обучению слабоуспевающих уча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по предварительной успеваемости сильных и слабоуспевающих учащихся, посещаемости учебных занятий учащими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кущего, промежуточного и итогового контроля знаний, анализ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четвер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уровня преподавания учебных предметов, кур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охождения программн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четверт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школьного этапа олимпиад. Анализ результа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–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учащимися, мотивированными на обучение (олимпиады, конкурсы, соревнов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детей на дом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т посещаемости школы учащими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по предупреждению неуспеваемост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дивидуальной работы с учащимися, имеющими неудовлетворительные отметки по предмет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2. План мероприятий, направленных на повышение качества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92"/>
        <w:gridCol w:w="1901"/>
        <w:gridCol w:w="2204"/>
      </w:tblGrid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по преемственности начальной, основной и средней школы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еемственности образования, адаптации учащихся 5-го клас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щение учителями начальной школы уроков в 5-м класс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щение учителями будущего 5-го класса уроков в 4-м класс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учебной деятельности учащихся 4-го клас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О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щение уроков в 4-м классе предметниками, планируемыми на новый учебный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анка данных «Одаренные де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 с вновь прибывшими учащимися. Работа по их адаптации к условиям обучения в образовательном учрежде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учащихся к школьным и районным олимпиад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метных олимпиада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ирование учащихся по выборам экзаменов для итоговой аттес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и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детей «группы риска» досуговой деятельност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кружков и секций в подготовке и проведении школьных коллективных творческих дел (по отдельному плану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упреждение неуспеваемост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слабоуспевающих учащихся в классах и изучение возможных причин неуспевае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ополнительных занятий для слабоуспевающих учащихся и одаренных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2 нед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фференцирование домашних заданий с учетом возможностей и способностей реб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учебные занятия в каникулярное время с ОВЗ и слабоуспевающими учащими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никулы после 1-й и 2-й четвер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я оперативного совещания «Контроль за посещаемостью дополнительных занятий учащихся, пропускавших уроки по уважительной причин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ая работа с учащимися с ОВЗ и слабоуспевающими учащими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успеваемости и работы с учащимися с ОВЗ и слабоуспевающими учащимися на педагогических совета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План мероприятий по охране здоровь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03"/>
        <w:gridCol w:w="1866"/>
        <w:gridCol w:w="2215"/>
      </w:tblGrid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совещания при директоре с повесткой «О работе учителей физической культуры и трудового обучения, классных руководителей по профилактике и предупреждению травматизма и несчастных случаев среди учащихс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родителей по профилактике и предупреждению травматизма и несчастных случаев среди детей в быт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соответствия состояния кабинетов повышенной опасности с требованиями техники безопасности и производственной санитар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в кабинетах химии, физики, информатики, спортивном зале, мастерск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 кабинетами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стоянных мер безопасности и охраны жизни и здоровья детей при проведении масс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уровня физического развития и физической подготовки учащихся, анализ полученных результатов на заседании Ш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едицинского осмотра учащихся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агностические исследования в 1-х, 5-х, 10-х классах: дозировка домашнего задания, здоровье учеников в режиме дня школы, нормализация учебной нагруз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анитарно-гигиенического режима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плана физкультурно-оздоровительных мероприятий на учебный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здоров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–ма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мотр территории школы с целью выявления посторонних подозрительных предметов и их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у состояния электропроводки, розеток, выключателей, светильников в учебных кабинетах, в случае обнаружения неисправностей принимать меры по их ликвид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мотр всех помещений, складов с целью выявления пожароопасны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ие беседы по всем видам ТБ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еседы по профилактике детского травматизма, противопожарной безопасности с учащимися шко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нировочные занятия по подготовке к действиям при угрозе и возникновении чрезвычайных ситу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е кабинетами, завхоз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наличие и состояние журнал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 проведения инструктажей по ТБ в учебных кабинетах, спортз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та проведения вводного инструктажа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ратив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ящих в здание школы посе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олжить изучение курса «Основы безопасности жизнедеятельности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ОБЖ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глубленный медосмотр учащихся по гра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илактическую работу по предупреждению заболеваний вирусным гепатитом 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у спецмедгрупп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у учащихся на педикулез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вобождение учащихся от занятий по физкультуре, прохождения учебно-производственной практики на основании справок о состоянии здоровь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итарно-просветительскую работу с учащимися по вопросам профилактики отравления грибами, ядовитыми растениями, заболевания гриппом, дифтерией, желудочно-кишечными инфекциями, СПИДом, педикулезом, о вреде курения и наркоман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кцинацию учащихс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ронометраж уроков физкультур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итарную проверку школьных помещений по соблюдению санитарно-гигиенических норм: освещение, тепловой режим, проветривание помещений, качество убор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хоз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горячее питание учащихся льготной категории за бюджетные средства и учащихся за родительские средства на базе школьно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ть ежедневный контроль за качеством пит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u w:val="single"/>
          <w:lang w:eastAsia="ru-RU"/>
        </w:rPr>
        <w:t>3. Учебно-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 xml:space="preserve">3.1. План мероприятий по реализации ФГОС </w:t>
      </w:r>
      <w:r>
        <w:rPr/>
        <w:t>Н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6"/>
        <w:gridCol w:w="1928"/>
        <w:gridCol w:w="279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здание организационно-управленческих услови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ющий анализ ресурсного обеспечения в соответствии с требованиями ФГОС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на педагогических советах вопросов по реализации ФГОС второго поко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различных категорий педагогических работников в областных, муниципальных семинарах по вопросам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основной образовательной программы начального общего образования 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обновления нормативных документ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рабочая групп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ктировка (на основе примерной ООП НОО из реестра) и утверждение учебного пла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утверждение программ внеурочной деяте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рабочих программ учебных предм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МО, директор, заместитель 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ых методических рекомендаций по духовно-нравственному развитию младших школьников в условиях реализации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ндивидуального консультирования педагогов по вопросам психолого-педагогического сопровождения реализации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-психолог школы или приглашенный специалис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локальные акты школ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четности по реализации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рокам и процедуре, установленным управлением образ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учреждениям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тивность внеучебной деятельности, создание оптимальной модели учета внеучебных достижений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заместитель директора по 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кадрового обеспечения ФГОС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охождения курсов повышения квалификации для учителей начальных классов, желающих преподавать ОРКС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едагогов школы в региональных, муниципальных конференциях по ФГОС начального обще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тупа педагогических работников к постоянно действующим консультационным пунктам, семинарам по вопросам ФГОС Н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снащенности школы в соответствии с требованиями ФГОС НОО к минимальной оснащенности учебного процесса и оборудованию учебных помещ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ответствия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комплектованности библиотеки печатными и электронными образовательными ресурсами по всем учебным предметам учебного плана ООП Н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библиотеко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учителям, работающим по ФГОС НО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-информационное обеспече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иагностики готовности школы к продолжению работы по ФГОС Н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убличной отчетности школы о ходе и результатах реализации ФГОС НОО (включение в публичный доклад директора раздела, отражающего ход работы по ФГОС НО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–январь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8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поддержки участникам образовательного процесса по вопросам работы по ФГОС Н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/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ru-RU"/>
        </w:rPr>
        <w:t>3.2. План мероприятий по р</w:t>
      </w:r>
      <w:r>
        <w:rPr/>
        <w:t xml:space="preserve">еализации ФГОС ООО </w:t>
      </w:r>
    </w:p>
    <w:tbl>
      <w:tblPr>
        <w:tblW w:w="5050" w:type="pct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5413"/>
        <w:gridCol w:w="1459"/>
        <w:gridCol w:w="2543"/>
      </w:tblGrid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нормативных документов по ФГОС федерального, регионального, муниципального уровн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 рабоч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еречня оборудования, необходимого для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, актуализация вариантов нормативных документов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внутришкольного контроля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системы методического сопровождения, обеспечивающего успешную работу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дивидуальных консультаций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с родителями по вопросам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, утверждение и проведение семинаров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еречня учебников и учебных пособий, используемых в соответствии с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ое полугод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, учителя-предметники, библиотекарь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на обеспечение дополнительного образования для формирования модели внеуроч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годового календарного учебного графика школы на 2019–2020 учебный г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рабочих программ учебных предметов и внеурочной деятельности в контексте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ос родителей (законных представителей) и обучающихся по изучению образовательных потребностей и интересов для распределения часов вариативной части учебного пла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гиональных семинарах пилотных школ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ка на повышение квалификации в рамках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дсовет «Работа с детьми, имеющими особые образовательные потребности, как фактор повышения качества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совет «Общесоциальные навыки в общени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семинар «Накопительная система оценивания (портфолио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семинар «Формирование метапредметных результатов образования (определенных ФГОС – универсальных учебных действий и умения учиться в целом)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учителей,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пециалистов допобразования для реализации внеурочной деятель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затруднений в организации профессиональной деятельности педагог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лнение страницы на сайте школы о работе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МИ деятельности школы по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 проектная группа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рганизационного собрания родителей шестиклассников, презентация основной образовательной программ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материально-технической базы основной школ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–ноябрь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, учителя-предметники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учебных кабинетов, мастерских для работы по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библиотечного фонда печатных и ЭОР, комплектование библиотечного фонд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кабрь–мар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, библиотекарь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псоглашений к трудовому договору с педагогами, участвующими в процессе реализации ФГОС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меты расходов с учетом введения и реализации ООП ОО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–август 2018 г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kinsoku w:val="false"/>
        <w:overflowPunct w:val="false"/>
        <w:autoSpaceDE w:val="false"/>
        <w:spacing w:lineRule="auto" w:line="240" w:before="0" w:after="0"/>
        <w:ind w:left="82" w:right="583" w:hanging="0"/>
        <w:jc w:val="center"/>
        <w:rPr>
          <w:rFonts w:ascii="Arial" w:hAnsi="Arial" w:eastAsia="Times New Roman" w:cs="Arial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ru-RU"/>
        </w:rPr>
        <w:t>3.3. План мероприятий по подготовке к государствен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51"/>
        <w:gridCol w:w="1395"/>
        <w:gridCol w:w="2445"/>
      </w:tblGrid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№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ое и ресурсное обеспечение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нормативно-правовой базы проведения государственной (итоговой) аттестации в 2019–2020 учебном году на совещаниях при директоре, на методических совещаниях, на классных часах, родительских собра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тябрь–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инструкций и методических материалов на заседаниях МО:</w:t>
              <w:br/>
              <w:t>– изучение демоверсий, спецификации, кодификаторов, методических и инструктивных писем по предметам;</w:t>
              <w:br/>
              <w:t>– изучение технологии проведения ОГЭ и ЕГЭ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Январь–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дры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инструктивно-методических совещаний:</w:t>
              <w:br/>
              <w:t>– анализ результатов ЕГЭ и ОГЭ в 2018–2019 учебном году на заседаниях МО учителей-предметников;</w:t>
              <w:br/>
              <w:t>– изучение проектов КИМов на 2019–2020 год;</w:t>
              <w:br/>
              <w:t>– изучение нормативно-правовой базы проведения государственной (итоговой) аттестации в 2019–2020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, 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руководители МО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учителей школы, работающих в 9-х, 11-х классах, в работе семинаров разного уровня по вопросу подготовки к ГИ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–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педагогическим советом вопросов, отражающих проведение государственной (итоговой) аттестации:</w:t>
              <w:br/>
              <w:t>– утверждение выбора обучающимися экзаменов государственной (итоговой) аттестации;</w:t>
              <w:br/>
              <w:t>– о допуске обучающихся к государственной (итоговой) аттестации;</w:t>
              <w:br/>
              <w:t>– анализ результатов государственной (итоговой) аттестации и определение задач на 2020–2021 г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–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41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. Управление. Контроль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бор предварительной информации о выборе предметов для прохождения государственной (итоговой) аттестации через анкетирование выпускников 9-х, 11-х 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5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выпускников 9-х классов к государственной (итоговой) аттестации:</w:t>
              <w:br/>
              <w:t>– проведение собраний учащихся;</w:t>
              <w:br/>
              <w:t>– изучение нормативно-правовой базы, регулирующей проведение государственной (итоговой) аттестации;</w:t>
              <w:br/>
              <w:t>– практические занятия с учащимися по обучению технологии оформления бланков;</w:t>
              <w:br/>
              <w:t>– 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, декабрь, февраль, 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, классные руководители, учителя-предметники</w:t>
            </w:r>
          </w:p>
        </w:tc>
      </w:tr>
      <w:tr>
        <w:trPr>
          <w:trHeight w:val="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дека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дминистративных контрольных работ в форме ЕГЭ и ОГЭ по обязательным предметам и предметам по выбору обучающих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ВШ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четверт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заявлений обучающихся 9-х, 11-х классов на экзамены по выбор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 и до 1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списка обучающихся 9-х, 11-х классов, подлежащих по состоянию здоровья итоговой аттестации в особых услов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опровождения и явки выпускников на экзаме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 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выпускников и их родителей с результатами экзамен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иказа о результатах ГИА в 9-х, 11-х класс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</w:tr>
      <w:tr>
        <w:trPr>
          <w:trHeight w:val="2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-х, 11-х классов в 2019–2020 учебном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, мар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8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реди участников образовательного процесса о целях, формах проведения государственной (итоговой) аттестации выпускников 9-х, 11-х класс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16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одительских собраний:</w:t>
              <w:br/>
              <w:t>– нормативно-правовая база, регулирующая проведение государственной (итоговой) аттестации в 2019–2020 учебном году;</w:t>
              <w:br/>
              <w:t>– подготовка учащихся к итоговой аттестации;</w:t>
              <w:br/>
              <w:t>–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, апрел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бучающихся и родителей о портале информационной поддержки ЕГЭ, размещение необходимой информации на сайте школ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–ма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отчетов по результатам ГИА в 2019–2020 учебном го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8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5z1">
    <w:name w:val="WW8Num5z1"/>
    <w:qFormat/>
    <w:rPr>
      <w:b/>
      <w:i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i/>
      <w:strike w:val="false"/>
      <w:dstrike w:val="false"/>
      <w:shadow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21">
    <w:name w:val="Стиль2 Знак"/>
    <w:qFormat/>
    <w:rPr>
      <w:rFonts w:ascii="Cambria" w:hAnsi="Cambria" w:cs="Cambria"/>
      <w:color w:val="FF0000"/>
      <w:sz w:val="24"/>
      <w:szCs w:val="22"/>
      <w:u w:val="single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7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6c1">
    <w:name w:val="c6 c1"/>
    <w:basedOn w:val="Style10"/>
    <w:qFormat/>
    <w:rPr/>
  </w:style>
  <w:style w:type="character" w:styleId="C4c1">
    <w:name w:val="c4 c1"/>
    <w:basedOn w:val="Style10"/>
    <w:qFormat/>
    <w:rPr/>
  </w:style>
  <w:style w:type="character" w:styleId="C4c19c1">
    <w:name w:val="c4 c19 c1"/>
    <w:basedOn w:val="Style10"/>
    <w:qFormat/>
    <w:rPr/>
  </w:style>
  <w:style w:type="character" w:styleId="C19c31">
    <w:name w:val="c19 c31"/>
    <w:basedOn w:val="Style10"/>
    <w:qFormat/>
    <w:rPr/>
  </w:style>
  <w:style w:type="character" w:styleId="C4c1c19">
    <w:name w:val="c4 c1 c19"/>
    <w:basedOn w:val="Style1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22">
    <w:name w:val="Стиль2"/>
    <w:next w:val="Style23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2"/>
      <w:u w:val="single"/>
      <w:lang w:val="en-US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70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9-06T10:47:00Z</cp:lastPrinted>
  <dcterms:modified xsi:type="dcterms:W3CDTF">2019-09-06T08:29:00Z</dcterms:modified>
  <cp:revision>7</cp:revision>
  <dc:subject/>
  <dc:title>Годовой план школы</dc:title>
</cp:coreProperties>
</file>