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0" w:right="17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ебный  план для универсального  обучения среднего общего образования МОКУ «Средняя общеобразовательная школа №1 им. М. Ярагского поселка Белиджи» на 2019-2020 учебный год.        </w:t>
      </w:r>
    </w:p>
    <w:p>
      <w:pPr>
        <w:pStyle w:val="Heading1"/>
        <w:ind w:left="0" w:right="1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Учебный план для 10-11 классов на основе ФКГОС и ФБУП_2004 реализует модели универсального (Непрофильного) обучения, профильного обучения, а также обеспечивает углубленное изучение отдельных учебных  предметов, предметных областей основной образовательной программы среднего общего образования. В учебном плане школы установлено соотношение между федеральным компонентом  </w:t>
      </w:r>
      <w:r>
        <w:rPr>
          <w:b w:val="false"/>
          <w:bCs w:val="false"/>
          <w:sz w:val="28"/>
          <w:szCs w:val="28"/>
        </w:rPr>
        <w:t>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ограмм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Профильные 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Heading1"/>
        <w:ind w:left="0" w:right="2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элективному курсу учебных предметов «Биология» и «Химия» выставляются в журнал отметки по пятибальной шкале и рабочая программа по данным предметам составляется из расчета 2 ч в неделю. По русскому языку в 10-ых классах рабочая программа составляется из расчета 3 ч в неделю, по математике из расчета 3 алгебры, 3 геометрии.</w:t>
      </w:r>
    </w:p>
    <w:p>
      <w:pPr>
        <w:pStyle w:val="Heading1"/>
        <w:ind w:left="0" w:right="2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чебной дисциплине «Финансовая грамотность» отметки не выставляются, а в конце полугодий проводится зачетный урок и выставляется «Зачет» или «незачет». По русскому языку в 11 классе рабочая программа составляется из расчета 3 ч в неделю и оценивается по пятибальной шкале. По элективному курсу</w:t>
      </w:r>
      <w:r>
        <w:rPr>
          <w:b w:val="false"/>
          <w:sz w:val="28"/>
          <w:szCs w:val="28"/>
        </w:rPr>
        <w:t xml:space="preserve"> «Русский язык (Подготовка к написанию части С)» будет зачетная система.</w:t>
      </w:r>
    </w:p>
    <w:p>
      <w:pPr>
        <w:pStyle w:val="Heading1"/>
        <w:ind w:left="0" w:right="17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872"/>
        <w:gridCol w:w="708"/>
        <w:gridCol w:w="2273"/>
      </w:tblGrid>
      <w:tr>
        <w:trPr>
          <w:trHeight w:val="7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96" w:right="2194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21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21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>
                <w:sz w:val="24"/>
              </w:rPr>
            </w:pPr>
            <w:r>
              <w:rPr>
                <w:sz w:val="24"/>
              </w:rPr>
              <w:t>Число учебных часов за два года обучения 10-11 классы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Федеральный компон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Базовые учебные предм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3" w:right="657" w:hanging="0"/>
              <w:rPr/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204 (3/3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204 (3/3)</w:t>
            </w:r>
          </w:p>
        </w:tc>
      </w:tr>
      <w:tr>
        <w:trPr>
          <w:trHeight w:val="4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атематика (на профильном уровн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63" w:right="65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408 (6/6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36 (2/2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36 (2/2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36 (2/2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204 (3/3)</w:t>
            </w:r>
          </w:p>
        </w:tc>
      </w:tr>
      <w:tr>
        <w:trPr>
          <w:trHeight w:val="4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/>
            </w:pPr>
            <w:r>
              <w:rPr>
                <w:sz w:val="24"/>
              </w:rPr>
              <w:t>35 (1/0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/>
            </w:pPr>
            <w:r>
              <w:rPr>
                <w:b/>
                <w:sz w:val="24"/>
              </w:rPr>
              <w:t xml:space="preserve">Всего (федеральный компонент): </w:t>
            </w:r>
            <w:r>
              <w:rPr>
                <w:i/>
                <w:sz w:val="24"/>
              </w:rPr>
              <w:t>не более 2108 (31/3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/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/9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63" w:right="657" w:hanging="0"/>
              <w:rPr/>
            </w:pPr>
            <w:r>
              <w:rPr>
                <w:b/>
                <w:sz w:val="24"/>
              </w:rPr>
              <w:t>2040 (30\29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егиональный (национально-региональный) компон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Дагестанская 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68 (1/1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региональный компонент)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3"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(2/2)</w:t>
            </w:r>
          </w:p>
        </w:tc>
      </w:tr>
      <w:tr>
        <w:trPr>
          <w:trHeight w:val="4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Компонент образовательного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Финграмотность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НЫЕ КУРСЫ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(Подготовка к написанию части 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lef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8(1/1)</w:t>
            </w:r>
          </w:p>
          <w:p>
            <w:pPr>
              <w:pStyle w:val="TableParagraph"/>
              <w:spacing w:before="66" w:after="0"/>
              <w:ind w:right="6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TableParagraph"/>
              <w:spacing w:before="66" w:after="0"/>
              <w:ind w:right="65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 (1/1)</w:t>
            </w:r>
          </w:p>
          <w:p>
            <w:pPr>
              <w:pStyle w:val="TableParagraph"/>
              <w:spacing w:before="66" w:after="0"/>
              <w:ind w:left="663"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/4)</w:t>
            </w:r>
          </w:p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  <w:p>
            <w:pPr>
              <w:pStyle w:val="TableParagraph"/>
              <w:spacing w:before="66" w:after="0"/>
              <w:ind w:left="663" w:right="657" w:hanging="0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>
          <w:trHeight w:val="7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3" w:after="0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компонент образовательного учреждения):</w:t>
            </w:r>
          </w:p>
          <w:p>
            <w:pPr>
              <w:pStyle w:val="TableParagraph"/>
              <w:spacing w:lineRule="exact" w:line="274"/>
              <w:ind w:left="4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менее 272 (4/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bidi="ru-RU"/>
              </w:rPr>
            </w:pPr>
            <w:r>
              <w:rPr>
                <w:i/>
                <w:szCs w:val="22"/>
                <w:lang w:bidi="ru-RU"/>
              </w:rPr>
              <w:t>5</w:t>
            </w:r>
          </w:p>
          <w:p>
            <w:pPr>
              <w:pStyle w:val="TableParagraph"/>
              <w:spacing w:lineRule="exact" w:line="274"/>
              <w:jc w:val="left"/>
              <w:rPr>
                <w:i/>
                <w:i/>
                <w:sz w:val="24"/>
                <w:szCs w:val="22"/>
                <w:lang w:bidi="ru-RU"/>
              </w:rPr>
            </w:pPr>
            <w:r>
              <w:rPr>
                <w:i/>
                <w:sz w:val="24"/>
                <w:szCs w:val="22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TableParagraph"/>
              <w:spacing w:lineRule="exact" w:line="274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3" w:right="657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5/6)</w:t>
            </w:r>
          </w:p>
        </w:tc>
      </w:tr>
      <w:tr>
        <w:trPr>
          <w:trHeight w:val="7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6" w:after="0"/>
              <w:ind w:left="40" w:right="14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6" w:after="0"/>
              <w:ind w:right="14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76" w:after="0"/>
              <w:ind w:right="14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3"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6 (37/3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2" w:after="0"/>
      <w:ind w:left="1045" w:hanging="0"/>
      <w:outlineLvl w:val="1"/>
    </w:pPr>
    <w:rPr>
      <w:b/>
      <w:bCs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8" w:firstLine="566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4:00Z</dcterms:created>
  <dc:creator>Lum</dc:creator>
  <dc:description/>
  <dc:language>en-US</dc:language>
  <cp:lastModifiedBy>user</cp:lastModifiedBy>
  <cp:lastPrinted>2019-09-10T13:03:00Z</cp:lastPrinted>
  <dcterms:modified xsi:type="dcterms:W3CDTF">2019-09-10T10:04:00Z</dcterms:modified>
  <cp:revision>2</cp:revision>
  <dc:subject/>
  <dc:title/>
</cp:coreProperties>
</file>