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ректор               И. А. Залова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каз №31 от 30.08.2019 г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 xml:space="preserve">Календарный учебный график МОКУ «СОШ №1 им. М. Ярагского поселка Белиджи» Дербентского района Республики Дагестан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начального общего образования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Начально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2. Дата окончания учебного года: 24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-е классы – 33 недел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–4-е классы – 35 недел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Периоды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</w:t>
        <w:br/>
        <w:t>и рабочих днях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 (пятидневная учебная неделя)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3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3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/>
        <w:tc>
          <w:tcPr>
            <w:tcW w:w="5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65   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 (шестидневная учебная неделя)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10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397"/>
        <w:gridCol w:w="2749"/>
        <w:gridCol w:w="2692"/>
      </w:tblGrid>
      <w:tr>
        <w:trPr>
          <w:trHeight w:val="391" w:hRule="atLeast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ополнительны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7.02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3.02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3.05.202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108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</w:tr>
      <w:tr>
        <w:trPr/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</w:rPr>
        <w:t>3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805"/>
        <w:gridCol w:w="1806"/>
        <w:gridCol w:w="1806"/>
        <w:gridCol w:w="1699"/>
      </w:tblGrid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(5-дневная учебная неделя) </w:t>
              <w:br/>
              <w:t>в академических часах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е класс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и клас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е классы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Внеурочная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4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-е класс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656"/>
        <w:gridCol w:w="2389"/>
        <w:gridCol w:w="2071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Сентябрь – 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оябрь – декабрь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Январь – май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08:30–09:0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08:30–09:0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08:30–09:1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05–09: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05–09: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05–09: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2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09:20–09: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09:20–09: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09:20–09:5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намическая пауз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55–10: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55–10: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55–10:1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3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10:15–10: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10:15–10: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10:15–10:5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50–11: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50–11: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4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11:10–11: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11:10–11:4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я переме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45–11: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45–11:55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й ур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–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Внеурочная деятель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с 12: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highlight w:val="cyan"/>
              </w:rPr>
            </w:pPr>
            <w:r>
              <w:rPr>
                <w:rFonts w:cs="Arial" w:ascii="Arial" w:hAnsi="Arial"/>
                <w:b/>
                <w:sz w:val="20"/>
              </w:rPr>
              <w:t>c 12: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 13: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–4-е классы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085"/>
        <w:gridCol w:w="3086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:30–09: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:20–10:0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:15–11:0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:10–11:5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-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2:00–12:4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 минут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неурочная деятельность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c 13:5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5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</w:t>
      </w:r>
      <w:r>
        <w:rPr/>
        <w:t xml:space="preserve"> прекращения образовательной деятельности по предметам учебного плана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327"/>
        <w:gridCol w:w="3309"/>
      </w:tblGrid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редмет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а промежуточной аттестации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Диагностическая работа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–3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Русски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итературное чтени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ностранный язык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кружающий мир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ПР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новы религиозных культур и светской этики (4-й класс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Музы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Изобразительное искусство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Технолог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Собеседование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-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Физическая культу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ст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основного общего образования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Основное общее образование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ата окончания учебного года (5–8-е классы): 29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Дата окончания учебного года (9-й класс): 22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5–8-е классы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9-й класс – 34 недели без учета государственной итоговой аттестации (ГИ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 Продолжительность учебных занятий по четвертям в учебных неделях и рабочих днях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3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3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55"/>
        <w:gridCol w:w="1985"/>
        <w:gridCol w:w="1984"/>
        <w:gridCol w:w="199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4 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Федеральная служба по надзору в сфере образования и науки (Рособрнадзор)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8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9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-й класс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Для обучающихся 9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–9-е классы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en-US"/>
              </w:rPr>
              <w:t xml:space="preserve"> дней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–10 минут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четверт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4. Распределение образовательной недельной нагрузк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473"/>
        <w:gridCol w:w="1472"/>
        <w:gridCol w:w="1472"/>
        <w:gridCol w:w="1280"/>
        <w:gridCol w:w="1310"/>
      </w:tblGrid>
      <w:tr>
        <w:trPr/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едельная нагрузка (6-дневная учебная неделя)</w:t>
              <w:br/>
              <w:t>в академических часах</w:t>
            </w:r>
          </w:p>
        </w:tc>
      </w:tr>
      <w:tr>
        <w:trPr/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5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6-е класс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7-е класс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8-е класс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9-е классы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–9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:30–09: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: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–10:</w:t>
            </w: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:</w:t>
            </w: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>–11: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: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–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–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5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–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–14: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Организац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Промежуточная аттестация проводится в переводных классах с 13 апреля 2020 года по 15 мая 2020 года без прекращения образовательной деятельности по предметам</w:t>
      </w:r>
      <w:r>
        <w:rPr/>
        <w:t xml:space="preserve"> учебного плана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976"/>
        <w:gridCol w:w="340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ласс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едметы, по которым осуществляется промежуточная аттес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Формы проведения аттест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Рус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Алгеб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ме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Ге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ВПР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Хим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Му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Тестирование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5-й, 6-й, 7-й, 8-й, 9-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Основы безопасности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Диагностическ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Календарный учебный график для ООП среднего общего образования по четвертям на </w:t>
      </w:r>
      <w:r>
        <w:rPr>
          <w:rFonts w:cs="Arial" w:ascii="Arial" w:hAnsi="Arial"/>
          <w:b/>
          <w:sz w:val="20"/>
          <w:szCs w:val="20"/>
        </w:rPr>
        <w:t>2019/20 учебный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реднее общее образова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Календарные периоды учебного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1.1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Дата начала учебного года: 2 сентября 2019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Дата окончания учебного года (10-й класс): 29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Дата окончания учебного года (11-й класс): 22 мая 2020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Продолжительность учебного год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0-й класс – 35 недел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11-й класс – 34 недели без учета государственной итоговой аттестации (ГИА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1.5. Продолжительность учебной недели: 6 дней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</w:rPr>
        <w:t>2. Периоды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1. Продолжительность учебных занятий по четвертям в учебных неделях и рабочих днях</w:t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66"/>
        <w:gridCol w:w="1514"/>
        <w:gridCol w:w="2009"/>
        <w:gridCol w:w="2121"/>
      </w:tblGrid>
      <w:tr>
        <w:trPr/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4.202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ито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3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highlight w:val="cyan"/>
              </w:rPr>
            </w:pPr>
            <w:r>
              <w:rPr>
                <w:rFonts w:cs="Arial" w:ascii="Arial" w:hAnsi="Arial"/>
                <w:sz w:val="20"/>
                <w:highlight w:val="cyan"/>
              </w:rPr>
              <w:t>210</w:t>
            </w:r>
          </w:p>
        </w:tc>
      </w:tr>
    </w:tbl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-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628"/>
        <w:gridCol w:w="1965"/>
        <w:gridCol w:w="1952"/>
        <w:gridCol w:w="2047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чебный период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учебных недел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оличество рабочих дней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11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1.11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8.12.201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II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9.01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0.03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V четверт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1.03.20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3.05.20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55"/>
        <w:gridCol w:w="1985"/>
        <w:gridCol w:w="1984"/>
        <w:gridCol w:w="199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ГИА</w:t>
            </w:r>
            <w:r>
              <w:rPr>
                <w:rFonts w:cs="Arial" w:ascii="Arial" w:hAnsi="Arial"/>
                <w:sz w:val="20"/>
                <w:vertAlign w:val="superscript"/>
              </w:rPr>
              <w:t>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25.05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9.06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без учета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4 </w:t>
            </w:r>
          </w:p>
        </w:tc>
      </w:tr>
      <w:tr>
        <w:trPr/>
        <w:tc>
          <w:tcPr>
            <w:tcW w:w="5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в учебном году с учетом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8</w:t>
            </w:r>
          </w:p>
        </w:tc>
      </w:tr>
    </w:tbl>
    <w:p>
      <w:pPr>
        <w:pStyle w:val="Style17"/>
        <w:spacing w:lineRule="auto" w:line="240" w:before="0" w:after="0"/>
        <w:ind w:left="142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vertAlign w:val="superscript"/>
        </w:rPr>
        <w:t>*</w:t>
      </w:r>
      <w:r>
        <w:rPr>
          <w:rFonts w:cs="Arial" w:ascii="Arial" w:hAnsi="Arial"/>
          <w:sz w:val="20"/>
        </w:rPr>
        <w:t xml:space="preserve"> Сроки проведения ГИА обучающихся устанавливает Рособрнадзор. </w:t>
        <w:br/>
        <w:t>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2.2. Продолжительность каникул, праздничных и выходных дней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-й класс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69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-й класс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49"/>
        <w:gridCol w:w="1921"/>
        <w:gridCol w:w="2976"/>
      </w:tblGrid>
      <w:tr>
        <w:trPr/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Каникулярный период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каникул, праздничных и выходных дней в календарных днях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Начал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кончани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О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2.11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10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Зим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12.20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08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есен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21.03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3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Летние канику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0.05.20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</w:rPr>
              <w:t>31.08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101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разднич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Выходные д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297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Итого с учетом ГИ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ля обучающихся 11-х классов учебный год завершается в соответствии с расписанием ГИА. В календарном учебном графике период определен пример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3. Режим работы образовательной организаци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72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ериод учебной деятельн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–11-е класс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чебная неделя (дней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6 дне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к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45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ерыв (минут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5–10 минут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Периодичность промежуточной аттестаци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полугодиям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Распределение образовательной недельной нагрузки при 6-дневной учебной неделе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268"/>
        <w:gridCol w:w="1876"/>
      </w:tblGrid>
      <w:tr>
        <w:trPr/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Образовательная деятельно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Недельная нагрузка </w:t>
              <w:br/>
              <w:t>в академических часах</w:t>
            </w:r>
          </w:p>
        </w:tc>
      </w:tr>
      <w:tr>
        <w:trPr/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0-е класс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11-е классы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Уро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Расписание звонков и переме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–11-е класс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72"/>
        <w:gridCol w:w="334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Урок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урок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Продолжительность перемен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1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08:30–09:1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2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09:</w:t>
            </w:r>
            <w:r>
              <w:rPr>
                <w:rFonts w:cs="Arial" w:ascii="Arial" w:hAnsi="Arial"/>
                <w:sz w:val="20"/>
              </w:rPr>
              <w:t>20</w:t>
            </w:r>
            <w:r>
              <w:rPr>
                <w:rFonts w:cs="Arial" w:ascii="Arial" w:hAnsi="Arial"/>
                <w:sz w:val="20"/>
                <w:lang w:val="en-US"/>
              </w:rPr>
              <w:t>–10:</w:t>
            </w: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3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0:</w:t>
            </w:r>
            <w:r>
              <w:rPr>
                <w:rFonts w:cs="Arial" w:ascii="Arial" w:hAnsi="Arial"/>
                <w:sz w:val="20"/>
              </w:rPr>
              <w:t>15</w:t>
            </w:r>
            <w:r>
              <w:rPr>
                <w:rFonts w:cs="Arial" w:ascii="Arial" w:hAnsi="Arial"/>
                <w:sz w:val="20"/>
                <w:lang w:val="en-US"/>
              </w:rPr>
              <w:t>–11:0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0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4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1:</w:t>
            </w: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cs="Arial" w:ascii="Arial" w:hAnsi="Arial"/>
                <w:sz w:val="20"/>
                <w:lang w:val="en-US"/>
              </w:rPr>
              <w:t>–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5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2: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0–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6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:5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en-US"/>
              </w:rPr>
              <w:t>–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en-US"/>
              </w:rPr>
              <w:t xml:space="preserve"> мину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7-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: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en-US"/>
              </w:rPr>
              <w:t>0–14: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en-US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Организация промежуточной аттест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межуточная аттестация в 10–11-х классах осуществляется в период с 13 апреля 2020 года по 15 мая 2020 года без прекращения образовательной деятельности в форме ВПР, диагностических работ, тестирования по учебным предметам учебного плана в зависимости от выбранного ОО профил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 Учебные сборы для юношей 10-го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 xml:space="preserve">Продолжительность учебных сборов – 5 дней (35 часов)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</w:rPr>
        <w:t xml:space="preserve">Учебные сборы проводятся по срокам, установленным </w:t>
      </w:r>
      <w:r>
        <w:rPr>
          <w:rFonts w:cs="Arial" w:ascii="Arial" w:hAnsi="Arial"/>
          <w:sz w:val="20"/>
          <w:u w:val="single"/>
        </w:rPr>
        <w:t>Постановлением администрации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extBookC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tn">
    <w:name w:val="btn"/>
    <w:qFormat/>
    <w:rPr/>
  </w:style>
  <w:style w:type="character" w:styleId="Style13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cs="Arial"/>
      <w:b/>
      <w:kern w:val="2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/>
  </w:style>
  <w:style w:type="paragraph" w:styleId="07CONTarticle">
    <w:name w:val="07CONT-article"/>
    <w:basedOn w:val="Normal"/>
    <w:qFormat/>
    <w:pPr>
      <w:suppressAutoHyphens w:val="true"/>
      <w:autoSpaceDE w:val="false"/>
      <w:spacing w:lineRule="atLeast" w:line="240" w:before="397" w:after="0"/>
      <w:ind w:left="567" w:hanging="567"/>
      <w:textAlignment w:val="center"/>
    </w:pPr>
    <w:rPr>
      <w:rFonts w:ascii="TextBookC" w:hAnsi="TextBookC" w:cs="TextBookC"/>
      <w:b/>
      <w:bCs/>
      <w:color w:val="000000"/>
      <w:sz w:val="22"/>
      <w:szCs w:val="22"/>
      <w:vertAlign w:val="superscript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0:00Z</dcterms:created>
  <dc:creator/>
  <dc:description>Подготовлено на базе материалов БСС «Система Главбух»</dc:description>
  <cp:keywords/>
  <dc:language>en-US</dc:language>
  <cp:lastModifiedBy>user</cp:lastModifiedBy>
  <cp:lastPrinted>2019-09-12T09:07:00Z</cp:lastPrinted>
  <dcterms:modified xsi:type="dcterms:W3CDTF">2019-10-07T11:35:00Z</dcterms:modified>
  <cp:revision>14</cp:revision>
  <dc:subject/>
  <dc:title>Календарный учебный график для ООП начального общего образования</dc:title>
</cp:coreProperties>
</file>